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车上一次又一次挺入我是如何学会了在拥挤的通勤里找到内心的平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车上一次又一次挺入，寻找通勤中的宁静</w:t>
      </w:r>
      <w:r>
        <w:rPr>
          <w:sz w:val="32"/>
          <w:szCs w:val="32"/>
        </w:rPr>
        <w:t>&lt;/p&gt;&lt;p&gt;&lt;img src="/static-img/wayyprC0OyWUwfB_5_y9O7wLE6Eo3M4q0OMmG9YCs7eNd1c3rDi00XhXNrZaSlyK.jpg"&gt;&lt;/p&gt;&lt;p&gt;</w:t>
      </w:r>
      <w:r>
        <w:rPr>
          <w:sz w:val="32"/>
          <w:szCs w:val="32"/>
        </w:rPr>
        <w:t>我是一个每天早晚都要乘坐公交车通勤的人。从出发到目的地，这段旅程总是充满了各种不确定性——会不会迟到？会不会有人占座？但是，在这拥挤的空间里，我学会了一种奇妙的方法：在车上一次又一次挺入。</w:t>
      </w:r>
      <w:r>
        <w:rPr>
          <w:sz w:val="32"/>
          <w:szCs w:val="32"/>
        </w:rPr>
        <w:t>&lt;/p&gt;&lt;p&gt;</w:t>
      </w:r>
      <w:r>
        <w:rPr>
          <w:sz w:val="32"/>
          <w:szCs w:val="32"/>
        </w:rPr>
        <w:t>首先，要有这样的勇气和耐心，你得知道如何将自己融入这个动态变化的环境中。这就需要一种特别的心理调整，一种平常心。你可以选择坐在一个角落，让自己成为背景的一部分，也可以主动与周围的人交流，通过对话来打破孤独感。</w:t>
      </w:r>
      <w:r>
        <w:rPr>
          <w:sz w:val="32"/>
          <w:szCs w:val="32"/>
        </w:rPr>
        <w:t>&lt;/p&gt;&lt;p&gt;&lt;img src="/static-img/2S5jTiBODgBEeqUeUninDbwLE6Eo3M4q0OMmG9YCs7eqrXCDTX-K3VSQ-QL10gqIOHeXiBWydY0C2BBwxwMDkPly5HZHZ7Fj2xdCMKNpofguv4sXnEBWONcwDWfsje4hVAF2IgaMerl3AAi2Xk8dANud_86rm4oH2-w2D6TWDDg.jpeg"&gt;&lt;/p&gt;&lt;p&gt;</w:t>
      </w:r>
      <w:r>
        <w:rPr>
          <w:sz w:val="32"/>
          <w:szCs w:val="32"/>
        </w:rPr>
        <w:t>每当我感到压抑或者烦躁时，我就会尝试着“挺入”。这意味着我要放松自己的身体，不去抗拒那些无形的压力。比如，当别人靠近或许太近的时候，我会深吸一口气，将注意力转移到呼吸上，而不是紧张地等待他们离开。我还会尝试观察周围的人，他们有的阅读书籍，有的听音乐，有些则只是静静地望着窗外。这些小事让我意识到，每个人都是独特而珍贵的存在，而我们共同度过的是同一个时间、同一个空间。</w:t>
      </w:r>
      <w:r>
        <w:rPr>
          <w:sz w:val="32"/>
          <w:szCs w:val="32"/>
        </w:rPr>
        <w:t>&lt;/p&gt;&lt;p&gt;</w:t>
      </w:r>
      <w:r>
        <w:rPr>
          <w:sz w:val="32"/>
          <w:szCs w:val="32"/>
        </w:rPr>
        <w:t>在这个过程中，我也学会了欣赏那些看似微不足道的小瞬间。在等待下一站的时候，人们可能因为不同的原因而变得紧张，但也有很多人保持冷静甚至乐观。他们可能正在思考工作上的问题，也可能是在规划假期计划，或许还有人只是沉浸于自己的世界。在这种情况下，“挺入”变成了接受现实，并且尽量做出积极的事情，比如帮助别人找到座位或者简单地说声“你好”。</w:t>
      </w:r>
      <w:r>
        <w:rPr>
          <w:sz w:val="32"/>
          <w:szCs w:val="32"/>
        </w:rPr>
        <w:t>&lt;/p&gt;&lt;p&gt;&lt;img src="/static-img/epQPCQkPE93G-bUoeT-wn7wLE6Eo3M4q0OMmG9YCs7eqrXCDTX-K3VSQ-QL10gqIOHeXiBWydY0C2BBwxwMDkPly5HZHZ7Fj2xdCMKNpofguv4sXnEBWONcwDWfsje4hVAF2IgaMerl3AAi2Xk8dANud_86rm4oH2-w2D6TWDDg.png"&gt;&lt;/p&gt;&lt;p&gt;</w:t>
      </w:r>
      <w:r>
        <w:rPr>
          <w:sz w:val="32"/>
          <w:szCs w:val="32"/>
        </w:rPr>
        <w:t>这样，一次又一次地“挺入”，我开始发现通勤不再是一场苦战，而是一段宝贵的自我探索之旅。我学会了在喧嚣中寻求宁静，在忙碌中体验安详。在那辆被众多乘客填满的地球仪上，我们一起绕地球飞翔，无论是快节奏还是慢节奏，只要你愿意，就能找到属于自己的平衡点，那就是“挺入”的艺术。</w:t>
      </w:r>
      <w:r>
        <w:rPr>
          <w:sz w:val="32"/>
          <w:szCs w:val="32"/>
        </w:rPr>
        <w:t>&lt;/p&gt;&lt;p&gt;&lt;a href = "/doc/763334-</w:t>
      </w:r>
      <w:r>
        <w:rPr>
          <w:sz w:val="32"/>
          <w:szCs w:val="32"/>
        </w:rPr>
        <w:t>在车上一次又一次挺入我是如何学会了在拥挤的通勤里找到内心的平静</w:t>
      </w:r>
      <w:r>
        <w:rPr>
          <w:sz w:val="32"/>
          <w:szCs w:val="32"/>
        </w:rPr>
        <w:t>.doc" rel="alternate" download="763334-</w:t>
      </w:r>
      <w:r>
        <w:rPr>
          <w:sz w:val="32"/>
          <w:szCs w:val="32"/>
        </w:rPr>
        <w:t>在车上一次又一次挺入我是如何学会了在拥挤的通勤里找到内心的平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