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做的香肠美味家常香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想吃爸爸的大香肠？</w:t>
      </w:r>
      <w:r>
        <w:rPr>
          <w:sz w:val="32"/>
          <w:szCs w:val="32"/>
        </w:rPr>
        <w:t>&lt;/p&gt;&lt;p&gt;</w:t>
      </w:r>
      <w:r>
        <w:rPr>
          <w:sz w:val="32"/>
          <w:szCs w:val="32"/>
        </w:rPr>
        <w:t>在这个炎热的夏天，我总是渴望着一份真正能让人满足的午餐。每当我走进厨房，看到妈妈忙碌地准备晚饭时，我就忍不住想起那道令人垂涎三尺的家常大香肠。它不仅色泽诱人，更重要的是，它承载着我们家的传统和爱。</w:t>
      </w:r>
      <w:r>
        <w:rPr>
          <w:sz w:val="32"/>
          <w:szCs w:val="32"/>
        </w:rPr>
        <w:t>&lt;/p&gt;&lt;p&gt;</w:t>
      </w:r>
      <w:r>
        <w:rPr>
          <w:sz w:val="32"/>
          <w:szCs w:val="32"/>
        </w:rPr>
        <w:t>爸爸的大香肠背后的故事</w:t>
      </w:r>
      <w:r>
        <w:rPr>
          <w:sz w:val="32"/>
          <w:szCs w:val="32"/>
        </w:rPr>
        <w:t>&lt;/p&gt;&lt;p&gt;</w:t>
      </w:r>
      <w:r>
        <w:rPr>
          <w:sz w:val="32"/>
          <w:szCs w:val="32"/>
        </w:rPr>
        <w:t>大香肠，这个名字听起来并不复杂，但它却蕴含了无数故事。我记得小时候，每逢周末，父亲都会带回一些肉类和调料，然后花费几个小时精心制作这道菜。他的手艺从未有过落下，他总是那么认真地挑选最好的材料，让每一块肉都散发出独特的风味。他对待食物就像对待自己的孩子一样，细心呵护，让它们成长为最完美的一品。</w:t>
      </w:r>
      <w:r>
        <w:rPr>
          <w:sz w:val="32"/>
          <w:szCs w:val="32"/>
        </w:rPr>
        <w:t>&lt;/p&gt;&lt;p&gt;</w:t>
      </w:r>
      <w:r>
        <w:rPr>
          <w:sz w:val="32"/>
          <w:szCs w:val="32"/>
        </w:rPr>
        <w:t>我为什么特别喜欢父母做的大香肠？</w:t>
      </w:r>
      <w:r>
        <w:rPr>
          <w:sz w:val="32"/>
          <w:szCs w:val="32"/>
        </w:rPr>
        <w:t>&lt;/p&gt;&lt;p&gt;</w:t>
      </w:r>
      <w:r>
        <w:rPr>
          <w:sz w:val="32"/>
          <w:szCs w:val="32"/>
        </w:rPr>
        <w:t>我喜欢父母做的大香肠，不仅因为它外表光滑而且色泽鲜艳，更重要的是那种独有的风味，那种让人一尝难忘的甜辣口感。当那股清新的肉汁流淌到我的舌尖，我仿佛能够感受到父亲对于生活以及他所创造出的美好事物的情感深度。在这种时候，即使是在快节奏、高压力的现代社会中，也能找到片刻宁静。</w:t>
      </w:r>
      <w:r>
        <w:rPr>
          <w:sz w:val="32"/>
          <w:szCs w:val="32"/>
        </w:rPr>
        <w:t>&lt;/p&gt;&lt;p&gt;</w:t>
      </w:r>
      <w:r>
        <w:rPr>
          <w:sz w:val="32"/>
          <w:szCs w:val="32"/>
        </w:rPr>
        <w:t>父亲制作大香腸的心路历程</w:t>
      </w:r>
      <w:r>
        <w:rPr>
          <w:sz w:val="32"/>
          <w:szCs w:val="32"/>
        </w:rPr>
        <w:t>&lt;/p&gt;&lt;p&gt;</w:t>
      </w:r>
      <w:r>
        <w:rPr>
          <w:sz w:val="32"/>
          <w:szCs w:val="32"/>
        </w:rPr>
        <w:t>制作大 香腸并非简单的一顿工作，它需要时间、耐心和技巧。首先，选择新鲜嫩嫩的地球猪肉或者牛肉，然后用盐水腌制，以去除血水中的污垢。此后，将腌制好的肉切成适合编织大的条状，再将这些条状交叉编织在一起形成一个完整的小圆圈，并用线固定。这一步骤要求手法精准，一丝差错都可能影响最终产品质量。</w:t>
      </w:r>
      <w:r>
        <w:rPr>
          <w:sz w:val="32"/>
          <w:szCs w:val="32"/>
        </w:rPr>
        <w:t>&lt;/p&gt;&lt;p&gt;</w:t>
      </w:r>
      <w:r>
        <w:rPr>
          <w:sz w:val="32"/>
          <w:szCs w:val="32"/>
        </w:rPr>
        <w:t>家庭团聚与共同享用的意义</w:t>
      </w:r>
      <w:r>
        <w:rPr>
          <w:sz w:val="32"/>
          <w:szCs w:val="32"/>
        </w:rPr>
        <w:t>&lt;/p&gt;&lt;p&gt;</w:t>
      </w:r>
      <w:r>
        <w:rPr>
          <w:sz w:val="32"/>
          <w:szCs w:val="32"/>
        </w:rPr>
        <w:t>在炎热或寒冷的时候，当整个家庭围坐在餐桌旁共同享受这一道家常佳饕时，无论是儿女们还是老人的眼中，都会闪烁出温暖和幸福。我相信，在这样的场景下，我们可以更好地交流彼此的情感，从而增强家庭成员间的情谊。而这份情谊，是任何高档次或价格昂贵的食物也无法替代的珍宝。</w:t>
      </w:r>
      <w:r>
        <w:rPr>
          <w:sz w:val="32"/>
          <w:szCs w:val="32"/>
        </w:rPr>
        <w:t>&lt;/p&gt;&lt;p&gt;</w:t>
      </w:r>
      <w:r>
        <w:rPr>
          <w:sz w:val="32"/>
          <w:szCs w:val="32"/>
        </w:rPr>
        <w:t>将“爸爸做的大香腸”变为一种文化遗产</w:t>
      </w:r>
      <w:r>
        <w:rPr>
          <w:sz w:val="32"/>
          <w:szCs w:val="32"/>
        </w:rPr>
        <w:t>&lt;/p&gt;&lt;p&gt;</w:t>
      </w:r>
      <w:r>
        <w:rPr>
          <w:sz w:val="32"/>
          <w:szCs w:val="32"/>
        </w:rPr>
        <w:t>尽管现在市场上也有许多商业化生产的手工小零碎，但是那些没有经过多年的熏陶培养，没有家族秘方传承的手工食品，与那些经历了岁月洗礼、充满爱意的人手所创作出来的手工食品相比仍然存在差距。因此，我们应该珍视那些由祖先留下的食谱，并尽量将其融入到我们的日常生活中，使之成为我们文化遗产的一部分，为后代子孙留下更多关于我们的历史痕迹。在这样一种氛围里，“我想吃爸爸的大香腸”的愿望不再只是一个简单的话语，而是一种对过去、现在与未来之间连接力的追求。</w:t>
      </w:r>
      <w:r>
        <w:rPr>
          <w:sz w:val="32"/>
          <w:szCs w:val="32"/>
        </w:rPr>
        <w:t>&lt;/p&gt;&lt;p&gt;&lt;a href = "/doc/763476-</w:t>
      </w:r>
      <w:r>
        <w:rPr>
          <w:sz w:val="32"/>
          <w:szCs w:val="32"/>
        </w:rPr>
        <w:t>爸爸做的香肠美味家常香肠</w:t>
      </w:r>
      <w:r>
        <w:rPr>
          <w:sz w:val="32"/>
          <w:szCs w:val="32"/>
        </w:rPr>
        <w:t>.doc" rel="alternate" download="763476-</w:t>
      </w:r>
      <w:r>
        <w:rPr>
          <w:sz w:val="32"/>
          <w:szCs w:val="32"/>
        </w:rPr>
        <w:t>爸爸做的香肠美味家常香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