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好久没有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常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lt;/p&gt;&lt;p&gt;&lt;img src="/static-img/QF4QYy31f0-74VHCwj2jQpqO5vgfNMP91ZaLng_uJYEANNGreVgX6ZWDkSx2QFg7.jpg"&gt;&lt;/p&gt;&lt;p&gt;</w:t>
      </w:r>
      <w:r>
        <w:rPr>
          <w:sz w:val="32"/>
          <w:szCs w:val="32"/>
        </w:rPr>
        <w:t>在现代社会，人们的生活节奏越来越快，每天都充满了工作和学习的压力。随着时间的流逝，人们开始忽略了自己对美好时光的追求，即便是那些曾经能够带给我们深刻幸福感的小事情，如参加聚会、与朋友共度时光等，也逐渐被遗忘。这种现象不仅影响到了个人的心理健康，还可能导致人际关系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：失落与孤独</w:t>
      </w:r>
      <w:r>
        <w:rPr>
          <w:sz w:val="32"/>
          <w:szCs w:val="32"/>
        </w:rPr>
        <w:t>&lt;/p&gt;&lt;p&gt;&lt;img src="/static-img/mZNBn159FjuqhZ4yh29zUJqO5vgfNMP91ZaLng_uJYFGuNIzWgfvd-H8VaM7ACgRpeU_aldOu8VpoUrhQX3YYILNyl_1ltp6clt_nccVCjziotBBKgYesS5rFqktU96xHzNDjep0zTS4ot9z82JwC9dAwRUo0kNwhwLMBzcofRmFMdvmCVBZLpR2aRRu1My5CWOM8RSg1on_Iti1xak6QQ.jpg"&gt;&lt;/p&gt;&lt;p&gt;</w:t>
      </w:r>
      <w:r>
        <w:rPr>
          <w:sz w:val="32"/>
          <w:szCs w:val="32"/>
        </w:rPr>
        <w:t>当人们放弃了一些社交活动，选择沉浸在电子设备中，他们可能会感觉到一种空虚和孤独。这是因为这些活动原本能够提供一个平台，让人结识新朋友或加强已有友谊，从而建立起社交网络。但现在，这些机会被忽视，使得人们感到缺乏归属感和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：社交媒体误导</w:t>
      </w:r>
      <w:r>
        <w:rPr>
          <w:sz w:val="32"/>
          <w:szCs w:val="32"/>
        </w:rPr>
        <w:t>&lt;/p&gt;&lt;p&gt;&lt;img src="/static-img/f_fNPhi8Cm3RCsKKOl5-sZqO5vgfNMP91ZaLng_uJYFGuNIzWgfvd-H8VaM7ACgRpeU_aldOu8VpoUrhQX3YYILNyl_1ltp6clt_nccVCjziotBBKgYesS5rFqktU96xHzNDjep0zTS4ot9z82JwC9dAwRUo0kNwhwLMBzcofRmFMdvmCVBZLpR2aRRu1My5CWOM8RSg1on_Iti1xak6QQ.jpg"&gt;&lt;/p&gt;&lt;p&gt;</w:t>
      </w:r>
      <w:r>
        <w:rPr>
          <w:sz w:val="32"/>
          <w:szCs w:val="32"/>
        </w:rPr>
        <w:t>社交媒体往往展示的是他人的完美生活，而我们的实际生活可能远不如照片中的那样精彩。这种比较只会增加我们对于现实生活不满意的情绪，并且驱使我们更加依赖于数字世界来寻找乐趣。而真正的人际互动能力却因为长期缺乏锻炼而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：心理健康问题</w:t>
      </w:r>
      <w:r>
        <w:rPr>
          <w:sz w:val="32"/>
          <w:szCs w:val="32"/>
        </w:rPr>
        <w:t>&lt;/p&gt;&lt;p&gt;&lt;img src="/static-img/ZM18U85LyFcQZmrc79ekTpqO5vgfNMP91ZaLng_uJYFGuNIzWgfvd-H8VaM7ACgRpeU_aldOu8VpoUrhQX3YYILNyl_1ltp6clt_nccVCjziotBBKgYesS5rFqktU96xHzNDjep0zTS4ot9z82JwC9dAwRUo0kNwhwLMBzcofRmFMdvmCVBZLpR2aRRu1My5CWOM8RSg1on_Iti1xak6QQ.jpg"&gt;&lt;/p&gt;&lt;p&gt;</w:t>
      </w:r>
      <w:r>
        <w:rPr>
          <w:sz w:val="32"/>
          <w:szCs w:val="32"/>
        </w:rPr>
        <w:t>长期未能参与集体活动，不仅对个人的情绪造成影响，还可能引发更深层次的心理问题，比如焦虑、抑郁等。当一个人感觉自己与外界隔绝，就很难找到解决这些问题的方法，因为他们通常不会主动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：身体健康风险</w:t>
      </w:r>
      <w:r>
        <w:rPr>
          <w:sz w:val="32"/>
          <w:szCs w:val="32"/>
        </w:rPr>
        <w:t>&lt;/p&gt;&lt;p&gt;&lt;img src="/static-img/kxxrm0spD1pX1RCsD2l6PJqO5vgfNMP91ZaLng_uJYFGuNIzWgfvd-H8VaM7ACgRpeU_aldOu8VpoUrhQX3YYILNyl_1ltp6clt_nccVCjziotBBKgYesS5rFqktU96xHzNDjep0zTS4ot9z82JwC9dAwRUo0kNwhwLMBzcofRmFMdvmCVBZLpR2aRRu1My5CWOM8RSg1on_Iti1xak6QQ.jpg"&gt;&lt;/p&gt;&lt;p&gt;</w:t>
      </w:r>
      <w:r>
        <w:rPr>
          <w:sz w:val="32"/>
          <w:szCs w:val="32"/>
        </w:rPr>
        <w:t>过度依赖于电子设备还会损害我们的身体健康。长时间坐着、屏幕前端坐以及缺乏运动都会增加心血管疾病和其他慢性病的风险。此外，缺少户外活动也减少了一种自然光照，有助于调节生物钟并提高心情良好的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上述挑战，但仍有一线希望可以挽救这一局面。那就是重新认识到参与集体活动对于提升个人福祉所扮演的角色，并积极采取行动去改变自己的习惯。在这个过程中，我们可以尝试安排一些小型聚餐或者参与社区服务项目，以此恢复那些曾经让我们感到快乐的事情，同时也为身边的人带去温暖。</w:t>
      </w:r>
      <w:r>
        <w:rPr>
          <w:sz w:val="32"/>
          <w:szCs w:val="32"/>
        </w:rPr>
        <w:t>&lt;/p&gt;&lt;p&gt;&lt;a href = "/doc/763513-</w:t>
      </w:r>
      <w:r>
        <w:rPr>
          <w:sz w:val="32"/>
          <w:szCs w:val="32"/>
        </w:rPr>
        <w:t>日常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763513-</w:t>
      </w:r>
      <w:r>
        <w:rPr>
          <w:sz w:val="32"/>
          <w:szCs w:val="32"/>
        </w:rPr>
        <w:t>日常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