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外传探秘两部作品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的背景设定</w:t>
      </w:r>
      <w:r>
        <w:rPr>
          <w:sz w:val="32"/>
          <w:szCs w:val="32"/>
        </w:rPr>
        <w:t>&lt;/p&gt;&lt;p&gt;&lt;img src="/static-img/Sd_i7YNSwxsQngYtR074wCTd9Gz-S6jVd9PHLnCiQXyUsgEJWnTeeGlzZGVgm2nf.jpg"&gt;&lt;/p&gt;&lt;p&gt;</w:t>
      </w:r>
      <w:r>
        <w:rPr>
          <w:sz w:val="32"/>
          <w:szCs w:val="32"/>
        </w:rPr>
        <w:t>火焰与外传在叙事层面展现了不同风格。火焰以其深邃的世界观和复杂的人物关系为特色，而外传则通过对原作情节的延伸和新角色的引入，拓宽了故事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内容差异化</w:t>
      </w:r>
      <w:r>
        <w:rPr>
          <w:sz w:val="32"/>
          <w:szCs w:val="32"/>
        </w:rPr>
        <w:t>&lt;/p&gt;&lt;p&gt;&lt;img src="/static-img/-mqfXTdD_Pf0U3dDPpi_RCTd9Gz-S6jVd9PHLnCiQXy8QFaa2tL1vwsA6QEisr-tSRt1HBYV56DnxBvffZ6sJFskdMhtHvaM-1I-B9Ar5wh39_M4vFQtLP-Bif6y1vYM4f03TQnPhaNqNhSlxlj2gluXwd432qLl7gtmirEmUoWcf0wb899_MyNL_UOHO83geLpT4JKs52GXapmEXXw02g.jpg"&gt;&lt;/p&gt;&lt;p&gt;</w:t>
      </w:r>
      <w:r>
        <w:rPr>
          <w:sz w:val="32"/>
          <w:szCs w:val="32"/>
        </w:rPr>
        <w:t>火焰侧重于探索个人成长和内心斗争，而外传则更多地聚焦于角色之间的情感纠葛及社会问题的反思。这种主题差异使得两部作品各自都有着鲜明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风格对比</w:t>
      </w:r>
      <w:r>
        <w:rPr>
          <w:sz w:val="32"/>
          <w:szCs w:val="32"/>
        </w:rPr>
        <w:t>&lt;/p&gt;&lt;p&gt;&lt;img src="/static-img/cCoVsmVEREfoUdGTUqoIciTd9Gz-S6jVd9PHLnCiQXy8QFaa2tL1vwsA6QEisr-tSRt1HBYV56DnxBvffZ6sJFskdMhtHvaM-1I-B9Ar5wh39_M4vFQtLP-Bif6y1vYM4f03TQnPhaNqNhSlxlj2gluXwd432qLl7gtmirEmUoWcf0wb899_MyNL_UOHO83geLpT4JKs52GXapmEXXw02g.jpg"&gt;&lt;/p&gt;&lt;p&gt;</w:t>
      </w:r>
      <w:r>
        <w:rPr>
          <w:sz w:val="32"/>
          <w:szCs w:val="32"/>
        </w:rPr>
        <w:t>火焰以其沉郁而哲理深远的文字，营造出一种沉浸式阅读体验。而外传则采用更加轻松愉快的手法，与原作形成鲜明对比，增强了读者间接互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技巧</w:t>
      </w:r>
      <w:r>
        <w:rPr>
          <w:sz w:val="32"/>
          <w:szCs w:val="32"/>
        </w:rPr>
        <w:t>&lt;/p&gt;&lt;p&gt;&lt;img src="/static-img/CG_psTwZyMrIcly3VKDqLSTd9Gz-S6jVd9PHLnCiQXy8QFaa2tL1vwsA6QEisr-tSRt1HBYV56DnxBvffZ6sJFskdMhtHvaM-1I-B9Ar5wh39_M4vFQtLP-Bif6y1vYM4f03TQnPhaNqNhSlxlj2gluXwd432qLl7gtmirEmUoWcf0wb899_MyNL_UOHO83geLpT4JKs52GXapmEXXw02g.jpg"&gt;&lt;/p&gt;&lt;p&gt;</w:t>
      </w:r>
      <w:r>
        <w:rPr>
          <w:sz w:val="32"/>
          <w:szCs w:val="32"/>
        </w:rPr>
        <w:t>在人物塑造方面，火焰注重角色内心世界的细腻描绘；而在外传中，则是通过角色间不断交织的情感联系来展示人物丰富性。在这两个方面，每一部作品都展现出了自己独到的艺术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情节发展路径</w:t>
      </w:r>
      <w:r>
        <w:rPr>
          <w:sz w:val="32"/>
          <w:szCs w:val="32"/>
        </w:rPr>
        <w:t>&lt;/p&gt;&lt;p&gt;&lt;img src="/static-img/poYXqbogdvIrgHVhes8fAiTd9Gz-S6jVd9PHLnCiQXy8QFaa2tL1vwsA6QEisr-tSRt1HBYV56DnxBvffZ6sJFskdMhtHvaM-1I-B9Ar5wh39_M4vFQtLP-Bif6y1vYM4f03TQnPhaNqNhSlxlj2gluXwd432qLl7gtmirEmUoWcf0wb899_MyNL_UOHO83geLpT4JKs52GXapmEXXw02g.jpg"&gt;&lt;/p&gt;&lt;p&gt;</w:t>
      </w:r>
      <w:r>
        <w:rPr>
          <w:sz w:val="32"/>
          <w:szCs w:val="32"/>
        </w:rPr>
        <w:t>火焰所处的小说界中的神秘氛围，为故事提供了一种不确定性的推进方式，使得读者始终保持着紧张的心态。而在火与血之战后的回响中，我们看到的是一个不同的发展轨迹，这种转变让人感到既意想不到又合乎情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接受度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部作品虽然具有不同的风格，但它们都能够吸引广泛范围内读者的关注。这表明，无论是追求深刻思考还是寻求轻松娱乐，都有足够多的人群去支持并享受这些文学作品带来的乐趣。</w:t>
      </w:r>
      <w:r>
        <w:rPr>
          <w:sz w:val="32"/>
          <w:szCs w:val="32"/>
        </w:rPr>
        <w:t>&lt;/p&gt;&lt;p&gt;&lt;a href = "/doc/763917-</w:t>
      </w:r>
      <w:r>
        <w:rPr>
          <w:sz w:val="32"/>
          <w:szCs w:val="32"/>
        </w:rPr>
        <w:t>火焰与外传探秘两部作品的独特魅力</w:t>
      </w:r>
      <w:r>
        <w:rPr>
          <w:sz w:val="32"/>
          <w:szCs w:val="32"/>
        </w:rPr>
        <w:t>.doc" rel="alternate" download="763917-</w:t>
      </w:r>
      <w:r>
        <w:rPr>
          <w:sz w:val="32"/>
          <w:szCs w:val="32"/>
        </w:rPr>
        <w:t>火焰与外传探秘两部作品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