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频繁更新水视频小东西日常水视频内容丰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小东西频繁更新水视频？</w:t>
      </w:r>
      <w:r>
        <w:rPr>
          <w:sz w:val="32"/>
          <w:szCs w:val="32"/>
        </w:rPr>
        <w:t>&lt;/p&gt;&lt;p&gt;&lt;img src="/static-img/SAmvCkzUmWmMsvYflJxbBb0kA9Q8IEgc5Dxw1ZxJ7DQ6ziC0jyqZuDQNthwUqcYW.jpg"&gt;&lt;/p&gt;&lt;p&gt;</w:t>
      </w:r>
      <w:r>
        <w:rPr>
          <w:sz w:val="32"/>
          <w:szCs w:val="32"/>
        </w:rPr>
        <w:t>小东西频繁更新水视频，背后隐藏着一系列原因。首先，我们要了解“水视频”是什么，它通常指的是内容创作者在社交媒体平台上发布的日常生活、无关紧要的小事或者一些娱乐性质的内容。</w:t>
      </w:r>
      <w:r>
        <w:rPr>
          <w:sz w:val="32"/>
          <w:szCs w:val="32"/>
        </w:rPr>
        <w:t>&lt;/p&gt;&lt;p&gt;</w:t>
      </w:r>
      <w:r>
        <w:rPr>
          <w:sz w:val="32"/>
          <w:szCs w:val="32"/>
        </w:rPr>
        <w:t>这些水视频为何如此受欢迎？</w:t>
      </w:r>
      <w:r>
        <w:rPr>
          <w:sz w:val="32"/>
          <w:szCs w:val="32"/>
        </w:rPr>
        <w:t>&lt;/p&gt;&lt;p&gt;&lt;img src="/static-img/VA8Hji02iSLcI_nQXS39870kA9Q8IEgc5Dxw1ZxJ7DS-i1dv2856FpPLJDClJfuZo48pYC8wsE2XNN8BX1PNVClPK0bnIHuba-5ygiCzYYJWjJqVACk6QMEpsMYaaTrOIMaVlvz1_FCpKpocxCUp0ebDZiybZPALprKNTAdlLSshTAgdv_qZsPhgFfWi6Gaa.jpg"&gt;&lt;/p&gt;&lt;p&gt;</w:t>
      </w:r>
      <w:r>
        <w:rPr>
          <w:sz w:val="32"/>
          <w:szCs w:val="32"/>
        </w:rPr>
        <w:t>人们对日常生活的追求和共鸣是小东西频繁更新水视频的一个重要原因。观众们通过观看这些内容能够感受到与他们自己生活相似的点点滴滴，从而产生共情和满足感。这也解释了为什么一些博主能因为发布普通日常就获得大量粉丝关注。</w:t>
      </w:r>
      <w:r>
        <w:rPr>
          <w:sz w:val="32"/>
          <w:szCs w:val="32"/>
        </w:rPr>
        <w:t>&lt;/p&gt;&lt;p&gt;</w:t>
      </w:r>
      <w:r>
        <w:rPr>
          <w:sz w:val="32"/>
          <w:szCs w:val="32"/>
        </w:rPr>
        <w:t>小东西如何策划并制作这些内容？</w:t>
      </w:r>
      <w:r>
        <w:rPr>
          <w:sz w:val="32"/>
          <w:szCs w:val="32"/>
        </w:rPr>
        <w:t>&lt;/p&gt;&lt;p&gt;&lt;img src="/static-img/ulskU4638Q73msRYqC8Ka70kA9Q8IEgc5Dxw1ZxJ7DS-i1dv2856FpPLJDClJfuZo48pYC8wsE2XNN8BX1PNVClPK0bnIHuba-5ygiCzYYJWjJqVACk6QMEpsMYaaTrOIMaVlvz1_FCpKpocxCUp0ebDZiybZPALprKNTAdlLSshTAgdv_qZsPhgFfWi6Gaa.jpg"&gt;&lt;/p&gt;&lt;p&gt;</w:t>
      </w:r>
      <w:r>
        <w:rPr>
          <w:sz w:val="32"/>
          <w:szCs w:val="32"/>
        </w:rPr>
        <w:t>策划和制作这样的内容并不简单，小东西需要有良好的时间管理能力来确保每天都能有新鲜有趣的素材。比如，他们可能会提前规划好几天甚至一周内的活动，以确保有一定数量的优质材料供挑选。此外，对于拍摄技术也有很高要求，需要具备一定的视觉审美才能保证画面清晰、色彩协调，让观众在观看过程中感到舒适。</w:t>
      </w:r>
      <w:r>
        <w:rPr>
          <w:sz w:val="32"/>
          <w:szCs w:val="32"/>
        </w:rPr>
        <w:t>&lt;/p&gt;&lt;p&gt;</w:t>
      </w:r>
      <w:r>
        <w:rPr>
          <w:sz w:val="32"/>
          <w:szCs w:val="32"/>
        </w:rPr>
        <w:t>小东西几天没做水这么多视频。发生了什么变化吗？</w:t>
      </w:r>
      <w:r>
        <w:rPr>
          <w:sz w:val="32"/>
          <w:szCs w:val="32"/>
        </w:rPr>
        <w:t>&lt;/p&gt;&lt;p&gt;&lt;img src="/static-img/nI_jgWlOOzz4KiCxnIRMsL0kA9Q8IEgc5Dxw1ZxJ7DS-i1dv2856FpPLJDClJfuZo48pYC8wsE2XNN8BX1PNVClPK0bnIHuba-5ygiCzYYJWjJqVACk6QMEpsMYaaTrOIMaVlvz1_FCpKpocxCUp0ebDZiybZPALprKNTAdlLSshTAgdv_qZsPhgFfWi6Gaa.jpg"&gt;&lt;/p&gt;&lt;p&gt;</w:t>
      </w:r>
      <w:r>
        <w:rPr>
          <w:sz w:val="32"/>
          <w:szCs w:val="32"/>
        </w:rPr>
        <w:t>如果我们注意到某个时期内，小东西几天没做那么多水视频，这可能意味着他</w:t>
      </w:r>
      <w:r>
        <w:rPr>
          <w:sz w:val="32"/>
          <w:szCs w:val="32"/>
        </w:rPr>
        <w:t>/</w:t>
      </w:r>
      <w:r>
        <w:rPr>
          <w:sz w:val="32"/>
          <w:szCs w:val="32"/>
        </w:rPr>
        <w:t>她正在进行其他类型的项目开发，比如一个大型直播或影片投入生产，或者是调整了自己的工作节奏。在这种情况下，小的事情虽然不再成为主要焦点，但它依然是建立个人品牌的一部分，不断地维护与粉丝之间的情感联系。</w:t>
      </w:r>
      <w:r>
        <w:rPr>
          <w:sz w:val="32"/>
          <w:szCs w:val="32"/>
        </w:rPr>
        <w:t>&lt;/p&gt;&lt;p&gt;</w:t>
      </w:r>
      <w:r>
        <w:rPr>
          <w:sz w:val="32"/>
          <w:szCs w:val="32"/>
        </w:rPr>
        <w:t>粉丝对于缺少日常内容有什么反应呢？</w:t>
      </w:r>
      <w:r>
        <w:rPr>
          <w:sz w:val="32"/>
          <w:szCs w:val="32"/>
        </w:rPr>
        <w:t>&lt;/p&gt;&lt;p&gt;&lt;img src="/static-img/F36auE-1DsE556sI3a-lSb0kA9Q8IEgc5Dxw1ZxJ7DS-i1dv2856FpPLJDClJfuZo48pYC8wsE2XNN8BX1PNVClPK0bnIHuba-5ygiCzYYJWjJqVACk6QMEpsMYaaTrOIMaVlvz1_FCpKpocxCUp0ebDZiybZPALprKNTAdlLSshTAgdv_qZsPhgFfWi6Gaa.jpg"&gt;&lt;/p&gt;&lt;p&gt;</w:t>
      </w:r>
      <w:r>
        <w:rPr>
          <w:sz w:val="32"/>
          <w:szCs w:val="32"/>
        </w:rPr>
        <w:t>当一个像小东西这样的博主暂停发布日常类别的时候，其粉丝群体可能会出现不同的反应。一部分人可能会觉得突然间缺乏了一种心灵上的慰藉，而另一部分则可能更关心博主目前正在推广什么新项目或活动。如果博主能够及时沟通并提供关于未来的计划信息，这样的转变往往不会引起太大的波动。</w:t>
      </w:r>
      <w:r>
        <w:rPr>
          <w:sz w:val="32"/>
          <w:szCs w:val="32"/>
        </w:rPr>
        <w:t>&lt;/p&gt;&lt;p&gt;</w:t>
      </w:r>
      <w:r>
        <w:rPr>
          <w:sz w:val="32"/>
          <w:szCs w:val="32"/>
        </w:rPr>
        <w:t>未来的小作品将带给我们怎样的期待？</w:t>
      </w:r>
      <w:r>
        <w:rPr>
          <w:sz w:val="32"/>
          <w:szCs w:val="32"/>
        </w:rPr>
        <w:t>&lt;/p&gt;&lt;p&gt;</w:t>
      </w:r>
      <w:r>
        <w:rPr>
          <w:sz w:val="32"/>
          <w:szCs w:val="32"/>
        </w:rPr>
        <w:t>随着科技发展和用户需求不断变化，每位创作者都在寻找新的方法来保持自己的独特风格，同时吸引更多新的观众加入。而对于那些已经拥有庞大粉丝基础的小作家来说，如同小事情这样，在现实世界中展现自我的方式，就成了他们保持热度的一个关键手段。在接下来的时间里，我们可以期待看到更多令人惊喜的小作品，因为它们总是在微妙之处展示出创作者真实的一面，为我们的社交媒体生态增添无限活力。</w:t>
      </w:r>
      <w:r>
        <w:rPr>
          <w:sz w:val="32"/>
          <w:szCs w:val="32"/>
        </w:rPr>
        <w:t>&lt;/p&gt;&lt;p&gt;&lt;a href = "/doc/763931-</w:t>
      </w:r>
      <w:r>
        <w:rPr>
          <w:sz w:val="32"/>
          <w:szCs w:val="32"/>
        </w:rPr>
        <w:t>小东西频繁更新水视频小东西日常水视频内容丰富</w:t>
      </w:r>
      <w:r>
        <w:rPr>
          <w:sz w:val="32"/>
          <w:szCs w:val="32"/>
        </w:rPr>
        <w:t>.doc" rel="alternate" download="763931-</w:t>
      </w:r>
      <w:r>
        <w:rPr>
          <w:sz w:val="32"/>
          <w:szCs w:val="32"/>
        </w:rPr>
        <w:t>小东西频繁更新水视频小东西日常水视频内容丰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