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文本创作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界：文本创作的无限可能</w:t>
      </w:r>
      <w:r>
        <w:rPr>
          <w:sz w:val="32"/>
          <w:szCs w:val="32"/>
        </w:rPr>
        <w:t>&lt;/p&gt;&lt;p&gt;&lt;img src="/static-img/hGqnmKZZYvXXLskBkIqJJyEqm9q1jLe--dW3wDMFhi6JPHD_C4HHsWGB6zvCesOc.jpg"&gt;&lt;/p&gt;&lt;p&gt;</w:t>
      </w:r>
      <w:r>
        <w:rPr>
          <w:sz w:val="32"/>
          <w:szCs w:val="32"/>
        </w:rPr>
        <w:t>创意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发现了一个奇妙的世界，这个世界没有固定的规则，所有的可能性都被打开。它让我们意识到，在文本创作中，没有什么是不可思议的。</w:t>
      </w:r>
      <w:r>
        <w:rPr>
          <w:sz w:val="32"/>
          <w:szCs w:val="32"/>
        </w:rPr>
        <w:t>&lt;/p&gt;&lt;p&gt;&lt;img src="/static-img/TMkmuMWCVbi0Hk9ekoaBvSEqm9q1jLe--dW3wDMFhi5md0B1QL863uL3E3tgjnlBTNfippYY1jp6uWBe6nOL1_l-EhTqbZoLCP5VHYhtzFRULRjlxy0eke9OFdFPGcTH6nw068cYXesH9Jcz3Y30I4rK-NhBE-fiHFSvph1xMsijDEJ8R7uSWv8-k27D9PA10KbSVyMezo8tnYhuXMFEdgak4P-QJuJD99Kxg2Uu7Vg.jpg"&gt;&lt;/p&gt;&lt;p&gt;</w:t>
      </w:r>
      <w:r>
        <w:rPr>
          <w:sz w:val="32"/>
          <w:szCs w:val="32"/>
        </w:rPr>
        <w:t>技巧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种技术上的挑战，它也是对文学艺术的一种探索。在这里，我们可以看到语言和想象力的结合，产生了前所未有的独特风格。</w:t>
      </w:r>
      <w:r>
        <w:rPr>
          <w:sz w:val="32"/>
          <w:szCs w:val="32"/>
        </w:rPr>
        <w:t>&lt;/p&gt;&lt;p&gt;&lt;img src="/static-img/nj-D1ueppu0rvjPzRjJHNCEqm9q1jLe--dW3wDMFhi5md0B1QL863uL3E3tgjnlBTNfippYY1jp6uWBe6nOL1_l-EhTqbZoLCP5VHYhtzFRULRjlxy0eke9OFdFPGcTH6nw068cYXesH9Jcz3Y30I4rK-NhBE-fiHFSvph1xMsijDEJ8R7uSWv8-k27D9PA10KbSVyMezo8tnYhuXMFEdgak4P-QJuJD99Kxg2Uu7Vg.jpg"&gt;&lt;/p&gt;&lt;p&gt;</w:t>
      </w:r>
      <w:r>
        <w:rPr>
          <w:sz w:val="32"/>
          <w:szCs w:val="32"/>
        </w:rPr>
        <w:t>读者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感受到了一种全新的阅读体验。这不是传统意义上讲述故事或表达观点，而是一种交互式、多维度的情感交流。</w:t>
      </w:r>
      <w:r>
        <w:rPr>
          <w:sz w:val="32"/>
          <w:szCs w:val="32"/>
        </w:rPr>
        <w:t>&lt;/p&gt;&lt;p&gt;&lt;img src="/static-img/9EVtCveIWMzkf04AdqtbIiEqm9q1jLe--dW3wDMFhi5md0B1QL863uL3E3tgjnlBTNfippYY1jp6uWBe6nOL1_l-EhTqbZoLCP5VHYhtzFRULRjlxy0eke9OFdFPGcTH6nw068cYXesH9Jcz3Y30I4rK-NhBE-fiHFSvph1xMsijDEJ8R7uSWv8-k27D9PA10KbSVyMezo8tnYhuXMFEdgak4P-QJuJD99Kxg2Uu7Vg.jpg"&gt;&lt;/p&gt;&lt;p&gt;</w:t>
      </w:r>
      <w:r>
        <w:rPr>
          <w:sz w:val="32"/>
          <w:szCs w:val="32"/>
        </w:rPr>
        <w:t>文化背景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反映出一种文化现象，它改变了人们对信息传播和消费方式的看法。这种新型态的文本创作，不断地推动着社会文化发展。</w:t>
      </w:r>
      <w:r>
        <w:rPr>
          <w:sz w:val="32"/>
          <w:szCs w:val="32"/>
        </w:rPr>
        <w:t>&lt;/p&gt;&lt;p&gt;&lt;img src="/static-img/F9IwNU8lnDGor4OLvOcJMCEqm9q1jLe--dW3wDMFhi5md0B1QL863uL3E3tgjnlBTNfippYY1jp6uWBe6nOL1_l-EhTqbZoLCP5VHYhtzFRULRjlxy0eke9OFdFPGcTH6nw068cYXesH9Jcz3Y30I4rK-NhBE-fiHFSvph1xMsijDEJ8R7uSWv8-k27D9PA10KbSVyMezo8tnYhuXMFEdgak4P-QJuJD99Kxg2Uu7Vg.jpg"&gt;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将成为未来文本创作的一个重要方向。它代表了一种创新精神，也预示着人类沟通和表达能力将会有更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来的挑战，我们也应该看到其中蕴含的机遇。这是一个启发性的领域，让我们能够重新思考写作、阅读以及整个信息时代的问题。</w:t>
      </w:r>
      <w:r>
        <w:rPr>
          <w:sz w:val="32"/>
          <w:szCs w:val="32"/>
        </w:rPr>
        <w:t>&lt;/p&gt;&lt;p&gt;&lt;a href = "/doc/763941-</w:t>
      </w:r>
      <w:r>
        <w:rPr>
          <w:sz w:val="32"/>
          <w:szCs w:val="32"/>
        </w:rPr>
        <w:t>越界文本创作的无限可能</w:t>
      </w:r>
      <w:r>
        <w:rPr>
          <w:sz w:val="32"/>
          <w:szCs w:val="32"/>
        </w:rPr>
        <w:t>.doc" rel="alternate" download="763941-</w:t>
      </w:r>
      <w:r>
        <w:rPr>
          <w:sz w:val="32"/>
          <w:szCs w:val="32"/>
        </w:rPr>
        <w:t>越界文本创作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