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的风起</w:t>
      </w:r>
      <w:r>
        <w:rPr>
          <w:sz w:val="48"/>
          <w:szCs w:val="48"/>
        </w:rPr>
        <w:t>BY</w:t>
      </w:r>
      <w:r>
        <w:rPr>
          <w:sz w:val="48"/>
          <w:szCs w:val="48"/>
        </w:rPr>
        <w:t>火风</w:t>
      </w:r>
      <w:r>
        <w:rPr>
          <w:sz w:val="48"/>
          <w:szCs w:val="48"/>
        </w:rPr>
        <w:t>L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干涸地的风起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miIJ05YtMiMObTGyVsVn93BoMliiYEM-beT8QmRd9j_60xc6vvUhF6JhXf1SWhjn.png"&gt;&lt;/p&gt;&lt;p&gt;</w:t>
      </w:r>
      <w:r>
        <w:rPr>
          <w:sz w:val="32"/>
          <w:szCs w:val="32"/>
        </w:rPr>
        <w:t>在一个被忘却的角落里，存在着一片干涸的地，那里的土地枯萎，寸草不生。然而，这个地方有着另一种生命力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。这是一个关于追梦与逆境的小说，它以荒芜为背景，讲述了主人公如何在艰难困苦中找到希望，最终迎来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涸地的寂静</w:t>
      </w:r>
      <w:r>
        <w:rPr>
          <w:sz w:val="32"/>
          <w:szCs w:val="32"/>
        </w:rPr>
        <w:t>&lt;/p&gt;&lt;p&gt;&lt;img src="/static-img/tGFqVfwXrIBNUqD_V2hfKXBoMliiYEM-beT8QmRd9j9YA-LVHEVhQXgOb4J3hwFEi4A_nbdh3Ii139BAN4fNV2PoaXGFkcJ6HFzeEX1pK0o7IGWB9RrtrJ4IEyN-jZhzD3AZyvLA0RrtFJYQk4brwmoNb047gQQx8Qc1btMCPA7sQxSb1dsLuX-qvQz4f1ALnNZMfObm3qUdK2hFRhl-Hw.jpg"&gt;&lt;/p&gt;&lt;p&gt;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中的世界是如此宁静，以至于人们几乎能听到每一片枯叶落下的声音。这里没有繁华，没有喧嚣，只有无尽的平淡和沉默。但正是在这样的环境中，我们看到了主角的心灵深处隐藏着怎样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般的情感</w:t>
      </w:r>
      <w:r>
        <w:rPr>
          <w:sz w:val="32"/>
          <w:szCs w:val="32"/>
        </w:rPr>
        <w:t>&lt;/p&gt;&lt;p&gt;&lt;img src="/static-img/ilnz4fU0Van5VCw2Oau-NHBoMliiYEM-beT8QmRd9j9YA-LVHEVhQXgOb4J3hwFEi4A_nbdh3Ii139BAN4fNV2PoaXGFkcJ6HFzeEX1pK0o7IGWB9RrtrJ4IEyN-jZhzD3AZyvLA0RrtFJYQk4brwmoNb047gQQx8Qc1btMCPA7sQxSb1dsLuX-qvQz4f1ALnNZMfObm3qUdK2hFRhl-Hw.jpg"&gt;&lt;/p&gt;&lt;p&gt;</w:t>
      </w:r>
      <w:r>
        <w:rPr>
          <w:sz w:val="32"/>
          <w:szCs w:val="32"/>
        </w:rPr>
        <w:t>在这片干涸地上，有一个名叫“火”的小镇，那里的居民们都心怀热情，他们用自己的方式照亮了这个阴暗的地方。他们的情感就像烈焰一样，将寒冷驱散，让这个世界充满了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起之先</w:t>
      </w:r>
      <w:r>
        <w:rPr>
          <w:sz w:val="32"/>
          <w:szCs w:val="32"/>
        </w:rPr>
        <w:t>&lt;/p&gt;&lt;p&gt;&lt;img src="/static-img/nOjj7XLOpXDIdvcy5RauX3BoMliiYEM-beT8QmRd9j9YA-LVHEVhQXgOb4J3hwFEi4A_nbdh3Ii139BAN4fNV2PoaXGFkcJ6HFzeEX1pK0o7IGWB9RrtrJ4IEyN-jZhzD3AZyvLA0RrtFJYQk4brwmoNb047gQQx8Qc1btMCPA7sQxSb1dsLuX-qvQz4f1ALnNZMfObm3qUdK2hFRhl-Hw.jpg"&gt;&lt;/p&gt;&lt;p&gt;</w:t>
      </w:r>
      <w:r>
        <w:rPr>
          <w:sz w:val="32"/>
          <w:szCs w:val="32"/>
        </w:rPr>
        <w:t>但愿不是所有的人都会选择安于现状。在这个故事里，有人决定要改变命运，要让自己的生活变得不同。这份决心，就像是微弱的声音，在空旷的大地上回荡，使得原本平静的心灵开始动摇。</w:t>
      </w:r>
      <w:r>
        <w:rPr>
          <w:sz w:val="32"/>
          <w:szCs w:val="32"/>
        </w:rPr>
        <w:t>&lt;/p&gt;&lt;p&gt;L</w:t>
      </w:r>
      <w:r>
        <w:rPr>
          <w:sz w:val="32"/>
          <w:szCs w:val="32"/>
        </w:rPr>
        <w:t>字头上的奇迹</w:t>
      </w:r>
      <w:r>
        <w:rPr>
          <w:sz w:val="32"/>
          <w:szCs w:val="32"/>
        </w:rPr>
        <w:t>&lt;/p&gt;&lt;p&gt;&lt;img src="/static-img/Kg1T3HOHqbOq27HJYMBK33BoMliiYEM-beT8QmRd9j9YA-LVHEVhQXgOb4J3hwFEi4A_nbdh3Ii139BAN4fNV2PoaXGFkcJ6HFzeEX1pK0o7IGWB9RrtrJ4IEyN-jZhzD3AZyvLA0RrtFJYQk4brwmoNb047gQQx8Qc1btMCPA7sQxSb1dsLuX-qvQz4f1ALnNZMfObm3qUdK2hFRhl-Hw.png"&gt;&lt;/p&gt;&lt;p&gt;</w:t>
      </w:r>
      <w:r>
        <w:rPr>
          <w:sz w:val="32"/>
          <w:szCs w:val="32"/>
        </w:rPr>
        <w:t>有时候，看似微不足道的一点点努力，也许会触发连锁反应，一系列不可思议的事情就会发生。在《干涸地》中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代表的是那些不屈不挠、坚持到底的人，他们通过不断尝试，最终发现了自己内心深处那股未被察觉到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水流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看起来一切都是沙漠，但实际上，这个世界还是有其独特之处。《干涸地》的作者巧妙描绘出即便是最贫瘠的地方，也可能藏有一种不可见的手，为未来埋下伏笔。当我们放弃寻找外部帮助时，或许可以从内部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来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东西似乎已经失去了光彩的时候，一丝绿意悄然萌发。一场突如其来的雨水滋润了这块土地，带来了新的生命和希望。这象征着无论多么艰难困苦，都有转机筋转换性的时刻等待我们去发现，并且抓住它，用它成为我们前进路上的指引者。</w:t>
      </w:r>
      <w:r>
        <w:rPr>
          <w:sz w:val="32"/>
          <w:szCs w:val="32"/>
        </w:rPr>
        <w:t>&lt;/p&gt;&lt;p&gt;&lt;a href = "/doc/763980-</w:t>
      </w:r>
      <w:r>
        <w:rPr>
          <w:sz w:val="32"/>
          <w:szCs w:val="32"/>
        </w:rPr>
        <w:t>干涸地的风起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763980-</w:t>
      </w:r>
      <w:r>
        <w:rPr>
          <w:sz w:val="32"/>
          <w:szCs w:val="32"/>
        </w:rPr>
        <w:t>干涸地的风起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