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燕我家院子里的那只调皮燕子怎么总是那么能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院子里的那只调皮燕子怎么总是那么能干？它就像是笼中燕一般，自由自在却又有着不可言说的依赖。每当阳光温暖，我家的这位小主人会悄无声息地飞进来，在枝头筑巢。</w:t>
      </w:r>
      <w:r>
        <w:rPr>
          <w:sz w:val="32"/>
          <w:szCs w:val="32"/>
        </w:rPr>
        <w:t>&lt;/p&gt;&lt;p&gt;&lt;img src="/static-img/bXyVakHK4_zplNBbk3FfF2rvNYxw2PaaSbw9O1_dxDCBl9ckVbO9oaGXVYNfc4KI.jpg"&gt;&lt;/p&gt;&lt;p&gt;</w:t>
      </w:r>
      <w:r>
        <w:rPr>
          <w:sz w:val="32"/>
          <w:szCs w:val="32"/>
        </w:rPr>
        <w:t>起初，我对它的到来感到好奇，但随着时间的推移，它成了我们家的常客。我开始注意到，这只燕子不仅聪明，而且非常勤劳。早晨，它准时出现在庭院里，忙碌地收集细碎的昆虫和花粉，用它们来喂养自己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见它因为雨水太大而无法外出觅食，便决定帮上一手。我小心翼翼地将一些干果放置在树叶下面，那只知趣的小家伙很快就发现了它们，并且还会带着它们回巢中分享给家庭成员。这让我想到了“笼中燕”的寓意：即使处于限制之内，也要努力利用所得，创造属于自己的幸福生活。</w:t>
      </w:r>
      <w:r>
        <w:rPr>
          <w:sz w:val="32"/>
          <w:szCs w:val="32"/>
        </w:rPr>
        <w:t>&lt;/p&gt;&lt;p&gt;&lt;img src="/static-img/8fwx94wkJflO16aurTSsr2rvNYxw2PaaSbw9O1_dxDDe2N6y-bJJRWEJ6NhOrcaVLr-LyseLLrOSCQC2oC-ePk2WAFAM4OdVHAdOnpSqMEcByqNuJBKa7u_SwIXHHlvzuokEqfU-EF8pOV0q9bo9-uoQZF29X33kp32AREVYYTGt2Yv4q1k-xipIqIpWN_N7pDebWIIh43SmWmRhy1ZT4Q.jpg"&gt;&lt;/p&gt;&lt;p&gt;</w:t>
      </w:r>
      <w:r>
        <w:rPr>
          <w:sz w:val="32"/>
          <w:szCs w:val="32"/>
        </w:rPr>
        <w:t>但这只小燕子的智慧并不止于此。在一个炎热的夏日午后，当空气中的湿度让人难以呼吸时，它突然停下了忙碌的手脚，将身体紧贴在墙角的一块阴凉处，就像是在享受一场自然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一样。我惊讶于它对温度和湿度的敏感性，以及如何在极端环境中找到适合自己休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位住在我家院子的朋友并非完全自由。当夜幕降临，它必须回到其笼状建筑物——我们的屋檐下——寻找安宁与安全。而这个过程，让我深刻体会到了“笼中燕”背后的哲理：即便生活给予你某种程度上的束缚，你仍然可以通过智慧和勇气找到属于自己的空间，从而实现个人的飞翔。</w:t>
      </w:r>
      <w:r>
        <w:rPr>
          <w:sz w:val="32"/>
          <w:szCs w:val="32"/>
        </w:rPr>
        <w:t>&lt;/p&gt;&lt;p&gt;&lt;img src="/static-img/-EpbcSYB23MXuPNv4affxGrvNYxw2PaaSbw9O1_dxDDe2N6y-bJJRWEJ6NhOrcaVLr-LyseLLrOSCQC2oC-ePk2WAFAM4OdVHAdOnpSqMEcByqNuJBKa7u_SwIXHHlvzuokEqfU-EF8pOV0q9bo9-uoQZF29X33kp32AREVYYTGt2Yv4q1k-xipIqIpWN_N7pDebWIIh43SmWmRhy1ZT4Q.jpg"&gt;&lt;/p&gt;&lt;p&gt;</w:t>
      </w:r>
      <w:r>
        <w:rPr>
          <w:sz w:val="32"/>
          <w:szCs w:val="32"/>
        </w:rPr>
        <w:t>正如这只聪明的小鸟，每天都用最简单、最直接、最有效率的方式去追求生命中的美好与满足。这让我明白，无论我们身处何种境遇，都应该保持积极的心态，不断探索和利用周围环境，为自己营造一个更好的世界，即便是这样的世界也充满了无限可能。</w:t>
      </w:r>
      <w:r>
        <w:rPr>
          <w:sz w:val="32"/>
          <w:szCs w:val="32"/>
        </w:rPr>
        <w:t>&lt;/p&gt;&lt;p&gt;&lt;a href = "/doc/764347-</w:t>
      </w:r>
      <w:r>
        <w:rPr>
          <w:sz w:val="32"/>
          <w:szCs w:val="32"/>
        </w:rPr>
        <w:t>笼中燕我家院子里的那只调皮燕子怎么总是那么能干</w:t>
      </w:r>
      <w:r>
        <w:rPr>
          <w:sz w:val="32"/>
          <w:szCs w:val="32"/>
        </w:rPr>
        <w:t>.doc" rel="alternate" download="764347-</w:t>
      </w:r>
      <w:r>
        <w:rPr>
          <w:sz w:val="32"/>
          <w:szCs w:val="32"/>
        </w:rPr>
        <w:t>笼中燕我家院子里的那只调皮燕子怎么总是那么能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