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曾试过放弃你背后的泪水我为什么不肯轻易放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试过放弃你，但那段时间的记忆如同一根绳子，总是拉扯着我的心。</w:t>
      </w:r>
      <w:r>
        <w:rPr>
          <w:sz w:val="32"/>
          <w:szCs w:val="32"/>
        </w:rPr>
        <w:t>&lt;/p&gt;&lt;p&gt;&lt;img src="/static-img/usR8w897Nl2smfLHINjlY8xGkhXEaI5x4NnwgDwMlplwrLtIkmSPjPYetovKzV8b.jpg"&gt;&lt;/p&gt;&lt;p&gt;</w:t>
      </w:r>
      <w:r>
        <w:rPr>
          <w:sz w:val="32"/>
          <w:szCs w:val="32"/>
        </w:rPr>
        <w:t>回想起来，那是我人生中最艰难的时期。我们之间的关系经历了起伏，这些波动让我们的爱情变得脆弱。我一次又一次地告诉自己，让它走吧，它不值得你去付出那么多。但每当我真正准备好放手的时候，我都会在电话里听到你的声音，听见你的笑声和泪水，那种温暖却又让人心疼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也许是因为习惯，也许是因为对未来的迷茫，我找到了一个借口——试图放弃你。那些日子里，我尽量减少与你的联系，给自己设定了一个“冷静”的期限。一旦这个期限到来，如果感觉还没有完全释然，就会继续延长。这是一场不断延后的心理游戏，最终只不过是在重复地向自己证明：即使要离开，你依旧是我生命中的重要部分。</w:t>
      </w:r>
      <w:r>
        <w:rPr>
          <w:sz w:val="32"/>
          <w:szCs w:val="32"/>
        </w:rPr>
        <w:t>&lt;/p&gt;&lt;p&gt;&lt;img src="/static-img/qTtD4Wcnki0sLqq-97RhocxGkhXEaI5x4NnwgDwMlplf-6RNcX1UX-z3JEIAEP8IGdXnk4B7q7zt4lQQGwZa1K0AQH70Mk3APN34-T2qgsYLX0l0vDd4qxBAtOfcxqT76rZrcl-_1lFBzR3WFd0jLcUOv24mscvNBAS89aFVjRjzeI15s30mn03aNfaVdrjKgZfXJFWzvaGhl1WDX3OCiA.jpg"&gt;&lt;/p&gt;&lt;p&gt;</w:t>
      </w:r>
      <w:r>
        <w:rPr>
          <w:sz w:val="32"/>
          <w:szCs w:val="32"/>
        </w:rPr>
        <w:t>有一次，当我正准备结束一切，你突然给我发来了一条短信。那句话简洁而深刻：“别忘了，我们从未真的分开。”瞬间，一切都显得如此明确。你不仅是我的伴侣，更是我生活中不可或缺的一部分。那些试图放弃的日子让我明白，无论未来如何变幻莫测，只有坚持下去才能找到属于我们的幸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我会坐在窗边，看着外面的人行道上熙熙攘攘的人群。我曾试过放弃你，但那个决定最终成为了我成长的一个转折点。我学会了珍惜，用更加深厚的情感去维系这份感情，而不是轻易割舍。在这段旅程上，我们一起学习、一起成长，并且一起前进，因为只有这样，我们才能更好地理解彼此，从而构建一个强大的关系网，即便遇到风雨，也能共同站稳脚跟，不再轻易失去。</w:t>
      </w:r>
      <w:r>
        <w:rPr>
          <w:sz w:val="32"/>
          <w:szCs w:val="32"/>
        </w:rPr>
        <w:t>&lt;/p&gt;&lt;p&gt;&lt;img src="/static-img/ud64FeipVH0Hwk4STQwiaMxGkhXEaI5x4NnwgDwMlplf-6RNcX1UX-z3JEIAEP8IGdXnk4B7q7zt4lQQGwZa1K0AQH70Mk3APN34-T2qgsYLX0l0vDd4qxBAtOfcxqT76rZrcl-_1lFBzR3WFd0jLcUOv24mscvNBAS89aFVjRjzeI15s30mn03aNfaVdrjKgZfXJFWzvaGhl1WDX3OCiA.jpg"&gt;&lt;/p&gt;&lt;p&gt;&lt;a href = "/doc/764731-</w:t>
      </w:r>
      <w:r>
        <w:rPr>
          <w:sz w:val="32"/>
          <w:szCs w:val="32"/>
        </w:rPr>
        <w:t>我曾试过放弃你背后的泪水我为什么不肯轻易放手</w:t>
      </w:r>
      <w:r>
        <w:rPr>
          <w:sz w:val="32"/>
          <w:szCs w:val="32"/>
        </w:rPr>
        <w:t>.doc" rel="alternate" download="764731-</w:t>
      </w:r>
      <w:r>
        <w:rPr>
          <w:sz w:val="32"/>
          <w:szCs w:val="32"/>
        </w:rPr>
        <w:t>我曾试过放弃你背后的泪水我为什么不肯轻易放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