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赐小仵作侦探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赐小仵作：侦探的秘密世界</w:t>
      </w:r>
      <w:r>
        <w:rPr>
          <w:sz w:val="32"/>
          <w:szCs w:val="32"/>
        </w:rPr>
        <w:t>&lt;/p&gt;&lt;p&gt;&lt;img src="/static-img/rqhNXiPlJV5KjnZi01GEf4XlIG2G5maf6ApNSYOaWIAzqMSMnkx-4zRTCikFd55O.jpg"&gt;&lt;/p&gt;&lt;p&gt;</w:t>
      </w:r>
      <w:r>
        <w:rPr>
          <w:sz w:val="32"/>
          <w:szCs w:val="32"/>
        </w:rPr>
        <w:t>在这个由古典元素和现代风格巧妙融合的故事背景中，御赐小仵作以其独特的侦探手法和深邃的人物刻画，展现了一个充满神秘与悬疑的小宇宙。以下是对这部小说的一些深入分析：</w:t>
      </w:r>
      <w:r>
        <w:rPr>
          <w:sz w:val="32"/>
          <w:szCs w:val="32"/>
        </w:rPr>
        <w:t>&lt;/p&gt;&lt;p&gt;</w:t>
      </w:r>
      <w:r>
        <w:rPr>
          <w:sz w:val="32"/>
          <w:szCs w:val="32"/>
        </w:rPr>
        <w:t>传统与创新并存</w:t>
      </w:r>
      <w:r>
        <w:rPr>
          <w:sz w:val="32"/>
          <w:szCs w:val="32"/>
        </w:rPr>
        <w:t>&lt;/p&gt;&lt;p&gt;&lt;img src="/static-img/d8dZwp0KvnfcpbiuLz0p9YXlIG2G5maf6ApNSYOaWIChRvtNe-ktTDtm9UYnRYEy9EPuwx1k3KrEB7EUMtbNMjXzUoCV4-1e-PgV4MmtmOW7-dQ6_ktju520GPvOKoh1nAdSaKiV4YpzcrujGtPaBxtquLHzpqH164dQhLroeVA.jpg"&gt;&lt;/p&gt;&lt;p&gt;</w:t>
      </w:r>
      <w:r>
        <w:rPr>
          <w:sz w:val="32"/>
          <w:szCs w:val="32"/>
        </w:rPr>
        <w:t>御赐小仵作通过巧妙地融合了传统的江湖文化和现代都市生活，创造了一种既能让读者感受到历史气息又能够契合当代人的阅读体验。这种结合不仅增添了作品的独特魅力，也为读者提供了一个全新的视角去理解传统文化。</w:t>
      </w:r>
      <w:r>
        <w:rPr>
          <w:sz w:val="32"/>
          <w:szCs w:val="32"/>
        </w:rPr>
        <w:t>&lt;/p&gt;&lt;p&gt;</w:t>
      </w:r>
      <w:r>
        <w:rPr>
          <w:sz w:val="32"/>
          <w:szCs w:val="32"/>
        </w:rPr>
        <w:t>深度人物塑造</w:t>
      </w:r>
      <w:r>
        <w:rPr>
          <w:sz w:val="32"/>
          <w:szCs w:val="32"/>
        </w:rPr>
        <w:t>&lt;/p&gt;&lt;p&gt;&lt;img src="/static-img/7_sLONxK3GxLA4j3muwdyoXlIG2G5maf6ApNSYOaWIChRvtNe-ktTDtm9UYnRYEy9EPuwx1k3KrEB7EUMtbNMjXzUoCV4-1e-PgV4MmtmOW7-dQ6_ktju520GPvOKoh1nAdSaKiV4YpzcrujGtPaBxtquLHzpqH164dQhLroeVA.jpg"&gt;&lt;/p&gt;&lt;p&gt;</w:t>
      </w:r>
      <w:r>
        <w:rPr>
          <w:sz w:val="32"/>
          <w:szCs w:val="32"/>
        </w:rPr>
        <w:t>小说中的每个角色都有着复杂而丰富的情感层次，他们之间错综复杂的情感纠葛，为故事增添了一抹人性化的色彩。在这样的描写下，每个角色都似乎活生生地跳出了书页，走进了我们的心房。</w:t>
      </w:r>
      <w:r>
        <w:rPr>
          <w:sz w:val="32"/>
          <w:szCs w:val="32"/>
        </w:rPr>
        <w:t>&lt;/p&gt;&lt;p&gt;</w:t>
      </w:r>
      <w:r>
        <w:rPr>
          <w:sz w:val="32"/>
          <w:szCs w:val="32"/>
        </w:rPr>
        <w:t>案件推理技巧高超</w:t>
      </w:r>
      <w:r>
        <w:rPr>
          <w:sz w:val="32"/>
          <w:szCs w:val="32"/>
        </w:rPr>
        <w:t>&lt;/p&gt;&lt;p&gt;&lt;img src="/static-img/4KwxYvsl3SEeduKiJZolXIXlIG2G5maf6ApNSYOaWIChRvtNe-ktTDtm9UYnRYEy9EPuwx1k3KrEB7EUMtbNMjXzUoCV4-1e-PgV4MmtmOW7-dQ6_ktju520GPvOKoh1nAdSaKiV4YpzcrujGtPaBxtquLHzpqH164dQhLroeVA.png"&gt;&lt;/p&gt;&lt;p&gt;</w:t>
      </w:r>
      <w:r>
        <w:rPr>
          <w:sz w:val="32"/>
          <w:szCs w:val="32"/>
        </w:rPr>
        <w:t>作为一名专职侦探，小仵作在案件推理上展现出惊人的智慧。他不仅掌握了一套成熟且有效的手段，还能灵活运用，这使得他的推理过程既令人敬佩又令人屏息。</w:t>
      </w:r>
      <w:r>
        <w:rPr>
          <w:sz w:val="32"/>
          <w:szCs w:val="32"/>
        </w:rPr>
        <w:t>&lt;/p&gt;&lt;p&gt;</w:t>
      </w:r>
      <w:r>
        <w:rPr>
          <w:sz w:val="32"/>
          <w:szCs w:val="32"/>
        </w:rPr>
        <w:t>故事构建精细周到</w:t>
      </w:r>
      <w:r>
        <w:rPr>
          <w:sz w:val="32"/>
          <w:szCs w:val="32"/>
        </w:rPr>
        <w:t>&lt;/p&gt;&lt;p&gt;&lt;img src="/static-img/YS7kV-P5cgXDnS402N-dwIXlIG2G5maf6ApNSYOaWIChRvtNe-ktTDtm9UYnRYEy9EPuwx1k3KrEB7EUMtbNMjXzUoCV4-1e-PgV4MmtmOW7-dQ6_ktju520GPvOKoh1nAdSaKiV4YpzcrujGtPaBxtquLHzpqH164dQhLroeVA.jpg"&gt;&lt;/p&gt;&lt;p&gt;</w:t>
      </w:r>
      <w:r>
        <w:rPr>
          <w:sz w:val="32"/>
          <w:szCs w:val="32"/>
        </w:rPr>
        <w:t>从案件发生到最终揭晓，小仵作的小说构建起了一座栋栋谜团重重、线索交织的地图。每一步调查都是精心布置，每一次转折都是情节发展的一个重要节点，使得整个故事紧张刺激而又富有悬念。</w:t>
      </w:r>
      <w:r>
        <w:rPr>
          <w:sz w:val="32"/>
          <w:szCs w:val="32"/>
        </w:rPr>
        <w:t>&lt;/p&gt;&lt;p&gt;</w:t>
      </w:r>
      <w:r>
        <w:rPr>
          <w:sz w:val="32"/>
          <w:szCs w:val="32"/>
        </w:rPr>
        <w:t>文笔流畅自然</w:t>
      </w:r>
      <w:r>
        <w:rPr>
          <w:sz w:val="32"/>
          <w:szCs w:val="32"/>
        </w:rPr>
        <w:t>&lt;/p&gt;&lt;p&gt;</w:t>
      </w:r>
      <w:r>
        <w:rPr>
          <w:sz w:val="32"/>
          <w:szCs w:val="32"/>
        </w:rPr>
        <w:t>作者对语言进行极致的打磨，使得文笔流畅而自然，让读者仿佛身临其境一般。这也正是为什么无论是对于追求文学美学还是对于寻找心理悬疑解决方案的人来说，都能找到自己喜欢的地方来享受阅读之乐趣。</w:t>
      </w:r>
      <w:r>
        <w:rPr>
          <w:sz w:val="32"/>
          <w:szCs w:val="32"/>
        </w:rPr>
        <w:t>&lt;/p&gt;&lt;p&gt;</w:t>
      </w:r>
      <w:r>
        <w:rPr>
          <w:sz w:val="32"/>
          <w:szCs w:val="32"/>
        </w:rPr>
        <w:t>主题深刻寓意丰富</w:t>
      </w:r>
      <w:r>
        <w:rPr>
          <w:sz w:val="32"/>
          <w:szCs w:val="32"/>
        </w:rPr>
        <w:t>&lt;/p&gt;&lt;p&gt;</w:t>
      </w:r>
      <w:r>
        <w:rPr>
          <w:sz w:val="32"/>
          <w:szCs w:val="32"/>
        </w:rPr>
        <w:t>在表面的侦探冒险背后，小说蕴含着关于正义、忠诚以及个人成长等主题，它们以一种隐晰却切实可闻的手法被穿插其中，为此类作品带来了更深远意义上的思考空间。</w:t>
      </w:r>
      <w:r>
        <w:rPr>
          <w:sz w:val="32"/>
          <w:szCs w:val="32"/>
        </w:rPr>
        <w:t>&lt;/p&gt;&lt;p&gt;&lt;a href = "/doc/764813-</w:t>
      </w:r>
      <w:r>
        <w:rPr>
          <w:sz w:val="32"/>
          <w:szCs w:val="32"/>
        </w:rPr>
        <w:t>御赐小仵作侦探的秘密世界</w:t>
      </w:r>
      <w:r>
        <w:rPr>
          <w:sz w:val="32"/>
          <w:szCs w:val="32"/>
        </w:rPr>
        <w:t>.doc" rel="alternate" download="764813-</w:t>
      </w:r>
      <w:r>
        <w:rPr>
          <w:sz w:val="32"/>
          <w:szCs w:val="32"/>
        </w:rPr>
        <w:t>御赐小仵作侦探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