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若冷少辰阳台：探秘</w:t>
      </w:r>
      <w:r>
        <w:rPr>
          <w:sz w:val="32"/>
          <w:szCs w:val="32"/>
        </w:rPr>
        <w:t>&lt;/p&gt;&lt;p&gt;&lt;img src="/static-img/DkIKbxTzT6_Rq6trd-hLRSzByYuPdd7nV4sOFIsrq40SPctd3BZTn_rZOTBMxWK_.jpg"&gt;&lt;/p&gt;&lt;p&gt;</w:t>
      </w:r>
      <w:r>
        <w:rPr>
          <w:sz w:val="32"/>
          <w:szCs w:val="32"/>
        </w:rPr>
        <w:t>童若冷少辰阳台的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，作为一部深受读者喜爱的作品，其背后的世界观和角色设定至关重要。从小说开篇便可感受到作者对细节的精心处理，每一个角色的背景故事都如同一颗宝石般闪耀着独特光芒。</w:t>
      </w:r>
      <w:r>
        <w:rPr>
          <w:sz w:val="32"/>
          <w:szCs w:val="32"/>
        </w:rPr>
        <w:t>&lt;/p&gt;&lt;p&gt;&lt;img src="/static-img/DgkfhQLoFbPJPPnNX7zKpizByYuPdd7nV4sOFIsrq42rPgpQrip1RaSQbuFB4p5XCleiZB1wxbpTfP7mNvMZkHaVOIHcxQ2RnSTP88z6MsHbxG2jXT8B8izKRcrX1lHBvtximUKfbs5L868FcS9gEtoF3jR8UyeLQlIsJ--cLvw.jpg"&gt;&lt;/p&gt;&lt;p&gt;</w:t>
      </w:r>
      <w:r>
        <w:rPr>
          <w:sz w:val="32"/>
          <w:szCs w:val="32"/>
        </w:rPr>
        <w:t>童若冷少辰阳台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童若冷少辰阳台时，我们可以发现其中蕴含着多重主题。比如说，孤独与归属、权力与责任等问题通过人物之间复杂的情感纠葛展现出来，让读者在享受故事趣味性的同时，也能获得深刻的人生启示。</w:t>
      </w:r>
      <w:r>
        <w:rPr>
          <w:sz w:val="32"/>
          <w:szCs w:val="32"/>
        </w:rPr>
        <w:t>&lt;/p&gt;&lt;p&gt;&lt;img src="/static-img/gEMZHIpSGJAgQ3D1u-WQGCzByYuPdd7nV4sOFIsrq42rPgpQrip1RaSQbuFB4p5XCleiZB1wxbpTfP7mNvMZkHaVOIHcxQ2RnSTP88z6MsHbxG2jXT8B8izKRcrX1lHBvtximUKfbs5L868FcS9gEtoF3jR8UyeLQlIsJ--cLvw.jpg"&gt;&lt;/p&gt;&lt;p&gt;</w:t>
      </w:r>
      <w:r>
        <w:rPr>
          <w:sz w:val="32"/>
          <w:szCs w:val="32"/>
        </w:rPr>
        <w:t>童若冷少辰阳台中的文化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若冷少辰阳台中融入了丰富的文化元素，这些元素不仅增添了作品的魅力，也为理解其深层次意义提供了关键线索。例如，某些地方的小吃或是民间传说，它们不仅是故事背景的一部分，更是对当地文化的一个缩影。</w:t>
      </w:r>
      <w:r>
        <w:rPr>
          <w:sz w:val="32"/>
          <w:szCs w:val="32"/>
        </w:rPr>
        <w:t>&lt;/p&gt;&lt;p&gt;&lt;img src="/static-img/f48-GYQ-mS3wdlOLLdTi2CzByYuPdd7nV4sOFIsrq42rPgpQrip1RaSQbuFB4p5XCleiZB1wxbpTfP7mNvMZkHaVOIHcxQ2RnSTP88z6MsHbxG2jXT8B8izKRcrX1lHBvtximUKfbs5L868FcS9gEtoF3jR8UyeLQlIsJ--cLvw.jpg"&gt;&lt;/p&gt;&lt;p&gt;</w:t>
      </w:r>
      <w:r>
        <w:rPr>
          <w:sz w:val="32"/>
          <w:szCs w:val="32"/>
        </w:rPr>
        <w:t>童 若 冷 少 辰 阳 台 中 的 语言 表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语言表达技巧，如隐喻、拟人等，使得童 若 冷 少 辰 阳 台 的 文字既流畅又有力量。这也正是为什么这部作品能够吸引如此广泛的读者群体，因为它既有娓娓道来之处，又有耐人寻味之处。</w:t>
      </w:r>
      <w:r>
        <w:rPr>
          <w:sz w:val="32"/>
          <w:szCs w:val="32"/>
        </w:rPr>
        <w:t>&lt;/p&gt;&lt;p&gt;&lt;img src="/static-img/ZHv8f00BC-yZ47zmgCToECzByYuPdd7nV4sOFIsrq42rPgpQrip1RaSQbuFB4p5XCleiZB1wxbpTfP7mNvMZkHaVOIHcxQ2RnSTP88z6MsHbxG2jXT8B8izKRcrX1lHBvtximUKfbs5L868FcS9gEtoF3jR8UyeLQlIsJ--cLvw.jpg"&gt;&lt;/p&gt;&lt;p&gt;</w:t>
      </w:r>
      <w:r>
        <w:rPr>
          <w:sz w:val="32"/>
          <w:szCs w:val="32"/>
        </w:rPr>
        <w:t>童 若 冷 少 辰 阳 台 在 社 会 中 的 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书不仅是一部文学作品，它更是一种精神上的寄托。在社会上，对于那些渴望改变命运的人来说，这本书就像是灯塔一样指引他们前进；对于那些面临困境的人来说，则是一个温暖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我们相信童 若 冷 少 辰 阳 台 将会继续保持其高水平，不断推陈出新，为读者带去新的惊喜。此外，由于网络科技的迅速发展，我们也有理由期待这部作品将会被改编成动漫或电影，从而扩大其影响力。</w:t>
      </w:r>
      <w:r>
        <w:rPr>
          <w:sz w:val="32"/>
          <w:szCs w:val="32"/>
        </w:rPr>
        <w:t>&lt;/p&gt;&lt;p&gt;&lt;a href = "/doc/764956-</w:t>
      </w:r>
      <w:r>
        <w:rPr>
          <w:sz w:val="32"/>
          <w:szCs w:val="32"/>
        </w:rPr>
        <w:t>童若冷少辰阳台探秘</w:t>
      </w:r>
      <w:r>
        <w:rPr>
          <w:sz w:val="32"/>
          <w:szCs w:val="32"/>
        </w:rPr>
        <w:t>.doc" rel="alternate" download="764956-</w:t>
      </w:r>
      <w:r>
        <w:rPr>
          <w:sz w:val="32"/>
          <w:szCs w:val="32"/>
        </w:rPr>
        <w:t>童若冷少辰阳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