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东京古韵的现代绿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袋西口公园：东京古韵的现代绿洲</w:t>
      </w:r>
      <w:r>
        <w:rPr>
          <w:sz w:val="32"/>
          <w:szCs w:val="32"/>
        </w:rPr>
        <w:t>&lt;/p&gt;&lt;p&gt;&lt;img src="/static-img/NVWiP3QQGZ5vBDrN_rhZcLDv-nu4Glkq_gjH-a8GEI4gvGv7Ho0Qtm3B4frl1x7n.jpg"&gt;&lt;/p&gt;&lt;p&gt;</w:t>
      </w:r>
      <w:r>
        <w:rPr>
          <w:sz w:val="32"/>
          <w:szCs w:val="32"/>
        </w:rPr>
        <w:t>在东京这座繁忙的都市之中，有一处宁静而又充满历史感的地方，那就是池袋西口公园。这片绿地不仅是市民们休闲放松的好去处，也是探索城市文化与自然和谐共存理念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历史根基</w:t>
      </w:r>
      <w:r>
        <w:rPr>
          <w:sz w:val="32"/>
          <w:szCs w:val="32"/>
        </w:rPr>
        <w:t>&lt;/p&gt;&lt;p&gt;&lt;img src="/static-img/Bpq5SQ0shZB1eOVN3-c2jbDv-nu4Glkq_gjH-a8GEI5wf2yyMtoCRPHOBe5t_9Q300NA2kqmODsatn7-v9dkC3hcCpLy4wKmc_LHkoN_oW-Uyz7jebyu4N_k77EfruDiEzSIIhc6NjqTp5jJM6DAhw0D7ov-V6kKoNwLp1zrgpFX2nlhiBhpU-upVppKsSMTcauqxy7BSgFClSVOggQd9A.jpg"&gt;&lt;/p&gt;&lt;p&gt;</w:t>
      </w:r>
      <w:r>
        <w:rPr>
          <w:sz w:val="32"/>
          <w:szCs w:val="32"/>
        </w:rPr>
        <w:t>池袋西口公园坐落于东京都新宿区，自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开始成为当地居民休憩的场所。它最初是一个由私人土地组成的小型花园，后来逐渐发展成为一个公共广场。在这个过程中，随着时代的变迁，这里也见证了无数历史事件和文化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改造</w:t>
      </w:r>
      <w:r>
        <w:rPr>
          <w:sz w:val="32"/>
          <w:szCs w:val="32"/>
        </w:rPr>
        <w:t>&lt;/p&gt;&lt;p&gt;&lt;img src="/static-img/o_uq7AUn00HHHGWM3K0kA7Dv-nu4Glkq_gjH-a8GEI5wf2yyMtoCRPHOBe5t_9Q300NA2kqmODsatn7-v9dkC3hcCpLy4wKmc_LHkoN_oW-Uyz7jebyu4N_k77EfruDiEzSIIhc6NjqTp5jJM6DAhw0D7ov-V6kKoNwLp1zrgpFX2nlhiBhpU-upVppKsSMTcauqxy7BSgFClSVOggQd9A.jpg"&gt;&lt;/p&gt;&lt;p&gt;</w:t>
      </w:r>
      <w:r>
        <w:rPr>
          <w:sz w:val="32"/>
          <w:szCs w:val="32"/>
        </w:rPr>
        <w:t>经过多年的规划和建设，池袋西口公园迎来了翻新的面貌。现在这里是一片融合了传统与现代元素的美丽空间。游客可以在这里享受四季更替带来的不同的景观，无论是春天绽放的樱花、夏天清凉的小溪流水、秋天丰收的大树下散步还是冬天温暖的人行道漫步，都能体验到不同的自然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氛围</w:t>
      </w:r>
      <w:r>
        <w:rPr>
          <w:sz w:val="32"/>
          <w:szCs w:val="32"/>
        </w:rPr>
        <w:t>&lt;/p&gt;&lt;p&gt;&lt;img src="/static-img/nzWFmIAJtQHCSl3CjSo6g7Dv-nu4Glkq_gjH-a8GEI5wf2yyMtoCRPHOBe5t_9Q300NA2kqmODsatn7-v9dkC3hcCpLy4wKmc_LHkoN_oW-Uyz7jebyu4N_k77EfruDiEzSIIhc6NjqTp5jJM6DAhw0D7ov-V6kKoNwLp1zrgpFX2nlhiBhpU-upVppKsSMTcauqxy7BSgFClSVOggQd9A.jpg"&gt;&lt;/p&gt;&lt;p&gt;</w:t>
      </w:r>
      <w:r>
        <w:rPr>
          <w:sz w:val="32"/>
          <w:szCs w:val="32"/>
        </w:rPr>
        <w:t>作为日本著名文艺街区之一的地标性地点，池袋西口公园吸引了许多艺术家和创作者前来此地寻找灵感。这里常有画展、书籍阅读会以及音乐表演，让人们在悠扬的声音中沉浸于艺术世界。在这样一个充满创意的地方，每个角落都可能隐藏着一个故事或灵感，为那些想要逃离日常生活的人提供了一种心灵上的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科技共存</w:t>
      </w:r>
      <w:r>
        <w:rPr>
          <w:sz w:val="32"/>
          <w:szCs w:val="32"/>
        </w:rPr>
        <w:t>&lt;/p&gt;&lt;p&gt;&lt;img src="/static-img/PM5LVuTEPUHJeNughTWSMbDv-nu4Glkq_gjH-a8GEI5wf2yyMtoCRPHOBe5t_9Q300NA2kqmODsatn7-v9dkC3hcCpLy4wKmc_LHkoN_oW-Uyz7jebyu4N_k77EfruDiEzSIIhc6NjqTp5jJM6DAhw0D7ov-V6kKoNwLp1zrgpFX2nlhiBhpU-upVppKsSMTcauqxy7BSgFClSVOggQd9A.jpg"&gt;&lt;/p&gt;&lt;p&gt;</w:t>
      </w:r>
      <w:r>
        <w:rPr>
          <w:sz w:val="32"/>
          <w:szCs w:val="32"/>
        </w:rPr>
        <w:t>在追求高科技生活方式时，不忘环保绿色理念也是现代社会的一个重要特征。而池袋西口公园则以其独特的手法实现了这一点。例如，它采用了节能减排型照明系统，以及利用雨水循环再利用等环保措施，使得这片小小的绿洲既可供人们娱乐，又不损害环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休闲活动中心外，池袋西口公园还承担着为社区成员提供交流平台作用。一系列定期举办的心血管健康走路活动、儿童游戏日等，让不同年龄段的人士都能够通过参与这些活动，与周围邻居建立起友好的关系，从而增强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入门都是对过去记忆的一次回顾，而每一次踏足都是对未来希望的一份期待。在这个集古今并茂之地——池袋西口公园，我们可以同时欣赏到大城之美与人间烟火气，同时也体验到身处时代交汇点所带来的独特魅力。如果你想暂时逃离喧嚣都市生活，那么这是最好的选择；如果你想深入了解日本文化，更是在哪里；如果你只是想要一种简单快乐，那么就让你的脚步带你来到这里吧，因为这里，是属于每个人的那片安静而又生机勃勃的小宇宙——即使只是一瞬间，也许就会被它留住心房。</w:t>
      </w:r>
      <w:r>
        <w:rPr>
          <w:sz w:val="32"/>
          <w:szCs w:val="32"/>
        </w:rPr>
        <w:t>&lt;/p&gt;&lt;p&gt;&lt;a href = "/doc/765134-</w:t>
      </w:r>
      <w:r>
        <w:rPr>
          <w:sz w:val="32"/>
          <w:szCs w:val="32"/>
        </w:rPr>
        <w:t>池袋西口公园东京古韵的现代绿洲</w:t>
      </w:r>
      <w:r>
        <w:rPr>
          <w:sz w:val="32"/>
          <w:szCs w:val="32"/>
        </w:rPr>
        <w:t>.doc" rel="alternate" download="765134-</w:t>
      </w:r>
      <w:r>
        <w:rPr>
          <w:sz w:val="32"/>
          <w:szCs w:val="32"/>
        </w:rPr>
        <w:t>池袋西口公园东京古韵的现代绿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