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我是怎么在家里追剧到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给自己一点奖励，宅在家里一整天。我的目光自然而然落在了电脑屏幕上，那里摆放着我最爱的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版。我想象着自己是那个主角，身处繁忙的都市背景中，但却能轻松地解决各种问题，就像他们一样。</w:t>
      </w:r>
      <w:r>
        <w:rPr>
          <w:sz w:val="32"/>
          <w:szCs w:val="32"/>
        </w:rPr>
        <w:t>&lt;/p&gt;&lt;p&gt;&lt;img src="/static-img/jdbsLFSnkNL6F_t7e5RDMNqqa9o7xuvZp-9KRTEzDsu4rdLJciRt9JIjEB6gi7fS.png"&gt;&lt;/p&gt;&lt;p&gt;</w:t>
      </w:r>
      <w:r>
        <w:rPr>
          <w:sz w:val="32"/>
          <w:szCs w:val="32"/>
        </w:rPr>
        <w:t>打开视频播放器，一切就像回到了那个疯狂又美好的日子。那一系列精心策划、富有创意的工作场景，让我不禁陷入了深深的幻想之中。我仿佛也成为了那些高知名度公司里的员工，每天都在追逐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开始思考生活中的许多事情。比如说，我们常常会觉得自己的工作环境不够理想，但看完这些影片之后，我明白了，即使是在看似封闭且压力山大的地方，也有无数不可思议的事情等着我们去发现和探索。这让我对自己的工作产生了一种新的认识，感觉到了一种前所未有的可能性。</w:t>
      </w:r>
      <w:r>
        <w:rPr>
          <w:sz w:val="32"/>
          <w:szCs w:val="32"/>
        </w:rPr>
        <w:t>&lt;/p&gt;&lt;p&gt;&lt;img src="/static-img/_MpBf6KATDrC07_mGRDJvNqqa9o7xuvZp-9KRTEzDssGGyRhHrCoCMgcRWb0rjSgfd1LjWiwUg82_YVQEVgWcTk4KFpbOFGM7pHpG_slunpDZdP3EKtNm0Ieozjm6a1BfMPbwXe-wpNeK8mqyBigvPeNp43BeF3MRlXEFoyduD95y-bEcYbeh-Ta0O_CYVe-Z-HmUKvRmENFT4JM6BIx4A.png"&gt;&lt;/p&gt;&lt;p&gt;</w:t>
      </w:r>
      <w:r>
        <w:rPr>
          <w:sz w:val="32"/>
          <w:szCs w:val="32"/>
        </w:rPr>
        <w:t>这部电影虽然是一部喜剧，但它教会了我一个重要的人生课题：即使是在最为紧张和复杂的情况下，也要学会享受生活。在这个过程中，不妨多点乐观，对待每一个挑战，都要勇敢面对，就像那些电影里的角色们那样，用微笑来迎接每一次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仍旧坐在电脑前，没有急于关掉那屏幕上的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版。因为，在这一刻，这些虚构的情节已经融入我的现实生活之中，而我，却成了其中的一部分。不仅如此，这个周末还让我找到了新的动力——将这些正面的能量带入到我的日常工作中，为自己设立更高的目标，并用同样的热情去追求它们。</w:t>
      </w:r>
      <w:r>
        <w:rPr>
          <w:sz w:val="32"/>
          <w:szCs w:val="32"/>
        </w:rPr>
        <w:t>&lt;/p&gt;&lt;p&gt;&lt;img src="/static-img/gZc7mfwd7tfCbmk3TknBRNqqa9o7xuvZp-9KRTEzDssGGyRhHrCoCMgcRWb0rjSgfd1LjWiwUg82_YVQEVgWcTk4KFpbOFGM7pHpG_slunpDZdP3EKtNm0Ieozjm6a1BfMPbwXe-wpNeK8mqyBigvPeNp43BeF3MRlXEFoyduD95y-bEcYbeh-Ta0O_CYVe-Z-HmUKvRmENFT4JM6BIx4A.jpg"&gt;&lt;/p&gt;&lt;p&gt;&lt;a href = "/doc/76515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是怎么在家里追剧到爆的</w:t>
      </w:r>
      <w:r>
        <w:rPr>
          <w:sz w:val="32"/>
          <w:szCs w:val="32"/>
        </w:rPr>
        <w:t>.doc" rel="alternate" download="76515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是怎么在家里追剧到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