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品味时光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——一份怀旧的味道</w:t>
      </w:r>
      <w:r>
        <w:rPr>
          <w:sz w:val="32"/>
          <w:szCs w:val="32"/>
        </w:rPr>
        <w:t>&lt;/p&gt;&lt;p&gt;&lt;img src="/static-img/9oImTf9Jqij4L7roKyv55AdmvAkAvcj-jVDudClXRHdgtHbFQF7NX2qH9vUp5k1y.jpg"&gt;&lt;/p&gt;&lt;p&gt;</w:t>
      </w:r>
      <w:r>
        <w:rPr>
          <w:sz w:val="32"/>
          <w:szCs w:val="32"/>
        </w:rPr>
        <w:t>在这个充满历史气息的地方，顾客可以回味过去，品尝那些曾经让人怀念的小吃。每一口都是对记忆的一次追溯，每一个香气都能唤起深藏心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手工饼干——传统工艺的见证</w:t>
      </w:r>
      <w:r>
        <w:rPr>
          <w:sz w:val="32"/>
          <w:szCs w:val="32"/>
        </w:rPr>
        <w:t>&lt;/p&gt;&lt;p&gt;&lt;img src="/static-img/vlxKegh5Z4nhKMIp9H71hwdmvAkAvcj-jVDudClXRHctgBC0yW5NkkzMIv3d0xqXErG2aT2QaanbXsJJp_jyMpC9g6sNXotfuz7bghnkpR6MgfqV7MniJmc6M4sR34UWk9CvMKExx6GAsImeNOy_dmXezM1sfWMRuZsdMgcyPjdliIIvUcg0IBwdeqUB7PEd1r_8cez2MDDLlo4-gtP9ow.png"&gt;&lt;/p&gt;&lt;p&gt;</w:t>
      </w:r>
      <w:r>
        <w:rPr>
          <w:sz w:val="32"/>
          <w:szCs w:val="32"/>
        </w:rPr>
        <w:t>这里的手工饼干，是将军夫人亲自下厨制作的，每一块都是艺术与情感的结晶。从选料到烘焙，再到包装，每一步都透露出对质量和细节的极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府后花园茶饮——静谧的一角寻觅宁静</w:t>
      </w:r>
      <w:r>
        <w:rPr>
          <w:sz w:val="32"/>
          <w:szCs w:val="32"/>
        </w:rPr>
        <w:t>&lt;/p&gt;&lt;p&gt;&lt;img src="/static-img/REaNzi9DoEXuDvWpZOAMfwdmvAkAvcj-jVDudClXRHctgBC0yW5NkkzMIv3d0xqXErG2aT2QaanbXsJJp_jyMpC9g6sNXotfuz7bghnkpR6MgfqV7MniJmc6M4sR34UWk9CvMKExx6GAsImeNOy_dmXezM1sfWMRuZsdMgcyPjdliIIvUcg0IBwdeqUB7PEd1r_8cez2MDDLlo4-gtP9ow.png"&gt;&lt;/p&gt;&lt;p&gt;</w:t>
      </w:r>
      <w:r>
        <w:rPr>
          <w:sz w:val="32"/>
          <w:szCs w:val="32"/>
        </w:rPr>
        <w:t>在繁忙都市中，这里提供了一片安静而又温馨的空间，让人们能够放慢脚步，享受简单生活中的快乐。在这里，你可以品尝各种清新茶饮，同时聆听鸟鸣，与自然和平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贵礼盒定制——个性化服务迎接挑战</w:t>
      </w:r>
      <w:r>
        <w:rPr>
          <w:sz w:val="32"/>
          <w:szCs w:val="32"/>
        </w:rPr>
        <w:t>&lt;/p&gt;&lt;p&gt;&lt;img src="/static-img/vZlGx0UJ5G4wX7qNK69lTQdmvAkAvcj-jVDudClXRHctgBC0yW5NkkzMIv3d0xqXErG2aT2QaanbXsJJp_jyMpC9g6sNXotfuz7bghnkpR6MgfqV7MniJmc6M4sR34UWk9CvMKExx6GAsImeNOy_dmXezM1sfWMRuZsdMgcyPjdliIIvUcg0IBwdeqUB7PEd1r_8cez2MDDLlo4-gtP9ow.jpg"&gt;&lt;/p&gt;&lt;p&gt;</w:t>
      </w:r>
      <w:r>
        <w:rPr>
          <w:sz w:val="32"/>
          <w:szCs w:val="32"/>
        </w:rPr>
        <w:t>无论是庆祝特殊场合还是作为礼物赠送，将军夫人的零食铺都能为你量身打造最完美的礼盒。每一次定制，都是一次创新的体验，一次服务上的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小吃研发团队——创新不熄灯火</w:t>
      </w:r>
      <w:r>
        <w:rPr>
          <w:sz w:val="32"/>
          <w:szCs w:val="32"/>
        </w:rPr>
        <w:t>&lt;/p&gt;&lt;p&gt;&lt;img src="/static-img/Wiyu4MKg3d7ynjNKnJ4fbgdmvAkAvcj-jVDudClXRHctgBC0yW5NkkzMIv3d0xqXErG2aT2QaanbXsJJp_jyMpC9g6sNXotfuz7bghnkpR6MgfqV7MniJmc6M4sR34UWk9CvMKExx6GAsImeNOy_dmXezM1sfWMRuZsdMgcyPjdliIIvUcg0IBwdeqUB7PEd1r_8cez2MDDLlo4-gtP9ow.jpg"&gt;&lt;/p&gt;&lt;p&gt;</w:t>
      </w:r>
      <w:r>
        <w:rPr>
          <w:sz w:val="32"/>
          <w:szCs w:val="32"/>
        </w:rPr>
        <w:t>团队成员们始终保持着一种开放的心态，不断探索新的风味组合，为顾客带来既熟悉又新奇的小吃选择。这不仅是对传统文化的一种继承，也是对现代生活需求的一种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订购系统便捷 —— 门庭若市即使远方也能轻松访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将军夫人的零食铺坐落于古老城区，但通过线上平台，它已经扩展到了全国各地。在这里，无论你身在何处，只需几点点击，便可享受到这份温馨与美好。</w:t>
      </w:r>
      <w:r>
        <w:rPr>
          <w:sz w:val="32"/>
          <w:szCs w:val="32"/>
        </w:rPr>
        <w:t>&lt;/p&gt;&lt;p&gt;&lt;a href = "/doc/765217-</w:t>
      </w:r>
      <w:r>
        <w:rPr>
          <w:sz w:val="32"/>
          <w:szCs w:val="32"/>
        </w:rPr>
        <w:t>将军夫人的零食铺品味时光的美妙之旅</w:t>
      </w:r>
      <w:r>
        <w:rPr>
          <w:sz w:val="32"/>
          <w:szCs w:val="32"/>
        </w:rPr>
        <w:t>.doc" rel="alternate" download="765217-</w:t>
      </w:r>
      <w:r>
        <w:rPr>
          <w:sz w:val="32"/>
          <w:szCs w:val="32"/>
        </w:rPr>
        <w:t>将军夫人的零食铺品味时光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