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演技大师的隐秘面纱我扮演的每个角色都有着不可告人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我演过的角色都是隐藏大佬</w:t>
      </w:r>
      <w:r>
        <w:rPr>
          <w:sz w:val="32"/>
          <w:szCs w:val="32"/>
        </w:rPr>
        <w:t>&lt;/p&gt;&lt;p&gt;&lt;img src="/static-img/JKr13niarcdf_RQuiUX5fwBOgUDFmEpsXSjvSEuzSKurac4xlVQLUmT_3yo-UIKI.jpg"&gt;&lt;/p&gt;&lt;p&gt;</w:t>
      </w:r>
      <w:r>
        <w:rPr>
          <w:sz w:val="32"/>
          <w:szCs w:val="32"/>
        </w:rPr>
        <w:t>在这个充满秘密与神秘的世界里，我扮演了无数个角色，每一个都有着不可告人的力量。他们可能是冷酷无情的刺客，或者是温柔如水的女巫，但无论如何，他们都拥有改变命运的能力。我不仅仅是在舞台上表演，我还深入到了这些角色的内心世界，理解了他们背后的故事和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哪儿开始？</w:t>
      </w:r>
      <w:r>
        <w:rPr>
          <w:sz w:val="32"/>
          <w:szCs w:val="32"/>
        </w:rPr>
        <w:t>&lt;/p&gt;&lt;p&gt;&lt;img src="/static-img/vDecQQZmJergFEaxKpYfoABOgUDFmEpsXSjvSEuzSKsGsQRpYDFtFwilkXghUMhgeKDnIV7_ZXIq_YmgBCLW3-2E4OfBsSOmHK-hXvyGdpgtytiUUEZUmD74RqR96RZ-CXS4imZOr6y3UHZBK6HXgzNnnPcfTqLDQUKasBIVbcUptllsDNqKz1c92SJb5c31bnOWvZxt0IKD8i7cVeAJdQ.jpg"&gt;&lt;/p&gt;&lt;p&gt;</w:t>
      </w:r>
      <w:r>
        <w:rPr>
          <w:sz w:val="32"/>
          <w:szCs w:val="32"/>
        </w:rPr>
        <w:t>我的第一部作品是一部关于古代忍者的小说。在这本书中，我创造了一个名为“影”的人物，他是一个能够隐形、潜行并且对敌人造成致命一击的高级忍者。他不仅拥有超乎常人的武艺，还有一种特殊的毒药，可以让他在关键时刻逃脱危险。这份力量使得他成为了一位不可一世的大佬，而他的存在对于整个村庄来说却是未知和神秘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怎样才能保持谨慎？</w:t>
      </w:r>
      <w:r>
        <w:rPr>
          <w:sz w:val="32"/>
          <w:szCs w:val="32"/>
        </w:rPr>
        <w:t>&lt;/p&gt;&lt;p&gt;&lt;img src="/static-img/bQaIn_q_tqOGLpnZf08uOQBOgUDFmEpsXSjvSEuzSKsGsQRpYDFtFwilkXghUMhgeKDnIV7_ZXIq_YmgBCLW3-2E4OfBsSOmHK-hXvyGdpgtytiUUEZUmD74RqR96RZ-CXS4imZOr6y3UHZBK6HXgzNnnPcfTqLDQUKasBIVbcUptllsDNqKz1c92SJb5c31bnOWvZxt0IKD8i7cVeAJdQ.jpg"&gt;&lt;/p&gt;&lt;p&gt;</w:t>
      </w:r>
      <w:r>
        <w:rPr>
          <w:sz w:val="32"/>
          <w:szCs w:val="32"/>
        </w:rPr>
        <w:t>随着时间推移，我接下了一部关于未来都市侦探系列电影。在其中，我饰演了一位名叫“夜”的侦探，他拥有一种独特的情报系统，这个系统可以实时收集并分析周围环境中的每一次声音、每一次移动，从而帮助他揭开案件背后的真相。这种信息优势使得他成为了城市最顶尖的大佬，无人能及。但同时，“夜”的这种能力也带来了巨大的责任，因为任何一点失误都会导致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处理复杂的情感？</w:t>
      </w:r>
      <w:r>
        <w:rPr>
          <w:sz w:val="32"/>
          <w:szCs w:val="32"/>
        </w:rPr>
        <w:t>&lt;/p&gt;&lt;p&gt;&lt;img src="/static-img/XuxCwQFlCcpPthVWiFMIYABOgUDFmEpsXSjvSEuzSKsGsQRpYDFtFwilkXghUMhgeKDnIV7_ZXIq_YmgBCLW3-2E4OfBsSOmHK-hXvyGdpgtytiUUEZUmD74RqR96RZ-CXS4imZOr6y3UHZBK6HXgzNnnPcfTqLDQUKasBIVbcUptllsDNqKz1c92SJb5c31bnOWvZxt0IKD8i7cVeAJdQ.jpg"&gt;&lt;/p&gt;&lt;p&gt;</w:t>
      </w:r>
      <w:r>
        <w:rPr>
          <w:sz w:val="32"/>
          <w:szCs w:val="32"/>
        </w:rPr>
        <w:t>接下来，一部历史剧让我有机会饰演一位名叫“艾丽丝”的宫廷女官。她以其卓越的地缘政治智慧和精准的手腕，在宫廷中游刃有余，她甚至操控了皇帝的手脚，使帝国走向繁荣昌盛。然而，她那冰冷的心脏和无法被爱所触动的性格，让她在公众眼中成了一个神秘而可怕的大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我应该如何面对挑战？</w:t>
      </w:r>
      <w:r>
        <w:rPr>
          <w:sz w:val="32"/>
          <w:szCs w:val="32"/>
        </w:rPr>
        <w:t>&lt;/p&gt;&lt;p&gt;&lt;img src="/static-img/ZU0u5BC_OUwNprahhQVEKQBOgUDFmEpsXSjvSEuzSKsGsQRpYDFtFwilkXghUMhgeKDnIV7_ZXIq_YmgBCLW3-2E4OfBsSOmHK-hXvyGdpgtytiUUEZUmD74RqR96RZ-CXS4imZOr6y3UHZBK6HXgzNnnPcfTqLDQUKasBIVbcUptllsDNqKz1c92SJb5c31bnOWvZxt0IKD8i7cVeAJdQ.jpg"&gt;&lt;/p&gt;&lt;p&gt;</w:t>
      </w:r>
      <w:r>
        <w:rPr>
          <w:sz w:val="32"/>
          <w:szCs w:val="32"/>
        </w:rPr>
        <w:t>再往后，一段科幻剧让我饰演了一位名叫“宙斯”的宇航员，他掌握了一种能够控制星际空间时间流动的技术。这项技术使得他可以穿梭于不同的星系，为人类寻找新的家园。而他的知识和经验让他成为了全宇宙最强大的大佬之一。但这份权力也带来了巨大的压力，因为他的选择将决定地球是否能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是结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些角色似乎已经融入到我的生命之中，每一种技能、每一种经历，都是我生活的一部分。我明白，即便那些隐藏大佬们不会直接出现在现实生活中，但是他们给予我的勇气、智慧和责任感，却永远不会消失。我将继续通过扮演更多这样的角色来探索自己内心深处，去发现更深层次的人生意义。</w:t>
      </w:r>
      <w:r>
        <w:rPr>
          <w:sz w:val="32"/>
          <w:szCs w:val="32"/>
        </w:rPr>
        <w:t>&lt;/p&gt;&lt;p&gt;&lt;a href = "/doc/767189-</w:t>
      </w:r>
      <w:r>
        <w:rPr>
          <w:sz w:val="32"/>
          <w:szCs w:val="32"/>
        </w:rPr>
        <w:t>演技大师的隐秘面纱我扮演的每个角色都有着不可告人的力量</w:t>
      </w:r>
      <w:r>
        <w:rPr>
          <w:sz w:val="32"/>
          <w:szCs w:val="32"/>
        </w:rPr>
        <w:t>.doc" rel="alternate" download="767189-</w:t>
      </w:r>
      <w:r>
        <w:rPr>
          <w:sz w:val="32"/>
          <w:szCs w:val="32"/>
        </w:rPr>
        <w:t>演技大师的隐秘面纱我扮演的每个角色都有着不可告人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