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探索家族荣耀与个人追求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家族是社会的基本单位，对于每个人的地位、身份和生活都有着深远的影响。尤其是在封建时代，家族的荣耀往往被视为一个家庭成员最重要的标志之一。那么，在这样的背景下，如何实现“十世待君安”的理想，即使整个家族也能享受和谐稳定的生活？</w:t>
      </w:r>
      <w:r>
        <w:rPr>
          <w:sz w:val="32"/>
          <w:szCs w:val="32"/>
        </w:rPr>
        <w:t>&lt;/p&gt;&lt;p&gt;&lt;img src="/static-img/01Wl63Uh4W9zQrmVCrycs3DfZ39CvccyIX_uHeOcNV8jrzsp8LoytEFj9MVmvhXg.jpg"&gt;&lt;/p&gt;&lt;p&gt;</w:t>
      </w:r>
      <w:r>
        <w:rPr>
          <w:sz w:val="32"/>
          <w:szCs w:val="32"/>
        </w:rPr>
        <w:t>家族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文化是维系一家人精神血脉，是他们共同价值观念和行为准则的总结。在长期繁衍中，这些传统不仅成为家族成员之间沟通理解的手段，也是他们与外界交往时的一种自我认同。</w:t>
      </w:r>
      <w:r>
        <w:rPr>
          <w:sz w:val="32"/>
          <w:szCs w:val="32"/>
        </w:rPr>
        <w:t>&lt;/p&gt;&lt;p&gt;&lt;img src="/static-img/nbv6Mkq3ekN5YJ_GslmoO3DfZ39CvccyIX_uHeOcNV_-Ok4oJOfsWfZmC-NsJ6zH51YcIYw13sctHZaMdm8oHutcmAL7Qyu8Js-xLN-f2Dalyh_nQjOQZXKMJQVWcU7jk1CqbcHllMtLrgPLFwA_jSA5pCKiMivzhTkI4hzL6OedkOWEh_OkZ32XF7gI_cAjqXKf-6hqBzyh49dWEsJl_mfuVjD2Vy7kYrpZNwXHAFM.jpg"&gt;&lt;/p&gt;&lt;p&gt;</w:t>
      </w:r>
      <w:r>
        <w:rPr>
          <w:sz w:val="32"/>
          <w:szCs w:val="32"/>
        </w:rPr>
        <w:t>亲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成员，每个人都应该对自己的父母负责，无论是在经济上还是在精神上提供支持。这不仅是一种孝道，更是一种对自己所处位置义务感的一种体现。同时，这也培养了子女对父亲或母亲无条件爱护的心态。</w:t>
      </w:r>
      <w:r>
        <w:rPr>
          <w:sz w:val="32"/>
          <w:szCs w:val="32"/>
        </w:rPr>
        <w:t>&lt;/p&gt;&lt;p&gt;&lt;img src="/static-img/lfM_YbHE9KQLqVK2MAvAY3DfZ39CvccyIX_uHeOcNV_-Ok4oJOfsWfZmC-NsJ6zH51YcIYw13sctHZaMdm8oHutcmAL7Qyu8Js-xLN-f2Dalyh_nQjOQZXKMJQVWcU7jk1CqbcHllMtLrgPLFwA_jSA5pCKiMivzhTkI4hzL6OedkOWEh_OkZ32XF7gI_cAjqXKf-6hqBzyh49dWEsJl_mfuVjD2Vy7kYrpZNwXHAFM.jpg"&gt;&lt;/p&gt;&lt;p&gt;</w:t>
      </w:r>
      <w:r>
        <w:rPr>
          <w:sz w:val="32"/>
          <w:szCs w:val="32"/>
        </w:rPr>
        <w:t>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内部需要通过良好的沟通来解决矛盾，以达到内心世界的宁静。这要求每个成员要学会倾听对方的声音，不断修正自己的观点，同时寻找双方都能接受的解决方案。</w:t>
      </w:r>
      <w:r>
        <w:rPr>
          <w:sz w:val="32"/>
          <w:szCs w:val="32"/>
        </w:rPr>
        <w:t>&lt;/p&gt;&lt;p&gt;&lt;img src="/static-img/ySW8z8QAND1ebeFfb8Ue-nDfZ39CvccyIX_uHeOcNV_-Ok4oJOfsWfZmC-NsJ6zH51YcIYw13sctHZaMdm8oHutcmAL7Qyu8Js-xLN-f2Dalyh_nQjOQZXKMJQVWcU7jk1CqbcHllMtLrgPLFwA_jSA5pCKiMivzhTkI4hzL6OedkOWEh_OkZ32XF7gI_cAjqXKf-6hqBzyh49dWEsJl_mfuVjD2Vy7kYrpZNwXHAFM.jpg"&gt;&lt;/p&gt;&lt;p&gt;</w:t>
      </w:r>
      <w:r>
        <w:rPr>
          <w:sz w:val="32"/>
          <w:szCs w:val="32"/>
        </w:rPr>
        <w:t>教育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而言，他们需要从小受到良好的教育，使之成长为能够独立思考的人才。这种教育不仅包括学术知识，还包括品德修养和社交技巧，让孩子们将来的路更宽广一些。</w:t>
      </w:r>
      <w:r>
        <w:rPr>
          <w:sz w:val="32"/>
          <w:szCs w:val="32"/>
        </w:rPr>
        <w:t>&lt;/p&gt;&lt;p&gt;&lt;img src="/static-img/BWiZWyuFwpLbfcNse3W1SnDfZ39CvccyIX_uHeOcNV_-Ok4oJOfsWfZmC-NsJ6zH51YcIYw13sctHZaMdm8oHutcmAL7Qyu8Js-xLN-f2Dalyh_nQjOQZXKMJQVWcU7jk1CqbcHllMtLrgPLFwA_jSA5pCKiMivzhTkI4hzL6OedkOWEh_OkZ32XF7gI_cAjqXKf-6hqBzyh49dWEsJl_mfuVjD2Vy7kYrpZNwXHAFM.jpg"&gt;&lt;/p&gt;&lt;p&gt;</w:t>
      </w:r>
      <w:r>
        <w:rPr>
          <w:sz w:val="32"/>
          <w:szCs w:val="32"/>
        </w:rPr>
        <w:t>财富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未来财务安全，合理规划资产分配也是非常重要的一环。不但要确保老一辈有足够的退休金，还要让后辈有能力独立发展，不因财务问题而束缚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应该认识到自己作为社会的一个部分，与他人共同创造美好环境。此举不但能增进社区关系，也能提升个人的幸福感，为整个社会带来积极影响。</w:t>
      </w:r>
      <w:r>
        <w:rPr>
          <w:sz w:val="32"/>
          <w:szCs w:val="32"/>
        </w:rPr>
        <w:t>&lt;/p&gt;&lt;p&gt;&lt;a href = "/doc/767210-</w:t>
      </w:r>
      <w:r>
        <w:rPr>
          <w:sz w:val="32"/>
          <w:szCs w:val="32"/>
        </w:rPr>
        <w:t>十世待君安探索家族荣耀与个人追求的平衡</w:t>
      </w:r>
      <w:r>
        <w:rPr>
          <w:sz w:val="32"/>
          <w:szCs w:val="32"/>
        </w:rPr>
        <w:t>.doc" rel="alternate" download="767210-</w:t>
      </w:r>
      <w:r>
        <w:rPr>
          <w:sz w:val="32"/>
          <w:szCs w:val="32"/>
        </w:rPr>
        <w:t>十世待君安探索家族荣耀与个人追求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