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命犯桃花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仙侠奇缘中的桃花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古风仙侠奇缘中的桃花劫</w:t>
      </w:r>
      <w:r>
        <w:rPr>
          <w:sz w:val="32"/>
          <w:szCs w:val="32"/>
        </w:rPr>
        <w:t>&lt;/p&gt;&lt;p&gt;&lt;img src="/static-img/2TgEPNOG_HD7BDxzCwd8O20LGEKaSdIKg5Lude4z4OtiBczTIh7rLAmr7CBvXY8p.jpg"&gt;&lt;/p&gt;&lt;p&gt;</w:t>
      </w:r>
      <w:r>
        <w:rPr>
          <w:sz w:val="32"/>
          <w:szCs w:val="32"/>
        </w:rPr>
        <w:t>你是否知道，命中桃花的宿命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神秘的世界里，有着一段关于命运与爱情的传奇故事。这个故事被称作“命犯桃花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讲述了一个青年男子，他因为某些不可抗力之事，被注定要经历一场关于爱与恨、生与死的无尽轮回。这场轮回，与他深埋心底的一种力量——他的命运紧密相连。</w:t>
      </w:r>
      <w:r>
        <w:rPr>
          <w:sz w:val="32"/>
          <w:szCs w:val="32"/>
        </w:rPr>
        <w:t>&lt;/p&gt;&lt;p&gt;&lt;img src="/static-img/NbA1-iZo3azlA9ZTvnqypm0LGEKaSdIKg5Lude4z4OswAo_kXVbQG4hBO6qSOGJ3KEWN3_p2cBBdYDM6FZzsjP1b6hgLnR1JiIZFEdJrPS41i_ujAVYf474Dg4y91UbE9WCBB0XtZdHlNv_BG9AFgCufGqBXSGXrRZTjhhRySwP1evtEACMD6XXYIkXh97Ywfd8n6Z8aPkdhiJu09QKJkaIZA5-NajICY0dE1tBIM-M.jpg"&gt;&lt;/p&gt;&lt;p&gt;</w:t>
      </w:r>
      <w:r>
        <w:rPr>
          <w:sz w:val="32"/>
          <w:szCs w:val="32"/>
        </w:rPr>
        <w:t>这位青年如何踏上自己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主人公出身于一个普通的小镇，他平静地生活着，一切似乎都在按照预定的轨迹发展。但是，当他遇到了一位美丽而神秘的女子时，他的世界突然变得扰乱不堪。那个女子似乎拥有超凡脱俗的能力，她能够感知到周围人的未来，并且她对我们的主人公产生了强烈的情感，这让他的生命发生了翻天覆地的变化。</w:t>
      </w:r>
      <w:r>
        <w:rPr>
          <w:sz w:val="32"/>
          <w:szCs w:val="32"/>
        </w:rPr>
        <w:t>&lt;/p&gt;&lt;p&gt;&lt;img src="/static-img/DwRrwowral8fKQAzWTAKFW0LGEKaSdIKg5Lude4z4OswAo_kXVbQG4hBO6qSOGJ3KEWN3_p2cBBdYDM6FZzsjP1b6hgLnR1JiIZFEdJrPS41i_ujAVYf474Dg4y91UbE9WCBB0XtZdHlNv_BG9AFgCufGqBXSGXrRZTjhhRySwP1evtEACMD6XXYIkXh97Ywfd8n6Z8aPkdhiJu09QKJkaIZA5-NajICY0dE1tBIM-M.jpg"&gt;&lt;/p&gt;&lt;p&gt;</w:t>
      </w:r>
      <w:r>
        <w:rPr>
          <w:sz w:val="32"/>
          <w:szCs w:val="32"/>
        </w:rPr>
        <w:t>他们之间有什么特别的事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女子渐渐地揭示了她的真实身份和她背后的故事。她是一位修炼高级法术的人，而这些法术正是源自传说中的“桃花”。据说，只有那些真正掌握此法的人才能操控人心和未来，但是这种力量也极其危险，因为它容易被滥用，导致整个宇宙失衡。</w:t>
      </w:r>
      <w:r>
        <w:rPr>
          <w:sz w:val="32"/>
          <w:szCs w:val="32"/>
        </w:rPr>
        <w:t>&lt;/p&gt;&lt;p&gt;&lt;img src="/static-img/vVXQDg3bD4q8UF_-X3E7TW0LGEKaSdIKg5Lude4z4OswAo_kXVbQG4hBO6qSOGJ3KEWN3_p2cBBdYDM6FZzsjP1b6hgLnR1JiIZFEdJrPS41i_ujAVYf474Dg4y91UbE9WCBB0XtZdHlNv_BG9AFgCufGqBXSGXrRZTjhhRySwP1evtEACMD6XXYIkXh97Ywfd8n6Z8aPkdhiJu09QKJkaIZA5-NajICY0dE1tBIM-M.jpg"&gt;&lt;/p&gt;&lt;p&gt;</w:t>
      </w:r>
      <w:r>
        <w:rPr>
          <w:sz w:val="32"/>
          <w:szCs w:val="32"/>
        </w:rPr>
        <w:t>他们为什么会成为宿敌或盟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一些不可避免的事故，他们两人最终发现自己必须合作来解决共同面临的问题。他们开始一起探索未知领域，对彼此了解得更深入，同时也逐渐揭开隐藏在历史深处的一个巨大的秘密。而这个秘密，其核心就是那段关于“命犯桃花”的古老传言。</w:t>
      </w:r>
      <w:r>
        <w:rPr>
          <w:sz w:val="32"/>
          <w:szCs w:val="32"/>
        </w:rPr>
        <w:t>&lt;/p&gt;&lt;p&gt;&lt;img src="/static-img/W_GocJBru0jKV3_ZYc2rSG0LGEKaSdIKg5Lude4z4OswAo_kXVbQG4hBO6qSOGJ3KEWN3_p2cBBdYDM6FZzsjP1b6hgLnR1JiIZFEdJrPS41i_ujAVYf474Dg4y91UbE9WCBB0XtZdHlNv_BG9AFgCufGqBXSGXrRZTjhhRySwP1evtEACMD6XXYIkXh97Ywfd8n6Z8aPkdhiJu09QKJkaIZA5-NajICY0dE1tBIM-M.jpg"&gt;&lt;/p&gt;&lt;p&gt;</w:t>
      </w:r>
      <w:r>
        <w:rPr>
          <w:sz w:val="32"/>
          <w:szCs w:val="32"/>
        </w:rPr>
        <w:t>他们将如何走向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我们的心灵伴侣们不得不做出艰难而痛苦的选择。在决定性的战斗中，他们利用所学到的知识和技能，以及彼此间建立起来的情谊，最终制服了背后的敌人。但是在这一过程中，他们也意识到了对于自由与责任之间微妙平衡关系，以及每个人都应该为自己的行为负责这样重要的人生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怎样看待这段奇异又充满挑战的情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波折和考验，最终，在一次意外的情况下，那个拥有超自然力量的手指触碰到了主角的心脏。这意味着他成为了真正意义上的“命犯桃花”——从此以后，无论他去哪里，都无法逃离那些预先编织好的宿命纽带。他不得不学会如何以一种新的方式来理解自己的存在，并且开始寻找属于自己的道路，以便可以控制并驾驭那份给予他无尽挑战但同时也是生命力的力量。</w:t>
      </w:r>
      <w:r>
        <w:rPr>
          <w:sz w:val="32"/>
          <w:szCs w:val="32"/>
        </w:rPr>
        <w:t>&lt;/p&gt;&lt;p&gt;&lt;a href = "/doc/767283-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仙侠奇缘中的桃花劫</w:t>
      </w:r>
      <w:r>
        <w:rPr>
          <w:sz w:val="32"/>
          <w:szCs w:val="32"/>
        </w:rPr>
        <w:t>.doc" rel="alternate" download="767283-</w:t>
      </w:r>
      <w:r>
        <w:rPr>
          <w:sz w:val="32"/>
          <w:szCs w:val="32"/>
        </w:rPr>
        <w:t>命犯桃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仙侠奇缘中的桃花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