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湛卢花镜探索幻境与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湛卢花镜：探索幻境与自我</w:t>
      </w:r>
      <w:r>
        <w:rPr>
          <w:sz w:val="32"/>
          <w:szCs w:val="32"/>
        </w:rPr>
        <w:t>&lt;/p&gt;&lt;p&gt;&lt;img src="/static-img/yU8tUko4vUM3uSzYRybN6g37kB5Wr3wm1ql8oyIo2m5EfedkLtckXGAXbv_Ef8Lk.jpg"&gt;&lt;/p&gt;&lt;p&gt;</w:t>
      </w:r>
      <w:r>
        <w:rPr>
          <w:sz w:val="32"/>
          <w:szCs w:val="32"/>
        </w:rPr>
        <w:t>湛卢花镜的奇妙世界</w:t>
      </w:r>
      <w:r>
        <w:rPr>
          <w:sz w:val="32"/>
          <w:szCs w:val="32"/>
        </w:rPr>
        <w:t>&lt;/p&gt;&lt;p&gt;</w:t>
      </w:r>
      <w:r>
        <w:rPr>
          <w:sz w:val="32"/>
          <w:szCs w:val="32"/>
        </w:rPr>
        <w:t>在湛卢花镜中，读者被引入了一个充满魔力和神秘感的世界。这里，不仅有着各种各样的奇异生物，还有着古老而神秘的魔法体系。每个角落都隐藏着未知，等待勇敢的心去探索。</w:t>
      </w:r>
      <w:r>
        <w:rPr>
          <w:sz w:val="32"/>
          <w:szCs w:val="32"/>
        </w:rPr>
        <w:t>&lt;/p&gt;&lt;p&gt;&lt;img src="/static-img/cXsRhMkfDYFLLNFhKFvIeA37kB5Wr3wm1ql8oyIo2m5np0BTlXlM2ZNAe5wKHrUHPl4v6wReY6flAWOfdnBDEIfaXAzM6vvMG615fCsUlAAI9b4KPx6cdLjFVHubs8TxsJcjU7CI_wpbSTnd5uNZ0B1SYk2eM9oNZrVw1KJTSmCElFckydMmFiTYTbjEm2kngZfXJFWzvaGhl1WDX3OCiA.jpg"&gt;&lt;/p&gt;&lt;p&gt;</w:t>
      </w:r>
      <w:r>
        <w:rPr>
          <w:sz w:val="32"/>
          <w:szCs w:val="32"/>
        </w:rPr>
        <w:t>花镜与现实之间的界限</w:t>
      </w:r>
      <w:r>
        <w:rPr>
          <w:sz w:val="32"/>
          <w:szCs w:val="32"/>
        </w:rPr>
        <w:t>&lt;/p&gt;&lt;p&gt;</w:t>
      </w:r>
      <w:r>
        <w:rPr>
          <w:sz w:val="32"/>
          <w:szCs w:val="32"/>
        </w:rPr>
        <w:t>湛卢花镜中的幻境并非完全独立于现实之外，它们深刻地影响着主角以及周围的人们的情感和行为。主角在不断地穿梭于现实与幻境之间，他必须学会如何区分真伪，以避免陷入更深层次的困惑。</w:t>
      </w:r>
      <w:r>
        <w:rPr>
          <w:sz w:val="32"/>
          <w:szCs w:val="32"/>
        </w:rPr>
        <w:t>&lt;/p&gt;&lt;p&gt;&lt;img src="/static-img/aHl39EznstBUTcZRS2FwvQ37kB5Wr3wm1ql8oyIo2m5np0BTlXlM2ZNAe5wKHrUHPl4v6wReY6flAWOfdnBDEIfaXAzM6vvMG615fCsUlAAI9b4KPx6cdLjFVHubs8TxsJcjU7CI_wpbSTnd5uNZ0B1SYk2eM9oNZrVw1KJTSmCElFckydMmFiTYTbjEm2kngZfXJFWzvaGhl1WDX3OCiA.jpg"&gt;&lt;/p&gt;&lt;p&gt;</w:t>
      </w:r>
      <w:r>
        <w:rPr>
          <w:sz w:val="32"/>
          <w:szCs w:val="32"/>
        </w:rPr>
        <w:t>自我发现之旅</w:t>
      </w:r>
      <w:r>
        <w:rPr>
          <w:sz w:val="32"/>
          <w:szCs w:val="32"/>
        </w:rPr>
        <w:t>&lt;/p&gt;&lt;p&gt;</w:t>
      </w:r>
      <w:r>
        <w:rPr>
          <w:sz w:val="32"/>
          <w:szCs w:val="32"/>
        </w:rPr>
        <w:t>通过在湛卢花镜中的冒险，主角逐渐揭开自己内心深处的问题和愿望。他开始认识到自己的弱点，也学会了面对挑战。在这个过程中，他成长为一个更加坚强、智慧和勇敢的人。</w:t>
      </w:r>
      <w:r>
        <w:rPr>
          <w:sz w:val="32"/>
          <w:szCs w:val="32"/>
        </w:rPr>
        <w:t>&lt;/p&gt;&lt;p&gt;&lt;img src="/static-img/x0R-adT_2AdRveWJwDJtLg37kB5Wr3wm1ql8oyIo2m5np0BTlXlM2ZNAe5wKHrUHPl4v6wReY6flAWOfdnBDEIfaXAzM6vvMG615fCsUlAAI9b4KPx6cdLjFVHubs8TxsJcjU7CI_wpbSTnd5uNZ0B1SYk2eM9oNZrVw1KJTSmCElFckydMmFiTYTbjEm2kngZfXJFWzvaGhl1WDX3OCiA.png"&gt;&lt;/p&gt;&lt;p&gt;</w:t>
      </w:r>
      <w:r>
        <w:rPr>
          <w:sz w:val="32"/>
          <w:szCs w:val="32"/>
        </w:rPr>
        <w:t>幻境中的道德考量</w:t>
      </w:r>
      <w:r>
        <w:rPr>
          <w:sz w:val="32"/>
          <w:szCs w:val="32"/>
        </w:rPr>
        <w:t>&lt;/p&gt;&lt;p&gt;</w:t>
      </w:r>
      <w:r>
        <w:rPr>
          <w:sz w:val="32"/>
          <w:szCs w:val="32"/>
        </w:rPr>
        <w:t>虽然湛卢花镜提供了一种逃离现实烦恼的手段，但它也带来了道德上的冲突。在追求个人幸福时，我们是否应该牺牲他人？这样的问题经常出现在故事中，并给予读者思考关于责任和选择的问题。</w:t>
      </w:r>
      <w:r>
        <w:rPr>
          <w:sz w:val="32"/>
          <w:szCs w:val="32"/>
        </w:rPr>
        <w:t>&lt;/p&gt;&lt;p&gt;&lt;img src="/static-img/MsT8IiT0ierEd4p0qrX2hw37kB5Wr3wm1ql8oyIo2m5np0BTlXlM2ZNAe5wKHrUHPl4v6wReY6flAWOfdnBDEIfaXAzM6vvMG615fCsUlAAI9b4KPx6cdLjFVHubs8TxsJcjU7CI_wpbSTnd5uNZ0B1SYk2eM9oNZrVw1KJTSmCElFckydMmFiTYTbjEm2kngZfXJFWzvaGhl1WDX3OCiA.png"&gt;&lt;/p&gt;&lt;p&gt;</w:t>
      </w:r>
      <w:r>
        <w:rPr>
          <w:sz w:val="32"/>
          <w:szCs w:val="32"/>
        </w:rPr>
        <w:t>魔法与科技交织的未来</w:t>
      </w:r>
      <w:r>
        <w:rPr>
          <w:sz w:val="32"/>
          <w:szCs w:val="32"/>
        </w:rPr>
        <w:t>&lt;/p&gt;&lt;p&gt;</w:t>
      </w:r>
      <w:r>
        <w:rPr>
          <w:sz w:val="32"/>
          <w:szCs w:val="32"/>
        </w:rPr>
        <w:t>湛卢花镜展现了一种将魔法元素融入现代科技环境中的独特视觉风格。这不仅体现在物品上，也体现在建筑设计上，为我们展现了可能存在于未来的技术发展方向，以及人类如何利用科技来创造新的生活方式。</w:t>
      </w:r>
      <w:r>
        <w:rPr>
          <w:sz w:val="32"/>
          <w:szCs w:val="32"/>
        </w:rPr>
        <w:t>&lt;/p&gt;&lt;p&gt;</w:t>
      </w:r>
      <w:r>
        <w:rPr>
          <w:sz w:val="32"/>
          <w:szCs w:val="32"/>
        </w:rPr>
        <w:t>幻想文学对社会文化意义</w:t>
      </w:r>
      <w:r>
        <w:rPr>
          <w:sz w:val="32"/>
          <w:szCs w:val="32"/>
        </w:rPr>
        <w:t>&lt;/p&gt;&lt;p&gt;</w:t>
      </w:r>
      <w:r>
        <w:rPr>
          <w:sz w:val="32"/>
          <w:szCs w:val="32"/>
        </w:rPr>
        <w:t>作为一部代表性的幻想文学作品，湛卢花镜反映了作者对于当代社会文化的一些思考，同时也为人们提供了一种精神上的逃脱途径。在阅读这本书时，我们可以看到作者对于自由、爱情、友谊等主题的独特解读，这些都是现代社会所共有的议题。</w:t>
      </w:r>
      <w:r>
        <w:rPr>
          <w:sz w:val="32"/>
          <w:szCs w:val="32"/>
        </w:rPr>
        <w:t>&lt;/p&gt;&lt;p&gt;&lt;a href = "/doc/767385-</w:t>
      </w:r>
      <w:r>
        <w:rPr>
          <w:sz w:val="32"/>
          <w:szCs w:val="32"/>
        </w:rPr>
        <w:t>湛卢花镜探索幻境与自我</w:t>
      </w:r>
      <w:r>
        <w:rPr>
          <w:sz w:val="32"/>
          <w:szCs w:val="32"/>
        </w:rPr>
        <w:t>.doc" rel="alternate" download="767385-</w:t>
      </w:r>
      <w:r>
        <w:rPr>
          <w:sz w:val="32"/>
          <w:szCs w:val="32"/>
        </w:rPr>
        <w:t>湛卢花镜探索幻境与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