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学校生活中的英语学习领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室里英语课上插英语课代表：一个有趣的角色探索</w:t>
      </w:r>
      <w:r>
        <w:rPr>
          <w:sz w:val="32"/>
          <w:szCs w:val="32"/>
        </w:rPr>
        <w:t>&lt;/p&gt;&lt;p&gt;&lt;img src="/static-img/DtCCtfZJdntuuMJmYMuC4TSHv1bEZZZ__O57ysdxwkS4CZbweK-3pZOPv_iAzA3f.jpg"&gt;&lt;/p&gt;&lt;p&gt;</w:t>
      </w:r>
      <w:r>
        <w:rPr>
          <w:sz w:val="32"/>
          <w:szCs w:val="32"/>
        </w:rPr>
        <w:t>为什么需要英语课代表？</w:t>
      </w:r>
      <w:r>
        <w:rPr>
          <w:sz w:val="32"/>
          <w:szCs w:val="32"/>
        </w:rPr>
        <w:t>&lt;/p&gt;&lt;p&gt;</w:t>
      </w:r>
      <w:r>
        <w:rPr>
          <w:sz w:val="32"/>
          <w:szCs w:val="32"/>
        </w:rPr>
        <w:t>在学校的日常教学中，教师往往会面临如何更好地激发学生对语言学习的兴趣和参与度的问题。其中，英语作为一种国际通用语言，其重要性不言而喻。在这个背景下，设立英语课代表这一职位，不仅能够提高学生对英语课程的热情，还能增强他们在实际交流中的自信心。这样的做法在很多学校已经成为常态，而我们今天就要深入探讨这位特殊角色的作用和意义。</w:t>
      </w:r>
      <w:r>
        <w:rPr>
          <w:sz w:val="32"/>
          <w:szCs w:val="32"/>
        </w:rPr>
        <w:t>&lt;/p&gt;&lt;p&gt;&lt;img src="/static-img/_eOk-CaOKp0gfHeGhBVeKTSHv1bEZZZ__O57ysdxwkSjBj_Zo2aLLjOsyiJwmDREf9Q4VyCvO8ff4FaA7XwJB-LUAj9oEDvYR2aHSGp_1ld9zsdi7njH5ILaay1kfcfUGP54mD1MPWk9YoRoRJ59JA.jpg"&gt;&lt;/p&gt;&lt;p&gt;</w:t>
      </w:r>
      <w:r>
        <w:rPr>
          <w:sz w:val="32"/>
          <w:szCs w:val="32"/>
        </w:rPr>
        <w:t>英语课代表是谁？</w:t>
      </w:r>
      <w:r>
        <w:rPr>
          <w:sz w:val="32"/>
          <w:szCs w:val="32"/>
        </w:rPr>
        <w:t>&lt;/p&gt;&lt;p&gt;</w:t>
      </w:r>
      <w:r>
        <w:rPr>
          <w:sz w:val="32"/>
          <w:szCs w:val="32"/>
        </w:rPr>
        <w:t>通常情况下，选择为班级担任英语课代表的人选需要具备一定的英文水平，以及良好的沟通能力。这些人可能是那些成绩优秀、积极参与课程讨论并且对语言有浓厚兴趣的学生。不过，并不是只有成绩最好的学生才能担此重任，有时候，也许是一名普通但充满热情和创造力的同学，更适合于这种角色。</w:t>
      </w:r>
      <w:r>
        <w:rPr>
          <w:sz w:val="32"/>
          <w:szCs w:val="32"/>
        </w:rPr>
        <w:t>&lt;/p&gt;&lt;p&gt;&lt;img src="/static-img/yEZTeF4Xo_Gul2dEDuXruDSHv1bEZZZ__O57ysdxwkSjBj_Zo2aLLjOsyiJwmDREf9Q4VyCvO8ff4FaA7XwJB-LUAj9oEDvYR2aHSGp_1ld9zsdi7njH5ILaay1kfcfUGP54mD1MPWk9YoRoRJ59JA.jpg"&gt;&lt;/p&gt;&lt;p&gt;</w:t>
      </w:r>
      <w:r>
        <w:rPr>
          <w:sz w:val="32"/>
          <w:szCs w:val="32"/>
        </w:rPr>
        <w:t>如何选拔出合适的人选？</w:t>
      </w:r>
      <w:r>
        <w:rPr>
          <w:sz w:val="32"/>
          <w:szCs w:val="32"/>
        </w:rPr>
        <w:t>&lt;/p&gt;&lt;p&gt;</w:t>
      </w:r>
      <w:r>
        <w:rPr>
          <w:sz w:val="32"/>
          <w:szCs w:val="32"/>
        </w:rPr>
        <w:t>对于选拔英格兰老师通常会考虑以下几个方面：是否愿意承担责任；是否具有较高的心智发展水平；是否能够有效地与同伴沟通协作；以及是否能耐心帮助他人。这一过程并不总是简单明了，它也涉及到一系列细致的情感分析，以确保所选出的成员既能够完成任务，又不会因为过度负担而感到压力过大。</w:t>
      </w:r>
      <w:r>
        <w:rPr>
          <w:sz w:val="32"/>
          <w:szCs w:val="32"/>
        </w:rPr>
        <w:t>&lt;/p&gt;&lt;p&gt;&lt;img src="/static-img/TY8GNZwcfZn1OTbksJ7hjzSHv1bEZZZ__O57ysdxwkSjBj_Zo2aLLjOsyiJwmDREf9Q4VyCvO8ff4FaA7XwJB-LUAj9oEDvYR2aHSGp_1ld9zsdi7njH5ILaay1kfcfUGP54mD1MPWk9YoRoRJ59JA.jpg"&gt;&lt;/p&gt;&lt;p&gt;</w:t>
      </w:r>
      <w:r>
        <w:rPr>
          <w:sz w:val="32"/>
          <w:szCs w:val="32"/>
        </w:rPr>
        <w:t>英语课代表应该具备哪些技能？</w:t>
      </w:r>
      <w:r>
        <w:rPr>
          <w:sz w:val="32"/>
          <w:szCs w:val="32"/>
        </w:rPr>
        <w:t>&lt;/p&gt;&lt;p&gt;</w:t>
      </w:r>
      <w:r>
        <w:rPr>
          <w:sz w:val="32"/>
          <w:szCs w:val="32"/>
        </w:rPr>
        <w:t>首先，他们必须具备良好的口语表达能力，因为他们将是向全班传达信息、引导讨论甚至进行小组活动等多种形式的小组长。此外，他们还应擅长倾听，并能迅速理解不同人的需求，从而提供恰当支持。另外，这位领导者应当有一定的组织能力，以便管理各种学生活动，如安排会议时间、准备讲座内容等。此外，对于一些新手来说，他们也需学会如何处理不同意见或矛盾，以维持团队协作环境。</w:t>
      </w:r>
      <w:r>
        <w:rPr>
          <w:sz w:val="32"/>
          <w:szCs w:val="32"/>
        </w:rPr>
        <w:t>&lt;/p&gt;&lt;p&gt;&lt;img src="/static-img/h2tYRyOY8MT2ZyNtUUmfoDSHv1bEZZZ__O57ysdxwkSjBj_Zo2aLLjOsyiJwmDREf9Q4VyCvO8ff4FaA7XwJB-LUAj9oEDvYR2aHSGp_1ld9zsdi7njH5ILaay1kfcfUGP54mD1MPWk9YoRoRJ59JA.jpg"&gt;&lt;/p&gt;&lt;p&gt;</w:t>
      </w:r>
      <w:r>
        <w:rPr>
          <w:sz w:val="32"/>
          <w:szCs w:val="32"/>
        </w:rPr>
        <w:t>通过角色扮演提升个人魅力</w:t>
      </w:r>
      <w:r>
        <w:rPr>
          <w:sz w:val="32"/>
          <w:szCs w:val="32"/>
        </w:rPr>
        <w:t>&lt;/p&gt;&lt;p&gt;</w:t>
      </w:r>
      <w:r>
        <w:rPr>
          <w:sz w:val="32"/>
          <w:szCs w:val="32"/>
        </w:rPr>
        <w:t>对于那些希望未来从事相关行业（如翻译、编辑或国际商务）的人来说，即使没有特别显著的地理位置优势，这种经验也是宝贵的财富。而对于其他任何职业都一样，无论是在学术研究还是社会工作中，都可以培养出独特的一套沟通技巧和解决问题的手段。如果你认为自己是一个很喜欢帮助别人，而且又善于表达自己的话，那么你就是那个理想的人选。</w:t>
      </w:r>
      <w:r>
        <w:rPr>
          <w:sz w:val="32"/>
          <w:szCs w:val="32"/>
        </w:rPr>
        <w:t>&lt;/p&gt;&lt;p&gt;</w:t>
      </w:r>
      <w:r>
        <w:rPr>
          <w:sz w:val="32"/>
          <w:szCs w:val="32"/>
        </w:rPr>
        <w:t>结束语：让每个角落充满活力</w:t>
      </w:r>
      <w:r>
        <w:rPr>
          <w:sz w:val="32"/>
          <w:szCs w:val="32"/>
        </w:rPr>
        <w:t>&lt;/p&gt;&lt;p&gt;</w:t>
      </w:r>
      <w:r>
        <w:rPr>
          <w:sz w:val="32"/>
          <w:szCs w:val="32"/>
        </w:rPr>
        <w:t>最后，我们可以说尽管挑战很多，但如果你决定成为你的班级上的一个真正有影响力的英文学习领袖，你将会发现这是一次前所未有的冒险。一旦你把握住机会，将你的激情与才华带给你的同学们，那么整个教室里的氛围都会因为你的存在变得更加生机勃勃。你会被鼓励去尝试新的东西，与世界接触，而不再只是停留在书本页面上。在这里，每一次练习每一个词汇都是为了更好地融入这个多元化的大舞台——地球上所有国家共同构成的一个巨大的舞台。</w:t>
      </w:r>
      <w:r>
        <w:rPr>
          <w:sz w:val="32"/>
          <w:szCs w:val="32"/>
        </w:rPr>
        <w:t>&lt;/p&gt;&lt;p&gt;&lt;a href = "/doc/767565-</w:t>
      </w:r>
      <w:r>
        <w:rPr>
          <w:sz w:val="32"/>
          <w:szCs w:val="32"/>
        </w:rPr>
        <w:t>英语课代表学校生活中的英语学习领导者</w:t>
      </w:r>
      <w:r>
        <w:rPr>
          <w:sz w:val="32"/>
          <w:szCs w:val="32"/>
        </w:rPr>
        <w:t>.doc" rel="alternate" download="767565-</w:t>
      </w:r>
      <w:r>
        <w:rPr>
          <w:sz w:val="32"/>
          <w:szCs w:val="32"/>
        </w:rPr>
        <w:t>英语课代表学校生活中的英语学习领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