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的甜蜜回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浪漫的婚礼仪式之后，新人走进了他们共同的小屋，开始了新的生活。然而，这个时候，他们却发现自己不再是过去那个单纯的恋爱中的情侣，而是成为了两个独立的人。面对这份突然涌现的情感困惑，他们必须学会如何在婚姻中保持热恋。</w:t>
      </w:r>
      <w:r>
        <w:rPr>
          <w:sz w:val="32"/>
          <w:szCs w:val="32"/>
        </w:rPr>
        <w:t>&lt;/p&gt;&lt;p&gt;&lt;img src="/static-img/g4ice6hRjpu5avY8gV9d2rFdEBpiKUC0aNyhYoFusGW3s7Ey-By628xgXFD0vY0m.jpg"&gt;&lt;/p&gt;&lt;p&gt;</w:t>
      </w:r>
      <w:r>
        <w:rPr>
          <w:sz w:val="32"/>
          <w:szCs w:val="32"/>
        </w:rPr>
        <w:t>首先，沟通成为关键。在忙碌的工作和日常琐事中，新人往往会忽略彼此。因此，每天抽时间聊聊天，让对方知道你在想他，是维持情感联系的重要手段。比如，在晚餐时谈论自己的心事，无论是快乐还是烦恼，都能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断地尝试新事物也是保持热恋的一个重要方式。当两人进入稳定的生活状态后，有时容易陷入惯性。但是，如果能够一起尝试新的兴趣爱好，比如旅行、烹饪或艺术创作，那么这种共同探索将为他们提供无限可能，使得婚后的日子充满活力和期待。</w:t>
      </w:r>
      <w:r>
        <w:rPr>
          <w:sz w:val="32"/>
          <w:szCs w:val="32"/>
        </w:rPr>
        <w:t>&lt;/p&gt;&lt;p&gt;&lt;img src="/static-img/uF1sC9cHX5IENgqK7s-lvbFdEBpiKUC0aNyhYoFusGXWiIWUdBvHuYC6iDY6HH1Qze57Nsc0_FxfjjcMOl11VxVqxnAWEofDy5Vn6zPt-iYGQHGh0xLtZQCJXzUBz9kwbAn4tPSpftSwcXPd3NidtHAWqVBuJYFIqe2QTHS_ZOyZQcLD9TFFqo21sCZnlE8x2IPujgUfS9tqC_Ws7wzkbJQbfjI7UzOjG-uwKcka4oM.jpg"&gt;&lt;/p&gt;&lt;p&gt;</w:t>
      </w:r>
      <w:r>
        <w:rPr>
          <w:sz w:val="32"/>
          <w:szCs w:val="32"/>
        </w:rPr>
        <w:t>再者，对方应该学会欣赏对方现在不同的形象。这并不是说要回到初相识时那一刻，而是在于认可对方在经历和成长中的变化。一位伴侣可能因为工作而变得更加自信，一位伴侣则可能因为育儿而显得更加温柔和耐心。如果能够理解并欣赏这些变化，那么关系就会变得更为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断地表达爱意也非常重要。在现代社会，我们常被告知“言语之外”的行为举止更能体现一个人的真实感情，但实际上言语仍然扮演着至关重要的一角。不管是在平凡的一天还是特别的一天，用简单的话语来告诉你的伴侣，你多么珍视这个关系，这些都是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感到温暖的心动点。</w:t>
      </w:r>
      <w:r>
        <w:rPr>
          <w:sz w:val="32"/>
          <w:szCs w:val="32"/>
        </w:rPr>
        <w:t>&lt;/p&gt;&lt;p&gt;&lt;img src="/static-img/YcWtWRKWwKok-yRJCo_Lm7FdEBpiKUC0aNyhYoFusGXWiIWUdBvHuYC6iDY6HH1Qze57Nsc0_FxfjjcMOl11VxVqxnAWEofDy5Vn6zPt-iYGQHGh0xLtZQCJXzUBz9kwbAn4tPSpftSwcXPd3NidtHAWqVBuJYFIqe2QTHS_ZOyZQcLD9TFFqo21sCZnlE8x2IPujgUfS9tqC_Ws7wzkbJQbfjI7UzOjG-uwKcka4oM.jpg"&gt;&lt;/p&gt;&lt;p&gt;</w:t>
      </w:r>
      <w:r>
        <w:rPr>
          <w:sz w:val="32"/>
          <w:szCs w:val="32"/>
        </w:rPr>
        <w:t>当然，还有许多小细节也可以帮助维系婚后热恋。你可以给你的伴侣留下小惊喜，比如早晨准备他的早餐，或是晚上亲手做一顿美味饭菜；或者简单的事情，如整理他的衣物，让他感觉到有人在乎他的每一个细节。此外，即使双方都很忙，也要确保有一些独处时间，这样可以减少彼此之间误解，并且增强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记那些最初共度良辰美景的时候。那份懵懂与无忧，是你们最宝贵的情谊基础。你们不必总是在浪漫套路中寻找完美，只需用心去体验生活中的点点滴滴，就足以让你们的世界充满色彩。而当你站在镜前，为何还要紧张呢？因为你已经拥有了最好的理由——嫁给了我，我就是你的幸福结局。我愿意永远陪伴着你，让我们的故事继续写下去，因为我们依然是那个刚开始冒险、追求梦想、全身心投入于我们所谓“热恋”的年轻情侣。而这一切，都源自于那句永恒的话：嫁给我，我就是你的幸福结局。</w:t>
      </w:r>
      <w:r>
        <w:rPr>
          <w:sz w:val="32"/>
          <w:szCs w:val="32"/>
        </w:rPr>
        <w:t>&lt;/p&gt;&lt;p&gt;&lt;img src="/static-img/rlDSXMgf0zUDEt7eM08KvbFdEBpiKUC0aNyhYoFusGXWiIWUdBvHuYC6iDY6HH1Qze57Nsc0_FxfjjcMOl11VxVqxnAWEofDy5Vn6zPt-iYGQHGh0xLtZQCJXzUBz9kwbAn4tPSpftSwcXPd3NidtHAWqVBuJYFIqe2QTHS_ZOyZQcLD9TFFqo21sCZnlE8x2IPujgUfS9tqC_Ws7wzkbJQbfjI7UzOjG-uwKcka4oM.jpg"&gt;&lt;/p&gt;&lt;p&gt;&lt;a href = "/doc/767618-</w:t>
      </w:r>
      <w:r>
        <w:rPr>
          <w:sz w:val="32"/>
          <w:szCs w:val="32"/>
        </w:rPr>
        <w:t>婚后热恋的甜蜜回忆与挑战</w:t>
      </w:r>
      <w:r>
        <w:rPr>
          <w:sz w:val="32"/>
          <w:szCs w:val="32"/>
        </w:rPr>
        <w:t>.doc" rel="alternate" download="767618-</w:t>
      </w:r>
      <w:r>
        <w:rPr>
          <w:sz w:val="32"/>
          <w:szCs w:val="32"/>
        </w:rPr>
        <w:t>婚后热恋的甜蜜回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