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的公交噩梦我被迫坐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的公共汽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被迫坐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公共汽车</w:t>
      </w:r>
      <w:r>
        <w:rPr>
          <w:sz w:val="32"/>
          <w:szCs w:val="32"/>
        </w:rPr>
        <w:t>&lt;/p&gt;&lt;p&gt;&lt;img src="/static-img/35teIpgsJVQ1qSusX-KjmQir8m7OsEGNQcoN1ghMHYWO_2heyq5l6je-2tI_j6ng.jpg"&gt;&lt;/p&gt;&lt;p&gt;</w:t>
      </w:r>
      <w:r>
        <w:rPr>
          <w:sz w:val="32"/>
          <w:szCs w:val="32"/>
        </w:rPr>
        <w:t>记得那天，我搭上了去上班的公交车，没想到我的一天就这样开始了。我叫渺渺，这是我朋友们给我的昵称，因为我总是喜欢在人群中保持低调，不愿意过多地吸引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下午三点钟，阳光透过窗户洒在座位上，人们似乎都在享受着这个放松的时刻。然而，我却发现自己面临一个不寻常的情况：公交车里竟然被灌满了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。这不是什么正常情况，它代表着一种特殊的氛围，一种充斥着刺鼻气味和沉重压力的环境。</w:t>
      </w:r>
      <w:r>
        <w:rPr>
          <w:sz w:val="32"/>
          <w:szCs w:val="32"/>
        </w:rPr>
        <w:t>&lt;/p&gt;&lt;p&gt;&lt;img src="/static-img/vus-BQ_wdvqDheUZpnr_Xwir8m7OsEGNQcoN1ghMHYWgZghTGKZfs5dyTELjovxmvwo5tZewKhb8Mro4Y0HXMwHvpVz9z4Nr3sD0DXWRoGS9nc8ueQXGzx34SDmI-Lest3HelBgtM1EJd0Rnv3NQa9brQOEWE4YB1JNN3Jtd9wu5qzaSeiffUQ3xlW-gWUCe.jpg"&gt;&lt;/p&gt;&lt;p&gt;</w:t>
      </w:r>
      <w:r>
        <w:rPr>
          <w:sz w:val="32"/>
          <w:szCs w:val="32"/>
        </w:rPr>
        <w:t>随着时间推移，那些装有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小瓶子越来越多，它们散发出的气味让人难以忍受。其他乘客也开始感到不适，有人试图开窗，但由于安全规定，我们只能眼睁睁地看着自己的日常通勤变成了一场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用手帕遮住口鼻，但是这种方法显然不能完全隔绝那些令人作呕的气息。我想起了我们学校里的化学课，当老师讲述某些物质如何影响人的感觉时，我从未想过会亲身体验到这一切。</w:t>
      </w:r>
      <w:r>
        <w:rPr>
          <w:sz w:val="32"/>
          <w:szCs w:val="32"/>
        </w:rPr>
        <w:t>&lt;/p&gt;&lt;p&gt;&lt;img src="/static-img/6ycZPYlOa2KxDfNYIuyJBQir8m7OsEGNQcoN1ghMHYWgZghTGKZfs5dyTELjovxmvwo5tZewKhb8Mro4Y0HXMwHvpVz9z4Nr3sD0DXWRoGS9nc8ueQXGzx34SDmI-Lest3HelBgtM1EJd0Rnv3NQa9brQOEWE4YB1JNN3Jtd9wu5qzaSeiffUQ3xlW-gWUCe.jpg"&gt;&lt;/p&gt;&lt;p&gt;</w:t>
      </w:r>
      <w:r>
        <w:rPr>
          <w:sz w:val="32"/>
          <w:szCs w:val="32"/>
        </w:rPr>
        <w:t>坐在旁边的人开始咳嗽，他们脸色苍白，看起来有些不适。而我，只能默默地观察这整个过程。我不知道为什么有人会选择把这些东西带进公共交通工具中，也不知道他们是否意识到了自己所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接近目的地的时候，那些携带者终于站起来，用小袋子收拾好它们，然后离开了公交车。但是对于已经受害的人来说，这个事件已经留下了深刻印象。我们互相对视了一眼，没有必要说出话来，每个人心中的痛苦都是相同的。</w:t>
      </w:r>
      <w:r>
        <w:rPr>
          <w:sz w:val="32"/>
          <w:szCs w:val="32"/>
        </w:rPr>
        <w:t>&lt;/p&gt;&lt;p&gt;&lt;img src="/static-img/Gq0HoAvzoiqYXDxv8ta3cgir8m7OsEGNQcoN1ghMHYWgZghTGKZfs5dyTELjovxmvwo5tZewKhb8Mro4Y0HXMwHvpVz9z4Nr3sD0DXWRoGS9nc8ueQXGzx34SDmI-Lest3HelBgtM1EJd0Rnv3NQa9brQOEWE4YB1JNN3Jtd9wu5qzaSeiffUQ3xlW-gWUCe.jpg"&gt;&lt;/p&gt;&lt;p&gt;</w:t>
      </w:r>
      <w:r>
        <w:rPr>
          <w:sz w:val="32"/>
          <w:szCs w:val="32"/>
        </w:rPr>
        <w:t>从此之后，每次坐公交车都会让我回忆起那个充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小世界。那是一次教训，让我明白，无论生活中发生什么，都要学会保护自己，并且珍惜清新的空气和健康的心脏。</w:t>
      </w:r>
      <w:r>
        <w:rPr>
          <w:sz w:val="32"/>
          <w:szCs w:val="32"/>
        </w:rPr>
        <w:t>&lt;/p&gt;&lt;p&gt;&lt;a href = "/doc/767640-</w:t>
      </w:r>
      <w:r>
        <w:rPr>
          <w:sz w:val="32"/>
          <w:szCs w:val="32"/>
        </w:rPr>
        <w:t>渺渺的公交噩梦我被迫坐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公共汽车</w:t>
      </w:r>
      <w:r>
        <w:rPr>
          <w:sz w:val="32"/>
          <w:szCs w:val="32"/>
        </w:rPr>
        <w:t>.doc" rel="alternate" download="767640-</w:t>
      </w:r>
      <w:r>
        <w:rPr>
          <w:sz w:val="32"/>
          <w:szCs w:val="32"/>
        </w:rPr>
        <w:t>渺渺的公交噩梦我被迫坐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的公共汽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