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48.com</w:t>
      </w:r>
      <w:r>
        <w:rPr>
          <w:sz w:val="48"/>
          <w:szCs w:val="48"/>
        </w:rPr>
        <w:t>精彩内容深度探索</w:t>
      </w:r>
      <w:r>
        <w:rPr>
          <w:sz w:val="48"/>
          <w:szCs w:val="48"/>
        </w:rPr>
        <w:t>Sao48.com</w:t>
      </w:r>
      <w:r>
        <w:rPr>
          <w:sz w:val="48"/>
          <w:szCs w:val="48"/>
        </w:rPr>
        <w:t>的互动社区与优质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u42x3BQJqkF0urzaLImTENx18BeNdTk7YSohO3ZWITlQNG5fY4D_HBGYR6Kvw25i.jpg"&gt;&lt;/p&gt;&lt;p&gt;Sao48.com</w:t>
      </w:r>
      <w:r>
        <w:rPr>
          <w:sz w:val="32"/>
          <w:szCs w:val="32"/>
        </w:rPr>
        <w:t>，作为一个综合性平台，它以提供丰富的娱乐信息和互动社区为核心。它不仅仅是一个普通的网站，而是一种生活方式，让用户可以在其中找到乐趣、分享经验，并与其他同好交流。这一平台不论是在内容更新速度还是在功能完善度上，都表现出了其独特的魅力。</w:t>
      </w:r>
      <w:r>
        <w:rPr>
          <w:sz w:val="32"/>
          <w:szCs w:val="32"/>
        </w:rPr>
        <w:t>&lt;/p&gt;&lt;p&gt;Sao48.com</w:t>
      </w:r>
      <w:r>
        <w:rPr>
          <w:sz w:val="32"/>
          <w:szCs w:val="32"/>
        </w:rPr>
        <w:t>的历史与发展</w:t>
      </w:r>
      <w:r>
        <w:rPr>
          <w:sz w:val="32"/>
          <w:szCs w:val="32"/>
        </w:rPr>
        <w:t>&lt;/p&gt;&lt;p&gt;&lt;img src="/static-img/RDohi8OXjWbrNBsypq4Zddx18BeNdTk7YSohO3ZWITnq7TJmIeMSSJ5FX_0dxxXdKVHfgjHAOyHdUDkBrIBFO-EGmvwkGMlRJGwBcAB3tMf8ynePtlOEqYkQCEVuq70iPiSvLTmrWw_Z695eGnj6TBDjXSEIEh0XUMGabygXqNJSHt06BkncIwYJqXIe64SPAtgLOStSGo-omClQyDpksg.jpg"&gt;&lt;/p&gt;&lt;p&gt;</w:t>
      </w:r>
      <w:r>
        <w:rPr>
          <w:sz w:val="32"/>
          <w:szCs w:val="32"/>
        </w:rPr>
        <w:t>从成立之初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就注重创新和实用性。在早期阶段，它主要聚焦于游戏相关内容，如新游戏发布、玩家讨论区等。但随着时间的推移，这个平台不断扩展其服务范围，从而吸引了更多不同兴趣群体的人士加入。现在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已经成为了一个集娱乐资讯、社交互动、技术支持于一体的大型网络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oCFwF9Y_0iinS7F9ediuL9x18BeNdTk7YSohO3ZWITnq7TJmIeMSSJ5FX_0dxxXdKVHfgjHAOyHdUDkBrIBFO-EGmvwkGMlRJGwBcAB3tMf8ynePtlOEqYkQCEVuq70iPiSvLTmrWw_Z695eGnj6TBDjXSEIEh0XUMGabygXqNJSHt06BkncIwYJqXIe64SPAtgLOStSGo-omClQyDpksg.jpg"&gt;&lt;/p&gt;&lt;p&gt;</w:t>
      </w:r>
      <w:r>
        <w:rPr>
          <w:sz w:val="32"/>
          <w:szCs w:val="32"/>
        </w:rPr>
        <w:t>对于想要深入了解并开始使用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的人来说，首先需要注册一个账号。这一步骤相对简单，只需填写一些基本信息即可完成。此后，便可以自由浏览各类帖子、参与讨论，并根据个人喜好设置关注标签，以便更快地获取最新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中的各种资源</w:t>
      </w:r>
      <w:r>
        <w:rPr>
          <w:sz w:val="32"/>
          <w:szCs w:val="32"/>
        </w:rPr>
        <w:t>&lt;/p&gt;&lt;p&gt;&lt;img src="/static-img/OPBIS3SqQZRZPySLzF0qvdx18BeNdTk7YSohO3ZWITnq7TJmIeMSSJ5FX_0dxxXdKVHfgjHAOyHdUDkBrIBFO-EGmvwkGMlRJGwBcAB3tMf8ynePtlOEqYkQCEVuq70iPiSvLTmrWw_Z695eGnj6TBDjXSEIEh0XUMGabygXqNJSHt06BkncIwYJqXIe64SPAtgLOStSGo-omClQyDpksg.jpg"&gt;&lt;/p&gt;&lt;p&gt;</w:t>
      </w:r>
      <w:r>
        <w:rPr>
          <w:sz w:val="32"/>
          <w:szCs w:val="32"/>
        </w:rPr>
        <w:t>在进入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之后，一大波新的世界就会向你打开。无论是热门电影电视剧新闻分析，或是最新电子书推荐阅读指南，无不彰显出这一站点多元化且高质量的内容风格。此外，还有专门针对不同的兴趣爱好设立的小组，比如旅行攻略分享区或者美食烹饪教程视频区，为用户提供了丰富多彩的情感寄托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社区：社交与互动</w:t>
      </w:r>
      <w:r>
        <w:rPr>
          <w:sz w:val="32"/>
          <w:szCs w:val="32"/>
        </w:rPr>
        <w:t>&lt;/p&gt;&lt;p&gt;&lt;img src="/static-img/F2w02Fi0bJn4GztfBMa8Vtx18BeNdTk7YSohO3ZWITnq7TJmIeMSSJ5FX_0dxxXdKVHfgjHAOyHdUDkBrIBFO-EGmvwkGMlRJGwBcAB3tMf8ynePtlOEqYkQCEVuq70iPiSvLTmrWw_Z695eGnj6TBDjXSEIEh0XUMGabygXqNJSHt06BkncIwYJqXIe64SPAtgLOStSGo-omClQyDpksg.jpg"&gt;&lt;/p&gt;&lt;p&gt;</w:t>
      </w:r>
      <w:r>
        <w:rPr>
          <w:sz w:val="32"/>
          <w:szCs w:val="32"/>
        </w:rPr>
        <w:t>除了内容资源之外，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也非常强调用户之间的社会互动。在这里，每个成员都可以通过发表评论或撰写博客文章来表达自己的观点，同时还能通过创建小组来组织活动，与志同道合的人建立联系。这使得整个社群充满活力，每天都有新的故事、新鲜事物等待被发现和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市场需求变化</w:t>
      </w:r>
      <w:r>
        <w:rPr>
          <w:sz w:val="32"/>
          <w:szCs w:val="32"/>
        </w:rPr>
        <w:t>,sao48.com</w:t>
      </w:r>
      <w:r>
        <w:rPr>
          <w:sz w:val="32"/>
          <w:szCs w:val="32"/>
        </w:rPr>
        <w:t>也在不断适应并超越自己。一方面，它将继续优化现有的功能，如增加更多实用的工具助手或提升搜索算法；另一方面，也会探索新的业务模式，比如直播服务或者合作伙伴项目，以保持自身竞争力，并进一步服务于广大的用户群体。未来的某一天，当我们回头看这段时光，我们会发现</w:t>
      </w:r>
      <w:r>
        <w:rPr>
          <w:sz w:val="32"/>
          <w:szCs w:val="32"/>
        </w:rPr>
        <w:t>sao48</w:t>
      </w:r>
      <w:r>
        <w:rPr>
          <w:sz w:val="32"/>
          <w:szCs w:val="32"/>
        </w:rPr>
        <w:t>这个名字背后隐藏着怎样的一番传奇故事。</w:t>
      </w:r>
      <w:r>
        <w:rPr>
          <w:sz w:val="32"/>
          <w:szCs w:val="32"/>
        </w:rPr>
        <w:t>&lt;/p&gt;&lt;p&gt;&lt;a href = "/doc/767734-Sao48.com</w:t>
      </w:r>
      <w:r>
        <w:rPr>
          <w:sz w:val="32"/>
          <w:szCs w:val="32"/>
        </w:rPr>
        <w:t>精彩内容深度探索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的互动社区与优质资源</w:t>
      </w:r>
      <w:r>
        <w:rPr>
          <w:sz w:val="32"/>
          <w:szCs w:val="32"/>
        </w:rPr>
        <w:t>.doc" rel="alternate" download="767734-Sao48.com</w:t>
      </w:r>
      <w:r>
        <w:rPr>
          <w:sz w:val="32"/>
          <w:szCs w:val="32"/>
        </w:rPr>
        <w:t>精彩内容深度探索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的互动社区与优质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