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处的触碰可以触碰你的深处吗第一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究：可以触碰你的深处吗第一季》</w:t>
      </w:r>
      <w:r>
        <w:rPr>
          <w:sz w:val="32"/>
          <w:szCs w:val="32"/>
        </w:rPr>
        <w:t>&lt;/p&gt;&lt;p&gt;&lt;img src="/static-img/p_tvafeklC5LmlbVTZcD9ar1Xel6uXxXMY5-2-sWvJXD_A1ZdrQN9AqaWpq9A0-e.jpg"&gt;&lt;/p&gt;&lt;p&gt;</w:t>
      </w:r>
      <w:r>
        <w:rPr>
          <w:sz w:val="32"/>
          <w:szCs w:val="32"/>
        </w:rPr>
        <w:t>在这个充满了无数未知和谜题的世界里，我们每个人都拥有自己独特的心灵深处，那个地方是如此的神秘而又脆弱。我们常常试图通过言语、行为甚至是眼神来与他人建立联系，但有时我们似乎无法触及彼此心中最真实的部分。《可以触碰你的深处吗第一季》这部作品正是尝试去揭开这一层面的一次勇敢的尝试。</w:t>
      </w:r>
      <w:r>
        <w:rPr>
          <w:sz w:val="32"/>
          <w:szCs w:val="32"/>
        </w:rPr>
        <w:t>&lt;/p&gt;&lt;p&gt;</w:t>
      </w:r>
      <w:r>
        <w:rPr>
          <w:sz w:val="32"/>
          <w:szCs w:val="32"/>
        </w:rPr>
        <w:t>探索心灵之旅</w:t>
      </w:r>
      <w:r>
        <w:rPr>
          <w:sz w:val="32"/>
          <w:szCs w:val="32"/>
        </w:rPr>
        <w:t>&lt;/p&gt;&lt;p&gt;&lt;img src="/static-img/Hdwd66SJUN455PT-UIJ0par1Xel6uXxXMY5-2-sWvJUSqh901xdn9I9krZnM9HR9GtDzh2iYM60OghTrrV_HcJCtLpRqWjUJYRqCqCK-pBkL4Ht5Hpv3QlxdCeHIoS-xRYzWW6C-Vlc9CqQ3kl-LT-bVUY8sWwZuIx-Q5Xr_TXGeNDMxkGsnUghLUfwrNSCv60Cz_b98P_KNO_lDVz3u4A.png"&gt;&lt;/p&gt;&lt;p&gt;</w:t>
      </w:r>
      <w:r>
        <w:rPr>
          <w:sz w:val="32"/>
          <w:szCs w:val="32"/>
        </w:rPr>
        <w:t>在一片宁静的小镇上，生活着许多普通的人们，他们有的快乐，有的悲伤，但他们都有一个共同点——对内心世界的不解和渴望。故事围绕着几个主人公展开，他们各自面临着不同的困境和挑战，却发现了一种力量，那是一种超越语言界限、能够触及对方内心深处的情感交流。</w:t>
      </w:r>
      <w:r>
        <w:rPr>
          <w:sz w:val="32"/>
          <w:szCs w:val="32"/>
        </w:rPr>
        <w:t>&lt;/p&gt;&lt;p&gt;</w:t>
      </w:r>
      <w:r>
        <w:rPr>
          <w:sz w:val="32"/>
          <w:szCs w:val="32"/>
        </w:rPr>
        <w:t>初识奇迹</w:t>
      </w:r>
      <w:r>
        <w:rPr>
          <w:sz w:val="32"/>
          <w:szCs w:val="32"/>
        </w:rPr>
        <w:t>&lt;/p&gt;&lt;p&gt;&lt;img src="/static-img/T1PIZaviuO-YYoafdXfmiKr1Xel6uXxXMY5-2-sWvJUSqh901xdn9I9krZnM9HR9GtDzh2iYM60OghTrrV_HcJCtLpRqWjUJYRqCqCK-pBkL4Ht5Hpv3QlxdCeHIoS-xRYzWW6C-Vlc9CqQ3kl-LT-bVUY8sWwZuIx-Q5Xr_TXGeNDMxkGsnUghLUfwrNSCv60Cz_b98P_KNO_lDVz3u4A.png"&gt;&lt;/p&gt;&lt;p&gt;</w:t>
      </w:r>
      <w:r>
        <w:rPr>
          <w:sz w:val="32"/>
          <w:szCs w:val="32"/>
        </w:rPr>
        <w:t>首先，是小镇上的儿童教师艾米丽。她一直在寻找一种方法，让孩子们能更好地表达自己的情感。当她偶然间遇见了一位名叫奥利弗的艺术家，他使用一种特殊的手法，使得画布上的颜色似乎能流淌出观者的内心世界，艾米丽惊讶地发现，这可能就是她一直在寻找的那种方式。</w:t>
      </w:r>
      <w:r>
        <w:rPr>
          <w:sz w:val="32"/>
          <w:szCs w:val="32"/>
        </w:rPr>
        <w:t>&lt;/p&gt;&lt;p&gt;</w:t>
      </w:r>
      <w:r>
        <w:rPr>
          <w:sz w:val="32"/>
          <w:szCs w:val="32"/>
        </w:rPr>
        <w:t>随后，她邀请奥利弗到学校进行实验，并且很快就收获了意想不到的一些成果。孩子们开始用画笔表达自己的恐惧、欢乐和梦想，而这些画作竟然让老师们如同窥视到了他们的心灵核心。这场奇迹般的事情，不仅改变了艾米丽对教育理解，还激发了整个社区对于人际关系新维度认识的大门。</w:t>
      </w:r>
      <w:r>
        <w:rPr>
          <w:sz w:val="32"/>
          <w:szCs w:val="32"/>
        </w:rPr>
        <w:t>&lt;/p&gt;&lt;p&gt;&lt;img src="/static-img/GsqJOsDao7ybJVETZvhTPKr1Xel6uXxXMY5-2-sWvJUSqh901xdn9I9krZnM9HR9GtDzh2iYM60OghTrrV_HcJCtLpRqWjUJYRqCqCK-pBkL4Ht5Hpv3QlxdCeHIoS-xRYzWW6C-Vlc9CqQ3kl-LT-bVUY8sWwZuIx-Q5Xr_TXGeNDMxkGsnUghLUfwrNSCv60Cz_b98P_KNO_lDVz3u4A.png"&gt;&lt;/p&gt;&lt;p&gt;</w:t>
      </w:r>
      <w:r>
        <w:rPr>
          <w:sz w:val="32"/>
          <w:szCs w:val="32"/>
        </w:rPr>
        <w:t>穿透障壁</w:t>
      </w:r>
      <w:r>
        <w:rPr>
          <w:sz w:val="32"/>
          <w:szCs w:val="32"/>
        </w:rPr>
        <w:t>&lt;/p&gt;&lt;p&gt;</w:t>
      </w:r>
      <w:r>
        <w:rPr>
          <w:sz w:val="32"/>
          <w:szCs w:val="32"/>
        </w:rPr>
        <w:t>接下来的故事线则涉及到一个年轻律师杰克，他被卷入了一系列复杂的人性案件中。在处理这些案件时，他意识到传统法律手段往往难以触及人们的心理底层，从而影响判决结果。他决定尝试利用这种新的沟通方式，与那些需要帮助的人建立更为直接的情感联系。</w:t>
      </w:r>
      <w:r>
        <w:rPr>
          <w:sz w:val="32"/>
          <w:szCs w:val="32"/>
        </w:rPr>
        <w:t>&lt;/p&gt;&lt;p&gt;&lt;img src="/static-img/WlAbyHPxhd5uS-GxvsY5sKr1Xel6uXxXMY5-2-sWvJUSqh901xdn9I9krZnM9HR9GtDzh2iYM60OghTrrV_HcJCtLpRqWjUJYRqCqCK-pBkL4Ht5Hpv3QlxdCeHIoS-xRYzWW6C-Vlc9CqQ3kl-LT-bVUY8sWwZuIx-Q5Xr_TXGeNDMxkGsnUghLUfwrNSCv60Cz_b98P_KNO_lDVz3u4A.png"&gt;&lt;/p&gt;&lt;p&gt;</w:t>
      </w:r>
      <w:r>
        <w:rPr>
          <w:sz w:val="32"/>
          <w:szCs w:val="32"/>
        </w:rPr>
        <w:t>通过这种方式，杰克成功地帮助一些被误解或忽视的人找到释放痛苦并重建生活路径的地步。这不仅改善了他的职业生涯，也使他更加明白，每个人背后都隐藏着复杂的情感纠葛，只要愿意，就可以一起挖掘出来，一起解决问题。</w:t>
      </w:r>
      <w:r>
        <w:rPr>
          <w:sz w:val="32"/>
          <w:szCs w:val="32"/>
        </w:rPr>
        <w:t>&lt;/p&gt;&lt;p&gt;</w:t>
      </w:r>
      <w:r>
        <w:rPr>
          <w:sz w:val="32"/>
          <w:szCs w:val="32"/>
        </w:rPr>
        <w:t>跨越边界</w:t>
      </w:r>
      <w:r>
        <w:rPr>
          <w:sz w:val="32"/>
          <w:szCs w:val="32"/>
        </w:rPr>
        <w:t>&lt;/p&gt;&lt;p&gt;</w:t>
      </w:r>
      <w:r>
        <w:rPr>
          <w:sz w:val="32"/>
          <w:szCs w:val="32"/>
        </w:rPr>
        <w:t>最后，我们看到的是两个来自不同文化背景的人物——医生萨拉与诗人卡尔曼。在一次偶然相遇之后，他们开始互相学习对方文化中的艺术形式，并且逐渐了解彼此心理状态。在这样的过程中，他们不仅学会了欣赏彼此所擅长的事物，更重要的是，在没有语言障碍的情况下交换情感支持，这样的交流让他们之间产生了一种前所未有的亲密感。</w:t>
      </w:r>
      <w:r>
        <w:rPr>
          <w:sz w:val="32"/>
          <w:szCs w:val="32"/>
        </w:rPr>
        <w:t>&lt;/p&gt;&lt;p&gt;</w:t>
      </w:r>
      <w:r>
        <w:rPr>
          <w:sz w:val="32"/>
          <w:szCs w:val="32"/>
        </w:rPr>
        <w:t>这段故事展示了跨越文化差异以及社会阶层限制，可以实现真正意义上的“深度连接”。它提醒我们，无论身处何方，都有能力去理解别人的情绪，无论多么隐蔽或微妙。而这种理解力，则是构建真正友谊与合作关系不可或缺的一环。</w:t>
      </w:r>
      <w:r>
        <w:rPr>
          <w:sz w:val="32"/>
          <w:szCs w:val="32"/>
        </w:rPr>
        <w:t>&lt;/p&gt;&lt;p&gt;</w:t>
      </w:r>
      <w:r>
        <w:rPr>
          <w:sz w:val="32"/>
          <w:szCs w:val="32"/>
        </w:rPr>
        <w:t>总结</w:t>
      </w:r>
      <w:r>
        <w:rPr>
          <w:sz w:val="32"/>
          <w:szCs w:val="32"/>
        </w:rPr>
        <w:t>&lt;/p&gt;&lt;p&gt;</w:t>
      </w:r>
      <w:r>
        <w:rPr>
          <w:sz w:val="32"/>
          <w:szCs w:val="32"/>
        </w:rPr>
        <w:t>《可以触碰你的深处吗第一季》是一个关于人类如何超越日常束缚，进入彼此内心世界探索情感共鸣的地方。这部作品教会我们，即使是在现代社会快速发展、高科技环境中，我们依旧需要一种更加本质、更为温暖的情感交流方式，以便于真正地了解并关怀周围的人。如果说爱是一种无声的话语，那么《可以触碰》的创作就是将这种无声变成了可见、可摸到的现实，让我们的精神世界变得更加丰富多彩，同时也增强了我们对人类感情生命力的尊重与热爱。</w:t>
      </w:r>
      <w:r>
        <w:rPr>
          <w:sz w:val="32"/>
          <w:szCs w:val="32"/>
        </w:rPr>
        <w:t>&lt;/p&gt;&lt;p&gt;&lt;a href = "/doc/767800-</w:t>
      </w:r>
      <w:r>
        <w:rPr>
          <w:sz w:val="32"/>
          <w:szCs w:val="32"/>
        </w:rPr>
        <w:t>深处的触碰可以触碰你的深处吗第一季</w:t>
      </w:r>
      <w:r>
        <w:rPr>
          <w:sz w:val="32"/>
          <w:szCs w:val="32"/>
        </w:rPr>
        <w:t>.doc" rel="alternate" download="767800-</w:t>
      </w:r>
      <w:r>
        <w:rPr>
          <w:sz w:val="32"/>
          <w:szCs w:val="32"/>
        </w:rPr>
        <w:t>深处的触碰可以触碰你的深处吗第一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