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根入三门的智慧应用深度解析生活中的策略思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是“四根入三门”？</w:t>
      </w:r>
      <w:r>
        <w:rPr>
          <w:sz w:val="32"/>
          <w:szCs w:val="32"/>
        </w:rPr>
        <w:t>&lt;/p&gt;&lt;p&gt;&lt;img src="/static-img/nXNRqI8XjtkGfYkCFHWIm9Om9LD51x8rv5MlgksmDSpuXrthYjWWBMGX5oBb2XPh.jpg"&gt;&lt;/p&gt;&lt;p&gt;</w:t>
      </w:r>
      <w:r>
        <w:rPr>
          <w:sz w:val="32"/>
          <w:szCs w:val="32"/>
        </w:rPr>
        <w:t>在中国古代哲学中，“四根入三门”是一个非常著名的成语，常用来形容一种高超的策略或者说是在某种情况下能够巧妙地达到目的。这个成语来源于《战国策</w:t>
      </w:r>
      <w:r>
        <w:rPr>
          <w:sz w:val="32"/>
          <w:szCs w:val="32"/>
        </w:rPr>
        <w:t>·</w:t>
      </w:r>
      <w:r>
        <w:rPr>
          <w:sz w:val="32"/>
          <w:szCs w:val="32"/>
        </w:rPr>
        <w:t>齐策一》，故事讲述的是齐国与楚国之间的一次战争。在这场战争中，齐军为了迷惑楚军而设计了一个诡计，将自己的兵力分为四部分，从不同的方向进入楚境，这样就形成了“四根入”的局面。而最终他们以少胜多，最终取得了胜利。</w:t>
      </w:r>
      <w:r>
        <w:rPr>
          <w:sz w:val="32"/>
          <w:szCs w:val="32"/>
        </w:rPr>
        <w:t>&lt;/p&gt;&lt;p&gt;</w:t>
      </w:r>
      <w:r>
        <w:rPr>
          <w:sz w:val="32"/>
          <w:szCs w:val="32"/>
        </w:rPr>
        <w:t>它如何被运用于现代社会？</w:t>
      </w:r>
      <w:r>
        <w:rPr>
          <w:sz w:val="32"/>
          <w:szCs w:val="32"/>
        </w:rPr>
        <w:t>&lt;/p&gt;&lt;p&gt;&lt;img src="/static-img/X-4SdBbvrRxZ_MKjEj7CTNOm9LD51x8rv5MlgksmDSqsonoyLhW7vy6D8xHkHt0QCb8Hu0BK2lLk0qoOMIrbq71x9d9lboVMKawn9MI5DO8JNfiYpvR61wd1819uDSWjR0sisREGfyJllUHGGie7zN3sSDirgh_f-L3iYgS6MCQZZ3JVrP5Dak4KiVzldiFB.jpg"&gt;&lt;/p&gt;&lt;p&gt;</w:t>
      </w:r>
      <w:r>
        <w:rPr>
          <w:sz w:val="32"/>
          <w:szCs w:val="32"/>
        </w:rPr>
        <w:t>在现代社会里，我们可以将“四根入三门”的概念应用到各种领域，比如商业、教育、人际交往等。例如，在商业竞争中，如果我们能够从不同的角度和途径去分析市场趋势，制定出更精准的营销计划，那么我们的产品或服务就有可能获得更多的市场份额。这就是将“四根入三门”的智慧应用到了实际操作中的体现。</w:t>
      </w:r>
      <w:r>
        <w:rPr>
          <w:sz w:val="32"/>
          <w:szCs w:val="32"/>
        </w:rPr>
        <w:t>&lt;/p&gt;&lt;p&gt;</w:t>
      </w:r>
      <w:r>
        <w:rPr>
          <w:sz w:val="32"/>
          <w:szCs w:val="32"/>
        </w:rPr>
        <w:t>它对决策过程有什么影响？</w:t>
      </w:r>
      <w:r>
        <w:rPr>
          <w:sz w:val="32"/>
          <w:szCs w:val="32"/>
        </w:rPr>
        <w:t>&lt;/p&gt;&lt;p&gt;&lt;img src="/static-img/wBIGUxH8KAuLD00J_3GWP9Om9LD51x8rv5MlgksmDSqsonoyLhW7vy6D8xHkHt0QCb8Hu0BK2lLk0qoOMIrbq71x9d9lboVMKawn9MI5DO8JNfiYpvR61wd1819uDSWjR0sisREGfyJllUHGGie7zN3sSDirgh_f-L3iYgS6MCQZZ3JVrP5Dak4KiVzldiFB.png"&gt;&lt;/p&gt;&lt;p&gt;</w:t>
      </w:r>
      <w:r>
        <w:rPr>
          <w:sz w:val="32"/>
          <w:szCs w:val="32"/>
        </w:rPr>
        <w:t>对于任何一个重要决策来说，都需要考虑多个角度和可能性。“四根入三门”要求我们要有全面的视野，不仅要考虑直接结果，还要预见可能出现的问题，并提前做好应对措施。在做决策时，我们应该像打仗一样，要想办法让自己的优势最大化，而把潜在风险降到最低。这不仅能帮助我们避免盲目冲动，更能提高我们的判断能力和解决问题的效率。</w:t>
      </w:r>
      <w:r>
        <w:rPr>
          <w:sz w:val="32"/>
          <w:szCs w:val="32"/>
        </w:rPr>
        <w:t>&lt;/p&gt;&lt;p&gt;</w:t>
      </w:r>
      <w:r>
        <w:rPr>
          <w:sz w:val="32"/>
          <w:szCs w:val="32"/>
        </w:rPr>
        <w:t>它如何提升个人素养？</w:t>
      </w:r>
      <w:r>
        <w:rPr>
          <w:sz w:val="32"/>
          <w:szCs w:val="32"/>
        </w:rPr>
        <w:t>&lt;/p&gt;&lt;p&gt;&lt;img src="/static-img/6-wPbnq1G22B6UqHelG9Z9Om9LD51x8rv5MlgksmDSqsonoyLhW7vy6D8xHkHt0QCb8Hu0BK2lLk0qoOMIrbq71x9d9lboVMKawn9MI5DO8JNfiYpvR61wd1819uDSWjR0sisREGfyJllUHGGie7zN3sSDirgh_f-L3iYgS6MCQZZ3JVrP5Dak4KiVzldiFB.png"&gt;&lt;/p&gt;&lt;p&gt;</w:t>
      </w:r>
      <w:r>
        <w:rPr>
          <w:sz w:val="32"/>
          <w:szCs w:val="32"/>
        </w:rPr>
        <w:t>通过学习和实践“四根入三门”，每个人都可以提升自己的综合素养。首先，这要求我们具备良好的逻辑思维能力，因为只有当你能够从不同角度分析问题时，你才能找到最佳解决方案。其次，它还锻炼了我们的创新能力，因为在处理复杂问题时，只有不断尝试新的方法才能实现目标。此外，它还培养了一定的心理素质，让人学会如何保持冷静，对待失败持开放的心态，以便从错误中汲取经验教训。</w:t>
      </w:r>
      <w:r>
        <w:rPr>
          <w:sz w:val="32"/>
          <w:szCs w:val="32"/>
        </w:rPr>
        <w:t>&lt;/p&gt;&lt;p&gt;</w:t>
      </w:r>
      <w:r>
        <w:rPr>
          <w:sz w:val="32"/>
          <w:szCs w:val="32"/>
        </w:rPr>
        <w:t>它对于团队合作有什么意义？</w:t>
      </w:r>
      <w:r>
        <w:rPr>
          <w:sz w:val="32"/>
          <w:szCs w:val="32"/>
        </w:rPr>
        <w:t>&lt;/p&gt;&lt;p&gt;&lt;img src="/static-img/ymxEenIskl8BI2cur6NmAdOm9LD51x8rv5MlgksmDSqsonoyLhW7vy6D8xHkHt0QCb8Hu0BK2lLk0qoOMIrbq71x9d9lboVMKawn9MI5DO8JNfiYpvR61wd1819uDSWjR0sisREGfyJllUHGGie7zN3sSDirgh_f-L3iYgS6MCQZZ3JVrP5Dak4KiVzldiFB.png"&gt;&lt;/p&gt;&lt;p&gt;</w:t>
      </w:r>
      <w:r>
        <w:rPr>
          <w:sz w:val="32"/>
          <w:szCs w:val="32"/>
        </w:rPr>
        <w:t>团队合作是很多项目成功所必需的一环。在这样的环境下，“ 四根入三門”成为了一种强大的工具，可以帮助团队成员们更加协调地工作。当每个人的观点都被重视并得到利用时，每个人的贡献都会发挥出最大作用。这不仅促进了信息共享，也增强了团队间的情感纽带，有助于形成共同向前的动力。</w:t>
      </w:r>
      <w:r>
        <w:rPr>
          <w:sz w:val="32"/>
          <w:szCs w:val="32"/>
        </w:rPr>
        <w:t>&lt;/p&gt;&lt;p&gt;</w:t>
      </w:r>
      <w:r>
        <w:rPr>
          <w:sz w:val="32"/>
          <w:szCs w:val="32"/>
        </w:rPr>
        <w:t>总结：何谓真正理解“四根入三门”？</w:t>
      </w:r>
      <w:r>
        <w:rPr>
          <w:sz w:val="32"/>
          <w:szCs w:val="32"/>
        </w:rPr>
        <w:t>&lt;/p&gt;&lt;p&gt;</w:t>
      </w:r>
      <w:r>
        <w:rPr>
          <w:sz w:val="32"/>
          <w:szCs w:val="32"/>
        </w:rPr>
        <w:t>最后，无论是在历史还是现代，“‘ 四 根 入 三 门’ 的智慧都是非常宝贵的财富。不只是关于战争或竞争，它也是关于如何更好地理解世界，以及如何更有效地参与其中。一旦掌握这种思考方式，就会发现无论遇到什么挑战，都有一条通往成功之路，即使那条路看起来曲折且充满未知。但正是这种勇气和灵活性，使得那些曾经被认为是不可能完成的事情变得可行起来。</w:t>
      </w:r>
      <w:r>
        <w:rPr>
          <w:sz w:val="32"/>
          <w:szCs w:val="32"/>
        </w:rPr>
        <w:t>&lt;/p&gt;&lt;p&gt;&lt;a href = "/doc/768194-</w:t>
      </w:r>
      <w:r>
        <w:rPr>
          <w:sz w:val="32"/>
          <w:szCs w:val="32"/>
        </w:rPr>
        <w:t>四根入三门的智慧应用深度解析生活中的策略思维</w:t>
      </w:r>
      <w:r>
        <w:rPr>
          <w:sz w:val="32"/>
          <w:szCs w:val="32"/>
        </w:rPr>
        <w:t>.doc" rel="alternate" download="768194-</w:t>
      </w:r>
      <w:r>
        <w:rPr>
          <w:sz w:val="32"/>
          <w:szCs w:val="32"/>
        </w:rPr>
        <w:t>四根入三门的智慧应用深度解析生活中的策略思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