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人间妄想我这傻瓜怎么就那么深陷你的世界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傻瓜怎么就那么深陷你的世界里，爱你是人间妄想。每当夜幕降临，我总会不自觉地回忆起那些与你共度的时光，那些似梦非梦的甜蜜瞬间，让我心醉如酩。</w:t>
      </w:r>
      <w:r>
        <w:rPr>
          <w:sz w:val="32"/>
          <w:szCs w:val="32"/>
        </w:rPr>
        <w:t>&lt;/p&gt;&lt;p&gt;&lt;img src="/static-img/x4as2h10PqzCdz0Y5TjDgKxCTfFt941o3h4IvGN1576IjHB5ANGNuHYHfnqKF04S.png"&gt;&lt;/p&gt;&lt;p&gt;</w:t>
      </w:r>
      <w:r>
        <w:rPr>
          <w:sz w:val="32"/>
          <w:szCs w:val="32"/>
        </w:rPr>
        <w:t>记得那天，你笑着对我说：“别怕，我们可以一起走过人生的风风雨雨。”在那个温暖而又充满希望的瞬间，我竟然真的相信了。你看起来就像是一束温柔的阳光，照亮了我的整个世界。我仿佛被你的眼神和微笑所俘虏，不管前方有多么艰难险阻，只要有你在，就足以让我的心情晴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却是如此残酷。当我们最终分开的时候，我才明白，那份爱，是不是真的存在于这个世界？还是只不过是我个人的妄想？那些日日夜夜为你绞尽脑汁、牺牲一切的心思，现在看来都显得有些荒唐。</w:t>
      </w:r>
      <w:r>
        <w:rPr>
          <w:sz w:val="32"/>
          <w:szCs w:val="32"/>
        </w:rPr>
        <w:t>&lt;/p&gt;&lt;p&gt;&lt;img src="/static-img/stBkc9h1_un_YxyFe7c7jaxCTfFt941o3h4IvGN1575j-Ah0zyhPK1LCKSQO9iwp74Pbh1XL3CFqnuD4No8QhbSIfXBgLDlroiUbvZhqNzX7IdpD-d0Olo4laU6xZU_uHDt5HwtouBSGeRV30okN-OcA7m88w7QJGRJxqBQqrkY_cwjm7x-khYpr7mWlxasqsT0IKTxv8ovzt906O9HoQE6S2iZ8oQdWYoy1Snbplco.png"&gt;&lt;/p&gt;&lt;p&gt;</w:t>
      </w:r>
      <w:r>
        <w:rPr>
          <w:sz w:val="32"/>
          <w:szCs w:val="32"/>
        </w:rPr>
        <w:t>然而，每当月光洒满窗台，我会不由自主地翻开我们的照片，轻声细语地诉说着我们的故事。那一刻，虽然周围的一切都是黑暗，但在我的心中，却依然有那份属于我们的小小灯塔。它提醒我，即使现在已无法再见面，也许未来还能有一天重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在某个遥远的地方，你也在思考着我们。或许，在星辰下，你也曾望向这片大海，对着这里发誓永不放弃。我知道，这份爱，是需要勇气去坚持下去，而不是一开始就容易的事情。但如果没有这样的妄想，没有这样的执念，也不会有人去追逐梦想，用生命去证明自己的价值和存在感。</w:t>
      </w:r>
      <w:r>
        <w:rPr>
          <w:sz w:val="32"/>
          <w:szCs w:val="32"/>
        </w:rPr>
        <w:t>&lt;/p&gt;&lt;p&gt;&lt;img src="/static-img/xiiz-qB8jJTAXUoEwnkddaxCTfFt941o3h4IvGN1575j-Ah0zyhPK1LCKSQO9iwp74Pbh1XL3CFqnuD4No8QhbSIfXBgLDlroiUbvZhqNzX7IdpD-d0Olo4laU6xZU_uHDt5HwtouBSGeRV30okN-OcA7m88w7QJGRJxqBQqrkY_cwjm7x-khYpr7mWlxasqsT0IKTxv8ovzt906O9HoQE6S2iZ8oQdWYoy1Snbplco.jpg"&gt;&lt;/p&gt;&lt;p&gt;</w:t>
      </w:r>
      <w:r>
        <w:rPr>
          <w:sz w:val="32"/>
          <w:szCs w:val="32"/>
        </w:rPr>
        <w:t>所以，无论今后发生什么，一直到老死，我都会保持这一份对于未来的期待。一种微弱的声音，一点点力量，可能就是改变命运的关键。在这条漫长的人生路上，如果还有机会，再次遇见你，那将是我人生中最宝贵的礼物。而现在，这段过去，与所有未知未来，都化作了一首悠扬而忧伤的情歌，它随风飘散于无形之中——爱你是人间妄想，但愿有一天能成为真实。</w:t>
      </w:r>
      <w:r>
        <w:rPr>
          <w:sz w:val="32"/>
          <w:szCs w:val="32"/>
        </w:rPr>
        <w:t>&lt;/p&gt;&lt;p&gt;&lt;a href = "/doc/768548-</w:t>
      </w:r>
      <w:r>
        <w:rPr>
          <w:sz w:val="32"/>
          <w:szCs w:val="32"/>
        </w:rPr>
        <w:t>爱你是人间妄想我这傻瓜怎么就那么深陷你的世界里</w:t>
      </w:r>
      <w:r>
        <w:rPr>
          <w:sz w:val="32"/>
          <w:szCs w:val="32"/>
        </w:rPr>
        <w:t>.doc" rel="alternate" download="768548-</w:t>
      </w:r>
      <w:r>
        <w:rPr>
          <w:sz w:val="32"/>
          <w:szCs w:val="32"/>
        </w:rPr>
        <w:t>爱你是人间妄想我这傻瓜怎么就那么深陷你的世界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