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视频网红时尚分享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草莓视频？</w:t>
      </w:r>
      <w:r>
        <w:rPr>
          <w:sz w:val="32"/>
          <w:szCs w:val="32"/>
        </w:rPr>
        <w:t>&lt;/p&gt;&lt;p&gt;&lt;img src="/static-img/2qmlgn-kM5sBWBalgg1595DuZzQqWhhDxVuz_Ty8m77oFpkRkW0XUSWsPbVcFhAN.jpg"&gt;&lt;/p&gt;&lt;p&gt;</w:t>
      </w:r>
      <w:r>
        <w:rPr>
          <w:sz w:val="32"/>
          <w:szCs w:val="32"/>
        </w:rPr>
        <w:t>草莓视频是一款专注于时尚、美妆、生活方式等领域的短视频平台，它以其独特的内容和吸引人的用户界面赢得了广泛的关注。迈开腿给我看看草莓视频，这个平台上有着丰富多彩的内容，适合各种年龄段和兴趣爱好的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草莓视频？</w:t>
      </w:r>
      <w:r>
        <w:rPr>
          <w:sz w:val="32"/>
          <w:szCs w:val="32"/>
        </w:rPr>
        <w:t>&lt;/p&gt;&lt;p&gt;&lt;img src="/static-img/gC-PUQXrLY-GXz99L9JrZ5DuZzQqWhhDxVuz_Ty8m74GQHGh0xLtZQCJXzUBz9kwaLHTXPcSjv3mASozWfkbLTPXjyWkdPM6D2Ur23ZW2HXf3c7LCjagmrC9PwHbmzRoSrB3sprSIPOi4v_r6BVxLamY80_KMtM9I-C3v79SkiuYelUU-o5hqlZhw0iiagkoqPEHTq7fB9xg1vZs2wX6sw.jpg"&gt;&lt;/p&gt;&lt;p&gt;</w:t>
      </w:r>
      <w:r>
        <w:rPr>
          <w:sz w:val="32"/>
          <w:szCs w:val="32"/>
        </w:rPr>
        <w:t>在使用草莓视频之前，我们需要先下载并安装该应用程序。安装完成后，打开应用首先会看到一个简洁明了的主页，分为“发现”、“热门”、“推荐”几个主要板块。在这里，可以浏览最新发布和最受欢迎的短片。想要了解更多关于某个主题或者作者，可以点击对应标签进行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特色与互动体验</w:t>
      </w:r>
      <w:r>
        <w:rPr>
          <w:sz w:val="32"/>
          <w:szCs w:val="32"/>
        </w:rPr>
        <w:t>&lt;/p&gt;&lt;p&gt;&lt;img src="/static-img/_xnOc5DO191pWp4eucmbvJDuZzQqWhhDxVuz_Ty8m74GQHGh0xLtZQCJXzUBz9kwaLHTXPcSjv3mASozWfkbLTPXjyWkdPM6D2Ur23ZW2HXf3c7LCjagmrC9PwHbmzRoSrB3sprSIPOi4v_r6BVxLamY80_KMtM9I-C3v79SkiuYelUU-o5hqlZhw0iiagkoqPEHTq7fB9xg1vZs2wX6sw.jpg"&gt;&lt;/p&gt;&lt;p&gt;</w:t>
      </w:r>
      <w:r>
        <w:rPr>
          <w:sz w:val="32"/>
          <w:szCs w:val="32"/>
        </w:rPr>
        <w:t>一大特色是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（网红）之间相互交流分享，他们通过评论区讨论时尚趋势，或许还会推出限量版产品。这不仅增强了观看体验，还让粉丝们感受到一种与他们偶像更近一步接触的心理满足。而对于新加入者来说，也能从这些互动中学习到很多知识，比如如何搭配衣物或是日常护肤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原创内容</w:t>
      </w:r>
      <w:r>
        <w:rPr>
          <w:sz w:val="32"/>
          <w:szCs w:val="32"/>
        </w:rPr>
        <w:t>&lt;/p&gt;&lt;p&gt;&lt;img src="/static-img/KFMydIyUeObdBsETeGtXzJDuZzQqWhhDxVuz_Ty8m74GQHGh0xLtZQCJXzUBz9kwaLHTXPcSjv3mASozWfkbLTPXjyWkdPM6D2Ur23ZW2HXf3c7LCjagmrC9PwHbmzRoSrB3sprSIPOi4v_r6BVxLamY80_KMtM9I-C3v79SkiuYelUU-o5hqlZhw0iiagkoqPEHTq7fB9xg1vZs2wX6sw.jpg"&gt;&lt;/p&gt;&lt;p&gt;</w:t>
      </w:r>
      <w:r>
        <w:rPr>
          <w:sz w:val="32"/>
          <w:szCs w:val="32"/>
        </w:rPr>
        <w:t>在众多社交媒体平台中，有些时候我们难免会遇到低质量甚至不实信息，而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们则致力于提供真实且专业的观点。每一条短信都经过精心策划，每一步操作都充满细节，无论是打卡地点还是穿搭风格，都透露出一股追求完美的心态。此外，不同地区文化差异也被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们精准捕捉，以此来展现不同地方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带来的便利性</w:t>
      </w:r>
      <w:r>
        <w:rPr>
          <w:sz w:val="32"/>
          <w:szCs w:val="32"/>
        </w:rPr>
        <w:t>&lt;/p&gt;&lt;p&gt;&lt;img src="/static-img/dITcvpea_MofOwvHuniNCZDuZzQqWhhDxVuz_Ty8m74GQHGh0xLtZQCJXzUBz9kwaLHTXPcSjv3mASozWfkbLTPXjyWkdPM6D2Ur23ZW2HXf3c7LCjagmrC9PwHbmzRoSrB3sprSIPOi4v_r6BVxLamY80_KMtM9I-C3v79SkiuYelUU-o5hqlZhw0iiagkoqPEHTq7fB9xg1vZs2wX6sw.jpg"&gt;&lt;/p&gt;&lt;p&gt;</w:t>
      </w:r>
      <w:r>
        <w:rPr>
          <w:sz w:val="32"/>
          <w:szCs w:val="32"/>
        </w:rPr>
        <w:t>随着科技发展，草莓视频不断更新换代，为用户带来了越来越好的服务体验。不仅如此，该平台还积极采用人工智能技术帮助优化推荐算法，使得每位用户可以根据自己的喜好快速找到自己感兴趣的内容。此外，与其他社交媒体不同的是，一些功能，如自动翻译、图片识别等，让跨语言交流变得更加简单直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创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年轻且活跃的人群网络，我们期待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们能够继续保持这种激情和热忱，不断推陈出新，同时也希望这款应用能进一步改进其隐私保护机制，以确保所有参与者安全舒适地享受这个快乐而又充满创意的地方。而无疑，对于那些喜欢时尚美妆及生活方式分享的小伙伴来说，将继续支持并跟随这波潮流，是再自然不过的事情了。</w:t>
      </w:r>
      <w:r>
        <w:rPr>
          <w:sz w:val="32"/>
          <w:szCs w:val="32"/>
        </w:rPr>
        <w:t>&lt;/p&gt;&lt;p&gt;&lt;a href = "/doc/769248-</w:t>
      </w:r>
      <w:r>
        <w:rPr>
          <w:sz w:val="32"/>
          <w:szCs w:val="32"/>
        </w:rPr>
        <w:t>草莓视频网红时尚分享平台</w:t>
      </w:r>
      <w:r>
        <w:rPr>
          <w:sz w:val="32"/>
          <w:szCs w:val="32"/>
        </w:rPr>
        <w:t>.doc" rel="alternate" download="769248-</w:t>
      </w:r>
      <w:r>
        <w:rPr>
          <w:sz w:val="32"/>
          <w:szCs w:val="32"/>
        </w:rPr>
        <w:t>草莓视频网红时尚分享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