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女视频网时尚美女高清视频分享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美女视频网？</w:t>
      </w:r>
      <w:r>
        <w:rPr>
          <w:sz w:val="32"/>
          <w:szCs w:val="32"/>
        </w:rPr>
        <w:t>&lt;/p&gt;&lt;p&gt;&lt;img src="/static-img/dgdmfQ_wbFKawhrgpHeLpwjotksUN9f9iLI88k8s0KIV_sF_RBkP6grYUiu2eLol.jpg"&gt;&lt;/p&gt;&lt;p&gt;</w:t>
      </w:r>
      <w:r>
        <w:rPr>
          <w:sz w:val="32"/>
          <w:szCs w:val="32"/>
        </w:rPr>
        <w:t>在当今这个信息爆炸的时代，各种各样的网络平台层出不穷，每个平台都有其特定的功能和特色。其中，美女视频网是一个专注于提供高质量时尚美女视频内容的分享平台，它以其独特的服务吸引了一大批粉丝。</w:t>
      </w:r>
      <w:r>
        <w:rPr>
          <w:sz w:val="32"/>
          <w:szCs w:val="32"/>
        </w:rPr>
        <w:t>&lt;/p&gt;&lt;p&gt;</w:t>
      </w:r>
      <w:r>
        <w:rPr>
          <w:sz w:val="32"/>
          <w:szCs w:val="32"/>
        </w:rPr>
        <w:t>美女视频网如何运作？</w:t>
      </w:r>
      <w:r>
        <w:rPr>
          <w:sz w:val="32"/>
          <w:szCs w:val="32"/>
        </w:rPr>
        <w:t>&lt;/p&gt;&lt;p&gt;&lt;img src="/static-img/-6BLko_ugMWga8Kert7jtQjotksUN9f9iLI88k8s0KJioQeHy0kjiqPMuZbOt3dmRTyqMQxP6XX3Ygc7cQcw1cYL4RtxgrTsmuJBdXtSqDoZ3Z4VJJIRubXcNUVwIeV7ELZmvJDt7T4wi8ceqGit_dhtHFmA-ZXYCc4O28wjmI-AHmg1xPs3uRGfa5WqHHx9Us0_aJbgeErhkxhNm3_YFA.jpg"&gt;&lt;/p&gt;&lt;p&gt;</w:t>
      </w:r>
      <w:r>
        <w:rPr>
          <w:sz w:val="32"/>
          <w:szCs w:val="32"/>
        </w:rPr>
        <w:t>美女视频网主要通过用户上传自己收集或创作的高分辨率高清时尚模特图片和短片来构建内容库。这些内容涵盖了不同风格、不同的场景，从日常生活到专业拍摄，从街头走秀到时装周秀场，都能在这里找到。用户可以根据自己的喜好进行筛选，比如按照颜色、体型、年龄等多种维度来搜索他们感兴趣的内容。</w:t>
      </w:r>
      <w:r>
        <w:rPr>
          <w:sz w:val="32"/>
          <w:szCs w:val="32"/>
        </w:rPr>
        <w:t>&lt;/p&gt;&lt;p&gt;</w:t>
      </w:r>
      <w:r>
        <w:rPr>
          <w:sz w:val="32"/>
          <w:szCs w:val="32"/>
        </w:rPr>
        <w:t>美女视频网有什么特色？</w:t>
      </w:r>
      <w:r>
        <w:rPr>
          <w:sz w:val="32"/>
          <w:szCs w:val="32"/>
        </w:rPr>
        <w:t>&lt;/p&gt;&lt;p&gt;&lt;img src="/static-img/C99iSPIKBLCWF3u-Pd8BGAjotksUN9f9iLI88k8s0KJioQeHy0kjiqPMuZbOt3dmRTyqMQxP6XX3Ygc7cQcw1cYL4RtxgrTsmuJBdXtSqDoZ3Z4VJJIRubXcNUVwIeV7ELZmvJDt7T4wi8ceqGit_dhtHFmA-ZXYCc4O28wjmI-AHmg1xPs3uRGfa5WqHHx9Us0_aJbgeErhkxhNm3_YFA.jpg"&gt;&lt;/p&gt;&lt;p&gt;</w:t>
      </w:r>
      <w:r>
        <w:rPr>
          <w:sz w:val="32"/>
          <w:szCs w:val="32"/>
        </w:rPr>
        <w:t>首先，美女视频网强调的是原创性与真实性，它鼓励用户上传自己亲自参与或者观察到的精彩瞬间。这使得网站上的每一条动态都充满了新鲜感和真实感，不同于那些重复泛滥的广告性的图像。而且，为了保证视觉效果，网站对所有上传内容都会进行严格审核，以确保每一张照片或每段短片都是清晰可见、高品质无水印。</w:t>
      </w:r>
      <w:r>
        <w:rPr>
          <w:sz w:val="32"/>
          <w:szCs w:val="32"/>
        </w:rPr>
        <w:t>&lt;/p&gt;&lt;p&gt;</w:t>
      </w:r>
      <w:r>
        <w:rPr>
          <w:sz w:val="32"/>
          <w:szCs w:val="32"/>
        </w:rPr>
        <w:t>用户群体如何受益？</w:t>
      </w:r>
      <w:r>
        <w:rPr>
          <w:sz w:val="32"/>
          <w:szCs w:val="32"/>
        </w:rPr>
        <w:t>&lt;/p&gt;&lt;p&gt;&lt;img src="/static-img/l9PY2mxnKdqWhEHu3_rVmQjotksUN9f9iLI88k8s0KJioQeHy0kjiqPMuZbOt3dmRTyqMQxP6XX3Ygc7cQcw1cYL4RtxgrTsmuJBdXtSqDoZ3Z4VJJIRubXcNUVwIeV7ELZmvJDt7T4wi8ceqGit_dhtHFmA-ZXYCc4O28wjmI-AHmg1xPs3uRGfa5WqHHx9Us0_aJbgeErhkxhNm3_YFA.jpg"&gt;&lt;/p&gt;&lt;p&gt;</w:t>
      </w:r>
      <w:r>
        <w:rPr>
          <w:sz w:val="32"/>
          <w:szCs w:val="32"/>
        </w:rPr>
        <w:t>对于追求时尚潮流、喜欢欣赏女性魅力的男性来说，这个平台无疑是一个宝库。在这里，他们可以看到最新最前沿的服饰搭配技巧，也可以学习一些关于如何更好地欣赏女性外貌和气质。此外，对于那些想成为模特或者进入演艺行业的人来说，这个平台也是一个展示自己的舞台，可以让潜在客户发现他们，并可能为他们带来机会。</w:t>
      </w:r>
      <w:r>
        <w:rPr>
          <w:sz w:val="32"/>
          <w:szCs w:val="32"/>
        </w:rPr>
        <w:t>&lt;/p&gt;&lt;p&gt;</w:t>
      </w:r>
      <w:r>
        <w:rPr>
          <w:sz w:val="32"/>
          <w:szCs w:val="32"/>
        </w:rPr>
        <w:t>如何保障版权安全？</w:t>
      </w:r>
      <w:r>
        <w:rPr>
          <w:sz w:val="32"/>
          <w:szCs w:val="32"/>
        </w:rPr>
        <w:t>&lt;/p&gt;&lt;p&gt;&lt;img src="/static-img/nHOPGBWeVoH02sCyFh5L1wjotksUN9f9iLI88k8s0KJioQeHy0kjiqPMuZbOt3dmRTyqMQxP6XX3Ygc7cQcw1cYL4RtxgrTsmuJBdXtSqDoZ3Z4VJJIRubXcNUVwIeV7ELZmvJDt7T4wi8ceqGit_dhtHFmA-ZXYCc4O28wjmI-AHmg1xPs3uRGfa5WqHHx9Us0_aJbgeErhkxhNm3_YFA.jpg"&gt;&lt;/p&gt;&lt;p&gt;</w:t>
      </w:r>
      <w:r>
        <w:rPr>
          <w:sz w:val="32"/>
          <w:szCs w:val="32"/>
        </w:rPr>
        <w:t>尽管美女视频网鼓励原创，但它也非常重视版权保护。一旦发现侵犯他人知识产权的情况，该网站将立即采取措施处理掉相关违规账号，并会向被侵权方进行赔偿。此外，由于涉及隐私问题，该网站还有一套严格的手续，让用户能够控制自己的个人信息，不被非法使用。</w:t>
      </w:r>
      <w:r>
        <w:rPr>
          <w:sz w:val="32"/>
          <w:szCs w:val="32"/>
        </w:rPr>
        <w:t>&lt;/p&gt;&lt;p&gt;</w:t>
      </w:r>
      <w:r>
        <w:rPr>
          <w:sz w:val="32"/>
          <w:szCs w:val="32"/>
        </w:rPr>
        <w:t>未来的展望</w:t>
      </w:r>
      <w:r>
        <w:rPr>
          <w:sz w:val="32"/>
          <w:szCs w:val="32"/>
        </w:rPr>
        <w:t>&lt;/p&gt;&lt;p&gt;</w:t>
      </w:r>
      <w:r>
        <w:rPr>
          <w:sz w:val="32"/>
          <w:szCs w:val="32"/>
        </w:rPr>
        <w:t>随着技术不断进步和社交媒体市场竞争加剧，未来美女视频网有望进一步提升服务质量，加大资源投入，以便更好地满足用户需求。此外，为应对可能出现的问题，如过度依赖算法推荐而忽略其他类型作品，以及应对互联网上恶意行为等挑战，将是该平台长远发展中需要面对的一些难题。</w:t>
      </w:r>
      <w:r>
        <w:rPr>
          <w:sz w:val="32"/>
          <w:szCs w:val="32"/>
        </w:rPr>
        <w:t>&lt;/p&gt;&lt;p&gt;&lt;a href = "/doc/769260-</w:t>
      </w:r>
      <w:r>
        <w:rPr>
          <w:sz w:val="32"/>
          <w:szCs w:val="32"/>
        </w:rPr>
        <w:t>美女视频网时尚美女高清视频分享平台</w:t>
      </w:r>
      <w:r>
        <w:rPr>
          <w:sz w:val="32"/>
          <w:szCs w:val="32"/>
        </w:rPr>
        <w:t>.doc" rel="alternate" download="769260-</w:t>
      </w:r>
      <w:r>
        <w:rPr>
          <w:sz w:val="32"/>
          <w:szCs w:val="32"/>
        </w:rPr>
        <w:t>美女视频网时尚美女高清视频分享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