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与旅行者的秘密之恋乳液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里，传说有一个神奇的存在——八重神子，它拥有着能够治愈一切伤痛、带来永恒青春的秘密之液。然而，这个传说中的女神并非总是慷慨地将她的宝贵乳液分发给所有愿望获得它的人。</w:t>
      </w:r>
      <w:r>
        <w:rPr>
          <w:sz w:val="32"/>
          <w:szCs w:val="32"/>
        </w:rPr>
        <w:t>&lt;/p&gt;&lt;p&gt;&lt;img src="/static-img/aQnOSHFGPvVmfrUMzfO37Qy_2s6kslSxinBwFmBO1MaQJJeqONG39pwZyNr7UNI2.jpg"&gt;&lt;/p&gt;&lt;p&gt;</w:t>
      </w:r>
      <w:r>
        <w:rPr>
          <w:sz w:val="32"/>
          <w:szCs w:val="32"/>
        </w:rPr>
        <w:t>第一部分：传说中的八重神子</w:t>
      </w:r>
      <w:r>
        <w:rPr>
          <w:sz w:val="32"/>
          <w:szCs w:val="32"/>
        </w:rPr>
        <w:t>&lt;/p&gt;&lt;p&gt;</w:t>
      </w:r>
      <w:r>
        <w:rPr>
          <w:sz w:val="32"/>
          <w:szCs w:val="32"/>
        </w:rPr>
        <w:t>根据古老的民间故事，八重神子是一位掌握着自然力量和魔法的女神。她住在一座由花朵和树木构成的小屋中，每天都在那里精心制作一种名为“生长之露”的乳液。这个乳液不仅能够让任何接触到它的事物迅速生长壮大，而且还有助于恢复疲惫的心灵和身体。</w:t>
      </w:r>
      <w:r>
        <w:rPr>
          <w:sz w:val="32"/>
          <w:szCs w:val="32"/>
        </w:rPr>
        <w:t>&lt;/p&gt;&lt;p&gt;&lt;img src="/static-img/m2sYx9l7ByAxIwql3a-TKwy_2s6kslSxinBwFmBO1Macim4KPasMz-fm6_aekSPGi0PQ8lEjztHOs_XmV_MPlFevbXHvj9BhpMgEnXXcRS6tRxioy0AoMij5UDKNtWYCh9Ua7NrIvZnZ08Q5ySsUqHhpMuyemGxStwWDQp8C9xgvmMOkB70og8_L6GxgunA8qY0T4tsh7rls_MU4pZglVNcslil0gQd59xoyp5vTj3w.jpg"&gt;&lt;/p&gt;&lt;p&gt;</w:t>
      </w:r>
      <w:r>
        <w:rPr>
          <w:sz w:val="32"/>
          <w:szCs w:val="32"/>
        </w:rPr>
        <w:t>第二部分：吃旅行者的出现</w:t>
      </w:r>
      <w:r>
        <w:rPr>
          <w:sz w:val="32"/>
          <w:szCs w:val="32"/>
        </w:rPr>
        <w:t>&lt;/p&gt;&lt;p&gt;</w:t>
      </w:r>
      <w:r>
        <w:rPr>
          <w:sz w:val="32"/>
          <w:szCs w:val="32"/>
        </w:rPr>
        <w:t>有一次，一位名叫艾德蒙的人经过这片森林，他是一个无家可归、四处流浪的旅行者。在漫长而艰辛的一路上，他失去了几乎所有东西，最终只剩下他那坚韧不拔的心。他听闻了关于八重神子的传说，并希望能找到她，以便得到那被誉为万能药膏的生长之露。</w:t>
      </w:r>
      <w:r>
        <w:rPr>
          <w:sz w:val="32"/>
          <w:szCs w:val="32"/>
        </w:rPr>
        <w:t>&lt;/p&gt;&lt;p&gt;&lt;img src="/static-img/SeJk7mVohd9SWXoC9JWz9Ay_2s6kslSxinBwFmBO1Macim4KPasMz-fm6_aekSPGi0PQ8lEjztHOs_XmV_MPlFevbXHvj9BhpMgEnXXcRS6tRxioy0AoMij5UDKNtWYCh9Ua7NrIvZnZ08Q5ySsUqHhpMuyemGxStwWDQp8C9xgvmMOkB70og8_L6GxgunA8qY0T4tsh7rls_MU4pZglVNcslil0gQd59xoyp5vTj3w.jpg"&gt;&lt;/p&gt;&lt;p&gt;</w:t>
      </w:r>
      <w:r>
        <w:rPr>
          <w:sz w:val="32"/>
          <w:szCs w:val="32"/>
        </w:rPr>
        <w:t>第三部分：巧遇与请求</w:t>
      </w:r>
      <w:r>
        <w:rPr>
          <w:sz w:val="32"/>
          <w:szCs w:val="32"/>
        </w:rPr>
        <w:t>&lt;/p&gt;&lt;p&gt;</w:t>
      </w:r>
      <w:r>
        <w:rPr>
          <w:sz w:val="32"/>
          <w:szCs w:val="32"/>
        </w:rPr>
        <w:t>当艾德蒙偶然发现了小屋时，他感到既惊讶又害怕，因为他知道自己并不配得上这种恩赐。但是，当他看到里面装满了各种各样的鲜花、草本植物以及其他珍奇生物时，他变得更加好奇。他轻声呼唤：“请问这里是否有人能帮助我？”随后，一位温柔的声音响起：“你找到了正确的地方，我就是你的守护者。”</w:t>
      </w:r>
      <w:r>
        <w:rPr>
          <w:sz w:val="32"/>
          <w:szCs w:val="32"/>
        </w:rPr>
        <w:t>&lt;/p&gt;&lt;p&gt;&lt;img src="/static-img/VT50tElOHNU1-c-I31KEaAy_2s6kslSxinBwFmBO1Macim4KPasMz-fm6_aekSPGi0PQ8lEjztHOs_XmV_MPlFevbXHvj9BhpMgEnXXcRS6tRxioy0AoMij5UDKNtWYCh9Ua7NrIvZnZ08Q5ySsUqHhpMuyemGxStwWDQp8C9xgvmMOkB70og8_L6GxgunA8qY0T4tsh7rls_MU4pZglVNcslil0gQd59xoyp5vTj3w.jpg"&gt;&lt;/p&gt;&lt;p&gt;</w:t>
      </w:r>
      <w:r>
        <w:rPr>
          <w:sz w:val="32"/>
          <w:szCs w:val="32"/>
        </w:rPr>
        <w:t>第四部分：挑战与抉择</w:t>
      </w:r>
      <w:r>
        <w:rPr>
          <w:sz w:val="32"/>
          <w:szCs w:val="32"/>
        </w:rPr>
        <w:t>&lt;/p&gt;&lt;p&gt;</w:t>
      </w:r>
      <w:r>
        <w:rPr>
          <w:sz w:val="32"/>
          <w:szCs w:val="32"/>
        </w:rPr>
        <w:t>艾德蒙向八重神子表达了他的请求，她却没有直接答应，而是提出了一道考验：“如果你真的想要我的生长之露，你必须先证明你对这片土地有多么珍惜。”艾德蒙思考了一会儿，然后回答道：“我从未真正珍视过任何地方，但现在，我愿意为了保护这片土地而战斗。”</w:t>
      </w:r>
      <w:r>
        <w:rPr>
          <w:sz w:val="32"/>
          <w:szCs w:val="32"/>
        </w:rPr>
        <w:t>&lt;/p&gt;&lt;p&gt;&lt;img src="/static-img/KSz0V_7jVQpiFCPJhRTKsgy_2s6kslSxinBwFmBO1Macim4KPasMz-fm6_aekSPGi0PQ8lEjztHOs_XmV_MPlFevbXHvj9BhpMgEnXXcRS6tRxioy0AoMij5UDKNtWYCh9Ua7NrIvZnZ08Q5ySsUqHhpMuyemGxStwWDQp8C9xgvmMOkB70og8_L6GxgunA8qY0T4tsh7rls_MU4pZglVNcslil0gQd59xoyp5vTj3w.jpg"&gt;&lt;/p&gt;&lt;p&gt;</w:t>
      </w:r>
      <w:r>
        <w:rPr>
          <w:sz w:val="32"/>
          <w:szCs w:val="32"/>
        </w:rPr>
        <w:t>第五部分：教训与奉献</w:t>
      </w:r>
      <w:r>
        <w:rPr>
          <w:sz w:val="32"/>
          <w:szCs w:val="32"/>
        </w:rPr>
        <w:t>&lt;/p&gt;&lt;p&gt;</w:t>
      </w:r>
      <w:r>
        <w:rPr>
          <w:sz w:val="32"/>
          <w:szCs w:val="32"/>
        </w:rPr>
        <w:t>随后，八重 神子带领艾德蒙进入一片受威胁的地区，那里正在发生毁灭性的火灾。面对这一巨大的挑战，艾德蒙意识到自己的行为虽然出自善意，却也可能导致更大的破坏。他决定放弃自己的要求，只想帮助防止火势蔓延。这份决心深深打动了八重 神子的心，她终于明白，这个旅人确实值得得到她的信任。</w:t>
      </w:r>
      <w:r>
        <w:rPr>
          <w:sz w:val="32"/>
          <w:szCs w:val="32"/>
        </w:rPr>
        <w:t>&lt;/p&gt;&lt;p&gt;</w:t>
      </w:r>
      <w:r>
        <w:rPr>
          <w:sz w:val="32"/>
          <w:szCs w:val="32"/>
        </w:rPr>
        <w:t>第六部分：果实与感谢</w:t>
      </w:r>
      <w:r>
        <w:rPr>
          <w:sz w:val="32"/>
          <w:szCs w:val="32"/>
        </w:rPr>
        <w:t>&lt;/p&gt;&lt;p&gt;</w:t>
      </w:r>
      <w:r>
        <w:rPr>
          <w:sz w:val="32"/>
          <w:szCs w:val="32"/>
        </w:rPr>
        <w:t>最终，在他们共同努力下，他们成功地扑灭了火灾。当一切尘埃落定时，八重 神子以一种特殊的手法，将她最宝贵的一滴生长之露喂给了那个曾经渴望但又放弃追求其命运的人。虽然只有少量，但是足够让周围环境焕然一新，让那些受损的小动物们重新站立起来，而这些都是因为那一次互相理解和合作所产生的一切美好变化。</w:t>
      </w:r>
      <w:r>
        <w:rPr>
          <w:sz w:val="32"/>
          <w:szCs w:val="32"/>
        </w:rPr>
        <w:t>&lt;/p&gt;&lt;p&gt;</w:t>
      </w:r>
      <w:r>
        <w:rPr>
          <w:sz w:val="32"/>
          <w:szCs w:val="32"/>
        </w:rPr>
        <w:t>正如古代智慧所言，“分享即快乐”，尽管每个人都应该寻求幸福，但也要学会欣赏并尊敬别人的选择。当我们像某些勇敢无畏的心灵那样去爱世界，我们就已经开始走向真正意义上的成熟。而对于那些仍在寻找生命中的光明线索的人们来说，无论何种形式或何种形态，只要我们的内心充满爱，就一定会找到属于自己的幸运星辰。在这个世界上，没有什么比这样的故事更令人怀念，也更令人激励吧。</w:t>
      </w:r>
      <w:r>
        <w:rPr>
          <w:sz w:val="32"/>
          <w:szCs w:val="32"/>
        </w:rPr>
        <w:t>&lt;/p&gt;&lt;p&gt;&lt;a href = "/doc/769263-</w:t>
      </w:r>
      <w:r>
        <w:rPr>
          <w:sz w:val="32"/>
          <w:szCs w:val="32"/>
        </w:rPr>
        <w:t>八重神子与旅行者的秘密之恋乳液的传说</w:t>
      </w:r>
      <w:r>
        <w:rPr>
          <w:sz w:val="32"/>
          <w:szCs w:val="32"/>
        </w:rPr>
        <w:t>.doc" rel="alternate" download="769263-</w:t>
      </w:r>
      <w:r>
        <w:rPr>
          <w:sz w:val="32"/>
          <w:szCs w:val="32"/>
        </w:rPr>
        <w:t>八重神子与旅行者的秘密之恋乳液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