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传说探索偶像星光下的灵魂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辉煌与挫折中，吴亦凡凭借其独特的个性和才华，成为了众多粉丝心目中的偶像。然而，在他闪耀着明星光芒的同时，他是否曾有过对自己前世生活的深入思考？根据公开资料及传闻，吴亦凡自称自己可能是古代的一位将军，这一身份背后隐藏着怎样的故事？</w:t>
      </w:r>
      <w:r>
        <w:rPr>
          <w:sz w:val="32"/>
          <w:szCs w:val="32"/>
        </w:rPr>
        <w:t>&lt;/p&gt;&lt;p&gt;&lt;img src="/static-img/2_cRira1HrDRsBFnIDTSNH0Lay7y7UWiRiWhSvI3aRGybxGJ0pNrgGwc12GmYx6G.jpg"&gt;&lt;/p&gt;&lt;p&gt;</w:t>
      </w:r>
      <w:r>
        <w:rPr>
          <w:sz w:val="32"/>
          <w:szCs w:val="32"/>
        </w:rPr>
        <w:t>将军之梦：探寻历史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一段未被广泛记载的情节，那就是一个勇猛无比、忠诚不渝的小将军，他以身作则，为国尽忠。在这个故事里，吴亦凡仿佛穿越时空，从古往今来的人生经历中汲取力量。</w:t>
      </w:r>
      <w:r>
        <w:rPr>
          <w:sz w:val="32"/>
          <w:szCs w:val="32"/>
        </w:rPr>
        <w:t>&lt;/p&gt;&lt;p&gt;&lt;img src="/static-img/EX7JsvJUOO3KAsdoDBF9h30Lay7y7UWiRiWhSvI3aRGyXg2BK15UXEThi0dNA6m79fs-J-3mD53cdet9elnPFhiLtUagIq9eTMnbtFYRPQwbydluZMZIKaLHqnrYeZ_GPst5r120Mr--xG5tDHg5humWBz8CKC0HHdv2enMcGmgTSDkOYiJMwV3-2nKPQp-eG2q4sfOmofXrh1CEuuh5UA.jpg"&gt;&lt;/p&gt;&lt;p&gt;</w:t>
      </w:r>
      <w:r>
        <w:rPr>
          <w:sz w:val="32"/>
          <w:szCs w:val="32"/>
        </w:rPr>
        <w:t>忠诚与荣誉：守护战场上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将军，他所面临的是无情战场上的生死考验。每一次冲锋陷阵，每一次胜利与失败，都凝聚了他的血泪和汗水。这份忠诚如同他心中的赤铁一样坚不可摧，是他生命中最宝贵的情感纽带。</w:t>
      </w:r>
      <w:r>
        <w:rPr>
          <w:sz w:val="32"/>
          <w:szCs w:val="32"/>
        </w:rPr>
        <w:t>&lt;/p&gt;&lt;p&gt;&lt;img src="/static-img/KNAZlU1xOQ5sLHVGtBejBH0Lay7y7UWiRiWhSvI3aRGyXg2BK15UXEThi0dNA6m79fs-J-3mD53cdet9elnPFhiLtUagIq9eTMnbtFYRPQwbydluZMZIKaLHqnrYeZ_GPst5r120Mr--xG5tDHg5humWBz8CKC0HHdv2enMcGmgTSDkOYiJMwV3-2nKPQp-eG2q4sfOmofXrh1CEuuh5UA.jpg"&gt;&lt;/p&gt;&lt;p&gt;</w:t>
      </w:r>
      <w:r>
        <w:rPr>
          <w:sz w:val="32"/>
          <w:szCs w:val="32"/>
        </w:rPr>
        <w:t>情感深度：兵马俑中的智慧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秦始皇兵马俑博物馆的大理石之下，或许藏着吴亦凡前世将军的心思。他或许想象着那些被埋葬千年的士兵们，也许他们也有自己的梦想、爱恋和遗憾。这些沉睡于地下千年的秘密，对于现代人的情感世界有何启示？</w:t>
      </w:r>
      <w:r>
        <w:rPr>
          <w:sz w:val="32"/>
          <w:szCs w:val="32"/>
        </w:rPr>
        <w:t>&lt;/p&gt;&lt;p&gt;&lt;img src="/static-img/EZhomvARkKFzzM15hO62y30Lay7y7UWiRiWhSvI3aRGyXg2BK15UXEThi0dNA6m79fs-J-3mD53cdet9elnPFhiLtUagIq9eTMnbtFYRPQwbydluZMZIKaLHqnrYeZ_GPst5r120Mr--xG5tDHg5humWBz8CKC0HHdv2enMcGmgTSDkOYiJMwV3-2nKPQp-eG2q4sfOmofXrh1CEuuh5UA.jpg"&gt;&lt;/p&gt;&lt;p&gt;</w:t>
      </w:r>
      <w:r>
        <w:rPr>
          <w:sz w:val="32"/>
          <w:szCs w:val="32"/>
        </w:rPr>
        <w:t>军事策略：悟透战争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无论是演唱还是电影演出，吴亦凡都展现出了惊人的适应力和机智。他似乎能瞬间把握各种情况，将这份敏锐理解应用到艺术创作之中，就像是那位伟大的将领用智谋操控疆域一般。</w:t>
      </w:r>
      <w:r>
        <w:rPr>
          <w:sz w:val="32"/>
          <w:szCs w:val="32"/>
        </w:rPr>
        <w:t>&lt;/p&gt;&lt;p&gt;&lt;img src="/static-img/OFE-jRLU1TUBleFgxwr-KX0Lay7y7UWiRiWhSvI3aRGyXg2BK15UXEThi0dNA6m79fs-J-3mD53cdet9elnPFhiLtUagIq9eTMnbtFYRPQwbydluZMZIKaLHqnrYeZ_GPst5r120Mr--xG5tDHg5humWBz8CKC0HHdv2enMcGmgTSDkOYiJMwV3-2nKPQp-eG2q4sfOmofXrh1CEuuh5UA.jpg"&gt;&lt;/p&gt;&lt;p&gt;</w:t>
      </w:r>
      <w:r>
        <w:rPr>
          <w:sz w:val="32"/>
          <w:szCs w:val="32"/>
        </w:rPr>
        <w:t>心灵相通：跨越时代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但人们的情感需求并没有改变。通过音乐、舞蹈等形式表达出的热情与忧伤，让人感觉到了某种超越时代界限的情感共鸣。这也许正是那个古代将军留给我们的精神财富，让我们在现代社会中仍然能够找到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挑战：从神话走向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挑战时，我们总会寻求一些强大的内心动力去支撑自己的脚步。而对于追逐梦想而来的艺人来说，更需要一种超乎常人的韧性才能抵御外界压力的磨砺。那么，在这种考验下，吴亦凡又如何运用自己“前世”的经验去迎接新的挑战呢？</w:t>
      </w:r>
      <w:r>
        <w:rPr>
          <w:sz w:val="32"/>
          <w:szCs w:val="32"/>
        </w:rPr>
        <w:t>&lt;/p&gt;&lt;p&gt;&lt;a href = "/doc/769393-</w:t>
      </w:r>
      <w:r>
        <w:rPr>
          <w:sz w:val="32"/>
          <w:szCs w:val="32"/>
        </w:rPr>
        <w:t>吴亦凡前世传说探索偶像星光下的灵魂归宿</w:t>
      </w:r>
      <w:r>
        <w:rPr>
          <w:sz w:val="32"/>
          <w:szCs w:val="32"/>
        </w:rPr>
        <w:t>.doc" rel="alternate" download="769393-</w:t>
      </w:r>
      <w:r>
        <w:rPr>
          <w:sz w:val="32"/>
          <w:szCs w:val="32"/>
        </w:rPr>
        <w:t>吴亦凡前世传说探索偶像星光下的灵魂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