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视频</w:t>
      </w:r>
      <w:r>
        <w:rPr>
          <w:sz w:val="48"/>
          <w:szCs w:val="48"/>
        </w:rPr>
        <w:t>-</w:t>
      </w:r>
      <w:r>
        <w:rPr>
          <w:sz w:val="48"/>
          <w:szCs w:val="48"/>
        </w:rPr>
        <w:t>被围困者的日常三人合力的无形牢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网络视频已经成为日常生活的一部分，不仅能够记录下我们精彩瞬间，也能捕捉到一些让人意想不到的场景。</w:t>
      </w:r>
      <w:r>
        <w:rPr>
          <w:sz w:val="32"/>
          <w:szCs w:val="32"/>
        </w:rPr>
        <w:t>&amp;#34;</w:t>
      </w:r>
      <w:r>
        <w:rPr>
          <w:sz w:val="32"/>
          <w:szCs w:val="32"/>
        </w:rPr>
        <w:t>三个人弄的我走不了路视频</w:t>
      </w:r>
      <w:r>
        <w:rPr>
          <w:sz w:val="32"/>
          <w:szCs w:val="32"/>
        </w:rPr>
        <w:t>&amp;#34;</w:t>
      </w:r>
      <w:r>
        <w:rPr>
          <w:sz w:val="32"/>
          <w:szCs w:val="32"/>
        </w:rPr>
        <w:t>正是这样一种让人既惊讶又好奇的情况，它通常涉及到三个人的行为共同导致了一个人无法正常行走的局面。</w:t>
      </w:r>
      <w:r>
        <w:rPr>
          <w:sz w:val="32"/>
          <w:szCs w:val="32"/>
        </w:rPr>
        <w:t>&lt;/p&gt;&lt;p&gt;&lt;img src="/static-img/N-TEhz-dGABVUc4LQ5G-7wy_2s6kslSxinBwFmBO1MboVPAOI82SnV8zQsNWwdPJ.png"&gt;&lt;/p&gt;&lt;p&gt;</w:t>
      </w:r>
      <w:r>
        <w:rPr>
          <w:sz w:val="32"/>
          <w:szCs w:val="32"/>
        </w:rPr>
        <w:t>这类视频往往源于朋友之间的一次幽默小插曲，但也可能因为过度的调侃和戏剧化处理而被放大成一段不寻常的情形。比如，有一次，一群朋友在郊外野餐时，他们为了开个玩笑，将一个朋友绑在树上，结果这个朋友因为身体不适无法自救，最终不得不求助于周围的人才得以解脱。这段视频虽然只是为了娱乐，但也触发了公众对安全与尊重他人的思考。</w:t>
      </w:r>
      <w:r>
        <w:rPr>
          <w:sz w:val="32"/>
          <w:szCs w:val="32"/>
        </w:rPr>
        <w:t>&lt;/p&gt;&lt;p&gt;</w:t>
      </w:r>
      <w:r>
        <w:rPr>
          <w:sz w:val="32"/>
          <w:szCs w:val="32"/>
        </w:rPr>
        <w:t>有时候，这种情况还会带来一些意想不到的后果，比如有一则网络流传的故事讲述了一位女子，因为三位“好心”的邻居帮助她搬家，却不知他们实际上将她的家门锁上了钥匙，使得她无法进入自己的家。这名女子只好通过窗户跳进屋内，而这则事件最终变成了一个令人啼笑皆非的小故事。</w:t>
      </w:r>
      <w:r>
        <w:rPr>
          <w:sz w:val="32"/>
          <w:szCs w:val="32"/>
        </w:rPr>
        <w:t>&lt;/p&gt;&lt;p&gt;&lt;img src="/static-img/OBfx-5Qbi53S-eVdIgULCgy_2s6kslSxinBwFmBO1MY2JtrLKGuEKguk65A4PcHdXiuoM6XXexRj4UFqdTLUki-RqCRQYn79JNx0kFbnXNmEQb2JQ1nPBcL4BIwineATdH99Cbr3C7hh2Ev44mdsF4zNJBIR-0nuilwllbqcNj_AunfQntC06dqje-lZgwFEW6bZisgPtI8OxTpq3LL44qDhlp6jU39B_Bgcal2c-n0.jpg"&gt;&lt;/p&gt;&lt;p&gt;</w:t>
      </w:r>
      <w:r>
        <w:rPr>
          <w:sz w:val="32"/>
          <w:szCs w:val="32"/>
        </w:rPr>
        <w:t>这样的事件提醒我们，即使是在轻松愉快的情境下，也不能忽视他人的感受和需求，更不要说在紧急情况下。如果没有足够的人了解事态严重性，我们可能会错失最佳救援时机。因此，无论出于何种目的，“三个人弄的我走不了路视频”都应该是我们反思如何建立更好的社交关系和互相支持精神的一个契机。</w:t>
      </w:r>
      <w:r>
        <w:rPr>
          <w:sz w:val="32"/>
          <w:szCs w:val="32"/>
        </w:rPr>
        <w:t>&lt;/p&gt;&lt;p&gt;</w:t>
      </w:r>
      <w:r>
        <w:rPr>
          <w:sz w:val="32"/>
          <w:szCs w:val="32"/>
        </w:rPr>
        <w:t>此外，这些真实案例也提醒我们，在分享或观看这些类型内容时，要保持批判性思维，不要盲目地相信所看到的是全面的真实情况。在现实生活中，我们每个人都是独立个体，都应享有言行自由，同时也是对他人负责的成员，应当尊重并保护彼此免受伤害。而这些网络上的幽默趣事，只不过是一种无形牢笼，让我们的日常变得更加丰富多彩。</w:t>
      </w:r>
      <w:r>
        <w:rPr>
          <w:sz w:val="32"/>
          <w:szCs w:val="32"/>
        </w:rPr>
        <w:t>&lt;/p&gt;&lt;p&gt;&lt;img src="/static-img/voxvHUYM5ShkEG1UM53SqAy_2s6kslSxinBwFmBO1MY2JtrLKGuEKguk65A4PcHdXiuoM6XXexRj4UFqdTLUki-RqCRQYn79JNx0kFbnXNmEQb2JQ1nPBcL4BIwineATdH99Cbr3C7hh2Ev44mdsF4zNJBIR-0nuilwllbqcNj_AunfQntC06dqje-lZgwFEW6bZisgPtI8OxTpq3LL44qDhlp6jU39B_Bgcal2c-n0.jpg"&gt;&lt;/p&gt;&lt;p&gt;&lt;a href = "/doc/769451-</w:t>
      </w:r>
      <w:r>
        <w:rPr>
          <w:sz w:val="32"/>
          <w:szCs w:val="32"/>
        </w:rPr>
        <w:t>三个人弄的我走不了路视频</w:t>
      </w:r>
      <w:r>
        <w:rPr>
          <w:sz w:val="32"/>
          <w:szCs w:val="32"/>
        </w:rPr>
        <w:t>-</w:t>
      </w:r>
      <w:r>
        <w:rPr>
          <w:sz w:val="32"/>
          <w:szCs w:val="32"/>
        </w:rPr>
        <w:t>被围困者的日常三人合力的无形牢笼</w:t>
      </w:r>
      <w:r>
        <w:rPr>
          <w:sz w:val="32"/>
          <w:szCs w:val="32"/>
        </w:rPr>
        <w:t>.doc" rel="alternate" download="769451-</w:t>
      </w:r>
      <w:r>
        <w:rPr>
          <w:sz w:val="32"/>
          <w:szCs w:val="32"/>
        </w:rPr>
        <w:t>三个人弄的我走不了路视频</w:t>
      </w:r>
      <w:r>
        <w:rPr>
          <w:sz w:val="32"/>
          <w:szCs w:val="32"/>
        </w:rPr>
        <w:t>-</w:t>
      </w:r>
      <w:r>
        <w:rPr>
          <w:sz w:val="32"/>
          <w:szCs w:val="32"/>
        </w:rPr>
        <w:t>被围困者的日常三人合力的无形牢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