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海沉默日光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座古老的城堡，它隐藏在无尽的云雾之中，就像是一位守护者的沉思。城堡内藏着一个秘密，那就是“重生之沉云夺日”的力量。这不仅是对时间和空间的一次挑战，也是对灵魂深处的一次考验。</w:t>
      </w:r>
      <w:r>
        <w:rPr>
          <w:sz w:val="32"/>
          <w:szCs w:val="32"/>
        </w:rPr>
        <w:t>&lt;/p&gt;&lt;p&gt;&lt;img src="/static-img/XG6IPOfLNLst6dys1K-Lmj5QiBuccyEjlvKqLVB0aoI.jpg"&gt;&lt;/p&gt;&lt;p&gt;</w:t>
      </w:r>
      <w:r>
        <w:rPr>
          <w:sz w:val="32"/>
          <w:szCs w:val="32"/>
        </w:rPr>
        <w:t>遗忘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场毁灭性的战争结束以来，这座城堡就一直被人遗忘了。传说中的宝藏、神秘的魔法书籍，都似乎随着时间一起消失了踪影。但是，对于那些追求真理的人来说，这个地方仍然充满了诱惑。一位名叫艾丽娅的小女孩，她拥有一个关于这个城堡的奇异梦境，梦中她看到的是一片空旷而又神秘的地方，那里的天空总是笼罩着厚厚的云层，而阳光则像是隐形般难以触及。在她的追寻下，她发现了一本古老的手稿，上面记载着“重生之沉云夺日”的故事。</w:t>
      </w:r>
      <w:r>
        <w:rPr>
          <w:sz w:val="32"/>
          <w:szCs w:val="32"/>
        </w:rPr>
        <w:t>&lt;/p&gt;&lt;p&gt;&lt;img src="/static-img/sVLQpcTkeKUQidXKEIjUDR3QhJs0VIlrlHx25yFWgEWoIMYe0VWZsKH51nnjbs3gWlYiKX7UFwCNGgWE3DNsuD95jauNuisznLzaNKrP4EBHEQaWlru-Zh5MHZ-kcz7DLZKoRDXq89oDwGVca006yLviSzFlWj9YZchs6afRjiZLMKU9kqBkZ-3DMv6VtUfiR_UXLZh8o9l6l3ETu3Ichw.jpg"&gt;&lt;/p&gt;&lt;p&gt;</w:t>
      </w:r>
      <w:r>
        <w:rPr>
          <w:sz w:val="32"/>
          <w:szCs w:val="32"/>
        </w:rPr>
        <w:t>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堡有着悠久而复杂的历史，它曾经是一个强大的王国，但最终却因为一次意外而变得荒废。而关于“重生之沉云夺日”这一术语，则源自古代的一个传奇。在那个时代，一位伟大的巫师，他利用自己的智慧和勇气，成功地将黑暗驱散开来，让阳光重新照耀大地。他用一种特殊的手法，将太阳的能量融入到了自然界，使得整个世界都充满了希望和活力。</w:t>
      </w:r>
      <w:r>
        <w:rPr>
          <w:sz w:val="32"/>
          <w:szCs w:val="32"/>
        </w:rPr>
        <w:t>&lt;/p&gt;&lt;p&gt;&lt;img src="/static-img/NAlob2Ea9r1fm65wltKJFx3QhJs0VIlrlHx25yFWgEWoIMYe0VWZsKH51nnjbs3gWlYiKX7UFwCNGgWE3DNsuD95jauNuisznLzaNKrP4EBHEQaWlru-Zh5MHZ-kcz7DLZKoRDXq89oDwGVca006yLviSzFlWj9YZchs6afRjiZLMKU9kqBkZ-3DMv6VtUfiR_UXLZh8o9l6l3ETu3Ichw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决定踏上征程，以找到这段历史上的重要地点。她穿越过无数崎岖山路，涉水越过宽广河流，最终找到了那座被人们遗忘已久的地标——城市的大门。当她走进这座城堡时，她感到了一股前所未有的力量正在召唤自己。每一步都仿佛是在解开一个谜题，每个转角都可能揭示新的线索。</w:t>
      </w:r>
      <w:r>
        <w:rPr>
          <w:sz w:val="32"/>
          <w:szCs w:val="32"/>
        </w:rPr>
        <w:t>&lt;/p&gt;&lt;p&gt;&lt;img src="/static-img/PWaD5Pm6J-Sgbm_9XRnyRB3QhJs0VIlrlHx25yFWgEWoIMYe0VWZsKH51nnjbs3gWlYiKX7UFwCNGgWE3DNsuD95jauNuisznLzaNKrP4EBHEQaWlru-Zh5MHZ-kcz7DLZKoRDXq89oDwGVca006yLviSzFlWj9YZchs6afRjiZLMKU9kqBkZ-3DMv6VtUfiR_UXLZh8o9l6l3ETu3Ichw.jpg"&gt;&lt;/p&gt;&lt;p&gt;</w:t>
      </w:r>
      <w:r>
        <w:rPr>
          <w:sz w:val="32"/>
          <w:szCs w:val="32"/>
        </w:rPr>
        <w:t>战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过程中，艾丽娅也遇到了一些敌人，他们不愿让这个秘密继续存在。她必须使用所有她所学到的知识和技巧来保护自己，并且最终能够掌握“重生之沉云夺日”的真正含义。这需要她克服恐惧、坚持信念以及理解到真正意义上的牺牲是什么。而当一切准备就绪的时候，她终于找到了那份力量，并且它改变了她的命运，以及周围人的命运。</w:t>
      </w:r>
      <w:r>
        <w:rPr>
          <w:sz w:val="32"/>
          <w:szCs w:val="32"/>
        </w:rPr>
        <w:t>&lt;/p&gt;&lt;p&gt;&lt;img src="/static-img/-71iWRJn7ljoka7eNJNk6x3QhJs0VIlrlHx25yFWgEWoIMYe0VWZsKH51nnjbs3gWlYiKX7UFwCNGgWE3DNsuD95jauNuisznLzaNKrP4EBHEQaWlru-Zh5MHZ-kcz7DLZKoRDXq89oDwGVca006yLviSzFlWj9YZchs6afRjiZLMKU9kqBkZ-3DMv6VtUfiR_UXLZh8o9l6l3ETu3Ichw.jpg"&gt;&lt;/p&gt;&lt;p&gt;</w:t>
      </w:r>
      <w:r>
        <w:rPr>
          <w:sz w:val="32"/>
          <w:szCs w:val="32"/>
        </w:rPr>
        <w:t>重生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艰苦卓绝之后，艾丽娅终于通过手中的符文唤醒了这份力量。她感觉到一种前所未有的温暖和明亮，从她的指尖蔓延出去，不仅恢复了城市周围地区原本应该有的颜色，还带来了新生的希望。这个过程证明，“重生之沉云夺日”并非简单的一个词汇，而是一种对于生命力的赞歌，是对人类永不言弃精神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展证明，即使再多样的困难再大的障碍，只要有信念，有勇气去尝试，无论何时何地，都有可能实现自己的愿望。艾丽娅成为了一名著名的探险家，同时也是教导人们如何去寻找并掌握内心深处潜能的人物。而那个隐藏在阴霾中的城市，也开始逐渐走向曙光，让更多的人了解到即便是在最黑暗的时候，也总有一线希望等待我们的启航。此刻，我们站在这样的历史交汇点，看向未来，不禁感慨：哪怕我们身处逆境，只要心存希望，就可以创造出属于我们自己的辉煌篇章。</w:t>
      </w:r>
      <w:r>
        <w:rPr>
          <w:sz w:val="32"/>
          <w:szCs w:val="32"/>
        </w:rPr>
        <w:t>&lt;/p&gt;&lt;p&gt;&lt;a href = "/doc/769545-</w:t>
      </w:r>
      <w:r>
        <w:rPr>
          <w:sz w:val="32"/>
          <w:szCs w:val="32"/>
        </w:rPr>
        <w:t>云海沉默日光重燃</w:t>
      </w:r>
      <w:r>
        <w:rPr>
          <w:sz w:val="32"/>
          <w:szCs w:val="32"/>
        </w:rPr>
        <w:t>.doc" rel="alternate" download="769545-</w:t>
      </w:r>
      <w:r>
        <w:rPr>
          <w:sz w:val="32"/>
          <w:szCs w:val="32"/>
        </w:rPr>
        <w:t>云海沉默日光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