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中文字幕巨大乳专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中文字幕巨大乳专区的兴起与发展</w:t>
      </w:r>
      <w:r>
        <w:rPr>
          <w:sz w:val="32"/>
          <w:szCs w:val="32"/>
        </w:rPr>
        <w:t>&lt;/p&gt;&lt;p&gt;&lt;img src="/static-img/2tl0fpaOPGJLDWvYIDgjlE7ONywsxszwaWj3ADsJYnwiiGJfbKpJU-hgPCD2R8Ox.jpg"&gt;&lt;/p&gt;&lt;p&gt;</w:t>
      </w:r>
      <w:r>
        <w:rPr>
          <w:sz w:val="32"/>
          <w:szCs w:val="32"/>
        </w:rPr>
        <w:t>在数字时代，网络视频平台成为观看不同类型内容的主要途径之一。日本中文字幕巨大的乳专区作为一种特定的内容形式，其吸引力在于其独特的视觉体验和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创新的演变</w:t>
      </w:r>
      <w:r>
        <w:rPr>
          <w:sz w:val="32"/>
          <w:szCs w:val="32"/>
        </w:rPr>
        <w:t>&lt;/p&gt;&lt;p&gt;&lt;img src="/static-img/-to6nFkayEWiw4DhvYpm_07ONywsxszwaWj3ADsJYny7uiXq-8Cw1VhACnm6GktziMtg1EmS14VCzDjM0z9Iv9SOIII1h_leR8k6pBuhTV0jwqVqmi3qhIyh1Yym5YxyqSMTNPAQy8wh2JKcwnRupy-YNSbuYi_WC65WWGRnfXX60ZOKxWknTJ_2Pi9aW1r8frVJ9CEYZj0SBJTB0QIgbQ.jpg"&gt;&lt;/p&gt;&lt;p&gt;</w:t>
      </w:r>
      <w:r>
        <w:rPr>
          <w:sz w:val="32"/>
          <w:szCs w:val="32"/>
        </w:rPr>
        <w:t>随着技术的进步和用户需求的变化，日本中文字幕巨大乳专区中的内容也在不断地演变和创新。从最初的一些简单动画到现在丰富多样的剧情片段，每一部作品都试图以更高级别的制作水平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审美趋势</w:t>
      </w:r>
      <w:r>
        <w:rPr>
          <w:sz w:val="32"/>
          <w:szCs w:val="32"/>
        </w:rPr>
        <w:t>&lt;/p&gt;&lt;p&gt;&lt;img src="/static-img/vnjmDSmRn5lLnehre_q0m07ONywsxszwaWj3ADsJYny7uiXq-8Cw1VhACnm6GktziMtg1EmS14VCzDjM0z9Iv9SOIII1h_leR8k6pBuhTV0jwqVqmi3qhIyh1Yym5YxyqSMTNPAQy8wh2JKcwnRupy-YNSbuYi_WC65WWGRnfXX60ZOKxWknTJ_2Pi9aW1r8frVJ9CEYZj0SBJTB0QIgbQ.jpg"&gt;&lt;/p&gt;&lt;p&gt;</w:t>
      </w:r>
      <w:r>
        <w:rPr>
          <w:sz w:val="32"/>
          <w:szCs w:val="32"/>
        </w:rPr>
        <w:t>日本中文字幕巨大乳专区不仅是观众欣赏艺术表现的手段，也是两国文化之间交流互鉴的一种方式。在这个过程中，不同国家和地区的人们对于美感、审美趣味有了更加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行业影响分析</w:t>
      </w:r>
      <w:r>
        <w:rPr>
          <w:sz w:val="32"/>
          <w:szCs w:val="32"/>
        </w:rPr>
        <w:t>&lt;/p&gt;&lt;p&gt;&lt;img src="/static-img/Penj-1zpi1E-Ark9-Phn7U7ONywsxszwaWj3ADsJYny7uiXq-8Cw1VhACnm6GktziMtg1EmS14VCzDjM0z9Iv9SOIII1h_leR8k6pBuhTV0jwqVqmi3qhIyh1Yym5YxyqSMTNPAQy8wh2JKcwnRupy-YNSbuYi_WC65WWGRnfXX60ZOKxWknTJ_2Pi9aW1r8frVJ9CEYZj0SBJTB0QIgbQ.jpg"&gt;&lt;/p&gt;&lt;p&gt;</w:t>
      </w:r>
      <w:r>
        <w:rPr>
          <w:sz w:val="32"/>
          <w:szCs w:val="32"/>
        </w:rPr>
        <w:t>随着网络监管政策的逐渐严格，对于所有类型内容产生了影响。日本中文字幕巨大乳专区也不例外，它需要遵守相关法律法规，以确保其合法运营并保护用户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策略探讨</w:t>
      </w:r>
      <w:r>
        <w:rPr>
          <w:sz w:val="32"/>
          <w:szCs w:val="32"/>
        </w:rPr>
        <w:t>&lt;/p&gt;&lt;p&gt;&lt;img src="/static-img/H2jPXPPZ6tFut5C1CF1SMU7ONywsxszwaWj3ADsJYny7uiXq-8Cw1VhACnm6GktziMtg1EmS14VCzDjM0z9Iv9SOIII1h_leR8k6pBuhTV0jwqVqmi3qhIyh1Yym5YxyqSMTNPAQy8wh2JKcwnRupy-YNSbuYi_WC65WWGRnfXX60ZOKxWknTJ_2Pi9aW1r8frVJ9CEYZj0SBJTB0QIgbQ.png"&gt;&lt;/p&gt;&lt;p&gt;</w:t>
      </w:r>
      <w:r>
        <w:rPr>
          <w:sz w:val="32"/>
          <w:szCs w:val="32"/>
        </w:rPr>
        <w:t>为了提高用户参与度，许多网站开始推出互动功能，如评论、点赞等，让观众能够更直接地参与到内容创作之中，从而增强他们对平台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一些挑战，但未来看似充满希望。随着技术日新月异，以及更多人群接受这一类型式下的娱乐方式，这个领域有可能会迎来一个快速增长期，成长为一个具有重要影响力的市场。</w:t>
      </w:r>
      <w:r>
        <w:rPr>
          <w:sz w:val="32"/>
          <w:szCs w:val="32"/>
        </w:rPr>
        <w:t>&lt;/p&gt;&lt;p&gt;&lt;a href = "/doc/769591-</w:t>
      </w:r>
      <w:r>
        <w:rPr>
          <w:sz w:val="32"/>
          <w:szCs w:val="32"/>
        </w:rPr>
        <w:t>日本中文字幕巨大乳专区</w:t>
      </w:r>
      <w:r>
        <w:rPr>
          <w:sz w:val="32"/>
          <w:szCs w:val="32"/>
        </w:rPr>
        <w:t>.doc" rel="alternate" download="769591-</w:t>
      </w:r>
      <w:r>
        <w:rPr>
          <w:sz w:val="32"/>
          <w:szCs w:val="32"/>
        </w:rPr>
        <w:t>日本中文字幕巨大乳专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