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祖</w:t>
      </w:r>
      <w:r>
        <w:rPr>
          <w:sz w:val="48"/>
          <w:szCs w:val="48"/>
        </w:rPr>
        <w:t>-</w:t>
      </w:r>
      <w:r>
        <w:rPr>
          <w:sz w:val="48"/>
          <w:szCs w:val="48"/>
        </w:rPr>
        <w:t>长祖的传说与文化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祖的传说与文化意义</w:t>
      </w:r>
      <w:r>
        <w:rPr>
          <w:sz w:val="32"/>
          <w:szCs w:val="32"/>
        </w:rPr>
        <w:t>&lt;/p&gt;&lt;p&gt;&lt;img src="/static-img/fBBJZ1rzTOqPSh5pChSHVANHYVcJ-oHsjkppFPkHSwU6Mn50YCYZkkUEgFN0VYX7.jpg"&gt;&lt;/p&gt;&lt;p&gt;</w:t>
      </w:r>
      <w:r>
        <w:rPr>
          <w:sz w:val="32"/>
          <w:szCs w:val="32"/>
        </w:rPr>
        <w:t>在中国古代，长祖是指远古时期的先民或神话中的人物，他们被尊为族人的始祖，有着深厚的文化底蕴和丰富的神话传说。长祖不仅是家族或民族历史的起点，也代表了人们对过去、现在和未来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《史记</w:t>
      </w:r>
      <w:r>
        <w:rPr>
          <w:sz w:val="32"/>
          <w:szCs w:val="32"/>
        </w:rPr>
        <w:t>·</w:t>
      </w:r>
      <w:r>
        <w:rPr>
          <w:sz w:val="32"/>
          <w:szCs w:val="32"/>
        </w:rPr>
        <w:t>秦孝公世家》记载，商鞅变法期间，他推崇儒家思想，将“孝”作为治国之本，这直接影响到后来对长者的尊敬。因此，在中华民族中，对于长者特别是曾经创立氏族、部落或国家的人物，即所谓“长祖”，有着深刻的情感和敬意。</w:t>
      </w:r>
      <w:r>
        <w:rPr>
          <w:sz w:val="32"/>
          <w:szCs w:val="32"/>
        </w:rPr>
        <w:t>&lt;/p&gt;&lt;p&gt;&lt;img src="/static-img/iEn3q58Fb7Ldf44Lmt1kmANHYVcJ-oHsjkppFPkHSwUsxVxgQ-m2AaPTa6KBH7rd3KYYxFAG69m4wsZFD-ZmlyQYNkvEEhybogJpxAiPiuR9_OqY0diuBrzzDxwEjcNWvg1Cf0tYkJGMQ1VwwvfdpIQ_NFB_8qLKBrmYT-DLlZfBIbnGNQ2mGZNq51DwcM-ZgZfXJFWzvaGhl1WDX3OCiA.jpg"&gt;&lt;/p&gt;&lt;p&gt;</w:t>
      </w:r>
      <w:r>
        <w:rPr>
          <w:sz w:val="32"/>
          <w:szCs w:val="32"/>
        </w:rPr>
        <w:t>在现代社会，无论是在家庭还是在公共场合，提及“长祖”的概念往往会唤起人们对于历史、传统以及文化认同的一种共鸣。例如，一些地方政府为了弘扬民族精神和地域特色，会举办以“龙脉”（即源自某个氏族或者家族）命名的地方节庆活动。在这些活动中，不乏展示各类与当地相关联的文物、文献以及口头文学等内容，以此来讲述那些有关开创这一地区历史发展道路的人物——即所谓“长祖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值得一提的是，在一些宗教信仰体系中，如道教中的观音菩萨，被视作保护众生的圣者，其形象也是由早期某位人物塑造而成，这也可以看作一种对前辈智慧和善行的纪念，并将其升华为宗教仪式。</w:t>
      </w:r>
      <w:r>
        <w:rPr>
          <w:sz w:val="32"/>
          <w:szCs w:val="32"/>
        </w:rPr>
        <w:t>&lt;/p&gt;&lt;p&gt;&lt;img src="/static-img/Q3gDU8RPcQdsg8I_IQV5nANHYVcJ-oHsjkppFPkHSwUsxVxgQ-m2AaPTa6KBH7rd3KYYxFAG69m4wsZFD-ZmlyQYNkvEEhybogJpxAiPiuR9_OqY0diuBrzzDxwEjcNWvg1Cf0tYkJGMQ1VwwvfdpIQ_NFB_8qLKBrmYT-DLlZfBIbnGNQ2mGZNq51DwcM-ZgZfXJFWzvaGhl1WDX3OCiA.png"&gt;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longzu”</w:t>
      </w:r>
      <w:r>
        <w:rPr>
          <w:sz w:val="32"/>
          <w:szCs w:val="32"/>
        </w:rPr>
        <w:t>这个词汇不仅仅是一个简单的地理位置标识，它承载了一个复杂多样的文化遗产，是我们追溯自身身份与探索历史根源的一个重要窗口。此外，它也反映出一种对于过去智慧延续至今能力，以及我们如何通过故事将个人经验转化为集体记忆，从而构建共同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文学作品中的描写，或是在日常生活中的交流讨论，“</w:t>
      </w:r>
      <w:r>
        <w:rPr>
          <w:sz w:val="32"/>
          <w:szCs w:val="32"/>
        </w:rPr>
        <w:t>longzu”</w:t>
      </w:r>
      <w:r>
        <w:rPr>
          <w:sz w:val="32"/>
          <w:szCs w:val="32"/>
        </w:rPr>
        <w:t>这个词汇都承载着深厚的情感背景，是我们理解自己内心世界同时也是连接他人的一种桥梁。</w:t>
      </w:r>
      <w:r>
        <w:rPr>
          <w:sz w:val="32"/>
          <w:szCs w:val="32"/>
        </w:rPr>
        <w:t>&lt;/p&gt;&lt;p&gt;&lt;img src="/static-img/QCuN36htYRSpJCkij3mfcANHYVcJ-oHsjkppFPkHSwUsxVxgQ-m2AaPTa6KBH7rd3KYYxFAG69m4wsZFD-ZmlyQYNkvEEhybogJpxAiPiuR9_OqY0diuBrzzDxwEjcNWvg1Cf0tYkJGMQ1VwwvfdpIQ_NFB_8qLKBrmYT-DLlZfBIbnGNQ2mGZNq51DwcM-ZgZfXJFWzvaGhl1WDX3OCiA.png"&gt;&lt;/p&gt;&lt;p&gt;&lt;a href = "/doc/769829-</w:t>
      </w:r>
      <w:r>
        <w:rPr>
          <w:sz w:val="32"/>
          <w:szCs w:val="32"/>
        </w:rPr>
        <w:t>长祖</w:t>
      </w:r>
      <w:r>
        <w:rPr>
          <w:sz w:val="32"/>
          <w:szCs w:val="32"/>
        </w:rPr>
        <w:t>-</w:t>
      </w:r>
      <w:r>
        <w:rPr>
          <w:sz w:val="32"/>
          <w:szCs w:val="32"/>
        </w:rPr>
        <w:t>长祖的传说与文化意义</w:t>
      </w:r>
      <w:r>
        <w:rPr>
          <w:sz w:val="32"/>
          <w:szCs w:val="32"/>
        </w:rPr>
        <w:t>.doc" rel="alternate" download="769829-</w:t>
      </w:r>
      <w:r>
        <w:rPr>
          <w:sz w:val="32"/>
          <w:szCs w:val="32"/>
        </w:rPr>
        <w:t>长祖</w:t>
      </w:r>
      <w:r>
        <w:rPr>
          <w:sz w:val="32"/>
          <w:szCs w:val="32"/>
        </w:rPr>
        <w:t>-</w:t>
      </w:r>
      <w:r>
        <w:rPr>
          <w:sz w:val="32"/>
          <w:szCs w:val="32"/>
        </w:rPr>
        <w:t>长祖的传说与文化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