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寒冬日暖阳下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香寒：冬日暖阳下的秘密花园</w:t>
      </w:r>
      <w:r>
        <w:rPr>
          <w:sz w:val="32"/>
          <w:szCs w:val="32"/>
        </w:rPr>
        <w:t>&lt;/p&gt;&lt;p&gt;&lt;img src="/static-img/I_S84vcX1r8YsVn8OdW2jbp6gqDOmjUYOmLH0hkapAriX1To1iO9wsiK4u2upgp6.jpg"&gt;&lt;/p&gt;&lt;p&gt;</w:t>
      </w:r>
      <w:r>
        <w:rPr>
          <w:sz w:val="32"/>
          <w:szCs w:val="32"/>
        </w:rPr>
        <w:t>在一个被冷风侵袭的冬日，人们都纷纷躲入温暖的家中，避开那刺骨的寒意。然而，在这座古老而又神秘的小镇上，有一处地方却与众不同，那是传说中的“香寒”花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香寒花园，从名字就可以感受到它独特的魅力。在这里，尽管外界气候严酷，但内部却充满了生机与活力。走进这个小巧精致的花园，你会发现一片片热带植物和各种各样的鲜花，它们似乎在诉说着一种只有在极端环境下才能体验到的美妙。</w:t>
      </w:r>
      <w:r>
        <w:rPr>
          <w:sz w:val="32"/>
          <w:szCs w:val="32"/>
        </w:rPr>
        <w:t>&lt;/p&gt;&lt;p&gt;&lt;img src="/static-img/JNcrRK8VVkFMGUoEnyMkkrp6gqDOmjUYOmLH0hkapAqpq3-fLPdRlrrg1_xAC86TEaoL7SByuB56NjR0qk41bhPYaQtDevyHm9LAVQXXiYQrf3dNUIs_31FhnvCbz1z7pSuiOX77DXnBdtw-j-Jepq_mF2lltvF1Ls9wGDnl9ng.jpg"&gt;&lt;/p&gt;&lt;p&gt;</w:t>
      </w:r>
      <w:r>
        <w:rPr>
          <w:sz w:val="32"/>
          <w:szCs w:val="32"/>
        </w:rPr>
        <w:t>【第一段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春天之梦》</w:t>
      </w:r>
      <w:r>
        <w:rPr>
          <w:sz w:val="32"/>
          <w:szCs w:val="32"/>
        </w:rPr>
        <w:t>&lt;/p&gt;&lt;p&gt;&lt;img src="/static-img/OphN5Znm5dIYI39c4SEazLp6gqDOmjUYOmLH0hkapAqpq3-fLPdRlrrg1_xAC86TEaoL7SByuB56NjR0qk41bhPYaQtDevyHm9LAVQXXiYQrf3dNUIs_31FhnvCbz1z7pSuiOX77DXnBdtw-j-Jepq_mF2lltvF1Ls9wGDnl9ng.jpg"&gt;&lt;/p&gt;&lt;p&gt;</w:t>
      </w:r>
      <w:r>
        <w:rPr>
          <w:sz w:val="32"/>
          <w:szCs w:val="32"/>
        </w:rPr>
        <w:t>最让人印象深刻的是这里的一棵古树，其上的枝头挂满了色彩斑斓、芬芳四溢的梅子。这些梅子虽然看似坚硬无比，却散发着淡淡清新的香气，这正是“香寒”的灵魂所在。在这里，每一次呼吸都是对自然之美的一种赞歌，每一次触摸都是对生命之力的敬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第二段】</w:t>
      </w:r>
      <w:r>
        <w:rPr>
          <w:sz w:val="32"/>
          <w:szCs w:val="32"/>
        </w:rPr>
        <w:t>&lt;/p&gt;&lt;p&gt;&lt;img src="/static-img/nW8-f0-rFQZf_WrgkjZydbp6gqDOmjUYOmLH0hkapAqpq3-fLPdRlrrg1_xAC86TEaoL7SByuB56NjR0qk41bhPYaQtDevyHm9LAVQXXiYQrf3dNUIs_31FhnvCbz1z7pSuiOX77DXnBdtw-j-Jepq_mF2lltvF1Ls9wGDnl9ng.jpg"&gt;&lt;/p&gt;&lt;p&gt;</w:t>
      </w:r>
      <w:r>
        <w:rPr>
          <w:sz w:val="32"/>
          <w:szCs w:val="32"/>
        </w:rPr>
        <w:t>《夏日时光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季节转换到了夏季，一束束艳红色的玫瑰绽放出来，它们仿佛是在向世界展示着自己的存在，用它们强烈而持久的芬芳来抵御炎炎夏日。但即使如此，“香寒”依然保持着其独有的温度，让每个人的心情都变得轻松愉悦。</w:t>
      </w:r>
      <w:r>
        <w:rPr>
          <w:sz w:val="32"/>
          <w:szCs w:val="32"/>
        </w:rPr>
        <w:t>&lt;/p&gt;&lt;p&gt;&lt;img src="/static-img/HcI25Tb--sZdkZMuByYgYLp6gqDOmjUYOmLH0hkapAqpq3-fLPdRlrrg1_xAC86TEaoL7SByuB56NjR0qk41bhPYaQtDevyHm9LAVQXXiYQrf3dNUIs_31FhnvCbz1z7pSuiOX77DXnBdtw-j-Jepq_mF2lltvF1Ls9wGDnl9ng.jpg"&gt;&lt;/p&gt;&lt;p&gt;</w:t>
      </w:r>
      <w:r>
        <w:rPr>
          <w:sz w:val="32"/>
          <w:szCs w:val="32"/>
        </w:rPr>
        <w:t>【第三段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秋风送爽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天到来的时候，“香寒”变成了一个令人沉醉的地方。一阵阵清新的空气吹过，每个人都会感到心旷神怡。这不仅仅是一种感觉，更是一种生活态度——珍惜每一个瞬间，不论多么简单或多么微小，都能找到快乐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第四段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冬雪皑皑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冰冻覆盖了大地，而其他地方则因严重的问题而失去了生机时，“ 香寒”依然展现出它不可思议的一面。白茫茫的大雪中突然跳出一只翠绿的小鸟，它用晶莹剔透的声音唱出了欢乐。而你，只需静静地坐在这儿，就能感受到那种超越季节、超越物质世界的心灵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结尾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永恒之旅》</w:t>
      </w:r>
      <w:r>
        <w:rPr>
          <w:sz w:val="32"/>
          <w:szCs w:val="32"/>
        </w:rPr>
        <w:t xml:space="preserve">&lt;/p&gt;&lt;p&gt;“ </w:t>
      </w:r>
      <w:r>
        <w:rPr>
          <w:sz w:val="32"/>
          <w:szCs w:val="32"/>
        </w:rPr>
        <w:t>香寒”，是一个包含一切季节变化、所有自然恩赐于此地的人类情感体验。当我们将手中的茶杯放在桌上，或是轻轻抚摸那些经过岁月洗礼后的石砖，我们其实是在为那个遥远而又亲近的地方加油添醋。那里的故事，是关于生命本身，也是关于我们内心深处渴望寻找并保护的情感回忆。不管何时何地，只要有这样的地方，我们就不会完全迷失方向，因为那里总有一份属于我们的“香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写完这篇文章，我仿佛也进入了一场梦境，那里有我自己，又不全是我；有我的记忆，又不只是我的记忆。我希望读者能够像我一样去探索这个充满诗意与哲理的地方，无论你走到哪里，都能找到属于你的那份“香”。</w:t>
      </w:r>
      <w:r>
        <w:rPr>
          <w:sz w:val="32"/>
          <w:szCs w:val="32"/>
        </w:rPr>
        <w:t>&lt;/p&gt;&lt;p&gt;&lt;a href = "/doc/769830-</w:t>
      </w:r>
      <w:r>
        <w:rPr>
          <w:sz w:val="32"/>
          <w:szCs w:val="32"/>
        </w:rPr>
        <w:t>香寒冬日暖阳下的秘密花园</w:t>
      </w:r>
      <w:r>
        <w:rPr>
          <w:sz w:val="32"/>
          <w:szCs w:val="32"/>
        </w:rPr>
        <w:t>.doc" rel="alternate" download="769830-</w:t>
      </w:r>
      <w:r>
        <w:rPr>
          <w:sz w:val="32"/>
          <w:szCs w:val="32"/>
        </w:rPr>
        <w:t>香寒冬日暖阳下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