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步步惊心小说大结局我终于明白了爱情不是追逐而是被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看过的所有言情小说中，“步步惊心”是最让我动容的一部。它不仅讲述了一段令人心动的爱情故事，更教会了我关于爱情的一些深刻道理。在阅读这本书的大结局时，我有了一个重要的领悟：爱情不是你追我追，而是一种被他人所追寻和珍惜。</w:t>
      </w:r>
      <w:r>
        <w:rPr>
          <w:sz w:val="32"/>
          <w:szCs w:val="32"/>
        </w:rPr>
        <w:t>&lt;/p&gt;&lt;p&gt;&lt;img src="/static-img/yC3-b73q1O-W3DIWD2Jdql6Kbgxm-E1Nn42r4IL1v-Dydhyitq5fiNjoPpiuWqv5.jpg"&gt;&lt;/p&gt;&lt;p&gt;</w:t>
      </w:r>
      <w:r>
        <w:rPr>
          <w:sz w:val="32"/>
          <w:szCs w:val="32"/>
        </w:rPr>
        <w:t>从开始到结束，林志颖对宁易瑾的执着与坚持让人感受到了真挚的情感。这并不是说宁易瑾没有主动去追求林志颖，她确实在很多时候都是主动出击。但关键在于，无论她多么努力，都无法逃脱那份被他人的思念所包围、所牵绊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种被牵引而非自发前行的心态，让两人之间的情感更加纯粹且深沉。他们相遇相知，不是因为某个特别的瞬间，而是因为每一次小小的关怀，每一丝微妙的情愫都汇聚成一种无法言喻的情谊。</w:t>
      </w:r>
      <w:r>
        <w:rPr>
          <w:sz w:val="32"/>
          <w:szCs w:val="32"/>
        </w:rPr>
        <w:t>&lt;/p&gt;&lt;p&gt;&lt;img src="/static-img/yoi0a_rWlt31ef1BT3RkiV6Kbgxm-E1Nn42r4IL1v-DEQBRuKwfdjNvmNsMEAfydMIUqZAogrFddEM0HuZPD-Hw0o4utEakrtn_bEuIwXCYIv4ce5HR3uve70FMUuFYi3vx2G0XMe1ma7hvL3nwCPevn18RItJ9_tyznIunYJk4hTAgdv_qZsPhgFfWi6Gaa.jpg"&gt;&lt;/p&gt;&lt;p&gt;</w:t>
      </w:r>
      <w:r>
        <w:rPr>
          <w:sz w:val="32"/>
          <w:szCs w:val="32"/>
        </w:rPr>
        <w:t>读完“步步惊心”的大结局，我仿佛听见了一首美丽而哀伤的小曲，它诉说着那些无声却无比的情感纠缠。我明白了，在这个世界上，有些事物并不需要我们去刻意追求，只要它们愿意停留，就足够让我们的生命变得充满意义和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此以后，当你站在山巅，仰望星空，你是否也能体会到那种被爱之人注视、被关注、甚至只想静静地陪伴在身边的人，那才真是幸福啊？这样的幸福，不需要太多言语，只需双方的心灵能够彼此理解就好。</w:t>
      </w:r>
      <w:r>
        <w:rPr>
          <w:sz w:val="32"/>
          <w:szCs w:val="32"/>
        </w:rPr>
        <w:t>&lt;/p&gt;&lt;p&gt;&lt;img src="/static-img/BFgTijIppditFmpXciPHWV6Kbgxm-E1Nn42r4IL1v-DEQBRuKwfdjNvmNsMEAfydMIUqZAogrFddEM0HuZPD-Hw0o4utEakrtn_bEuIwXCYIv4ce5HR3uve70FMUuFYi3vx2G0XMe1ma7hvL3nwCPevn18RItJ9_tyznIunYJk4hTAgdv_qZsPhgFfWi6Gaa.jpg"&gt;&lt;/p&gt;&lt;p&gt;&lt;a href = "/doc/769904-</w:t>
      </w:r>
      <w:r>
        <w:rPr>
          <w:sz w:val="32"/>
          <w:szCs w:val="32"/>
        </w:rPr>
        <w:t>步步惊心小说大结局我终于明白了爱情不是追逐而是被追逐</w:t>
      </w:r>
      <w:r>
        <w:rPr>
          <w:sz w:val="32"/>
          <w:szCs w:val="32"/>
        </w:rPr>
        <w:t>.doc" rel="alternate" download="769904-</w:t>
      </w:r>
      <w:r>
        <w:rPr>
          <w:sz w:val="32"/>
          <w:szCs w:val="32"/>
        </w:rPr>
        <w:t>步步惊心小说大结局我终于明白了爱情不是追逐而是被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