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渊中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渊中的情感</w:t>
      </w:r>
      <w:r>
        <w:rPr>
          <w:sz w:val="32"/>
          <w:szCs w:val="32"/>
        </w:rPr>
        <w:t>&lt;/p&gt;&lt;p&gt;&lt;img src="/static-img/IiA3yy9EF4AXYQXcDIsaR8X0iMqqby1LRxDbfgbwbxO5sdasTmeUOTgsWew7TAd_.jpg"&gt;&lt;/p&gt;&lt;p&gt;</w:t>
      </w:r>
      <w:r>
        <w:rPr>
          <w:sz w:val="32"/>
          <w:szCs w:val="32"/>
        </w:rPr>
        <w:t>在虚拟世界的某个角落，有一个名为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讲述了一个充满未知和冒险的旅程。在这个世界里，人们通过文字来互动，与之相伴的是无尽的探索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新手探索</w:t>
      </w:r>
      <w:r>
        <w:rPr>
          <w:sz w:val="32"/>
          <w:szCs w:val="32"/>
        </w:rPr>
        <w:t>&lt;/p&gt;&lt;p&gt;&lt;img src="/static-img/oP1k2QWemeC86C8o3Y4O8cX0iMqqby1LRxDbfgbwbxPQ-2d6P7fihqV0HjXwoIxpSg4j4mfiHs3FUVmVgcI89N0U7YjLQhiXz27VblLnJAHdVVu4Zp93GdupK1LFofsXOXZsdCyBteGm_lqQCC38tYsD40TqFZ65atPdfxpLiKo.jpg"&gt;&lt;/p&gt;&lt;p&gt;</w:t>
      </w:r>
      <w:r>
        <w:rPr>
          <w:sz w:val="32"/>
          <w:szCs w:val="32"/>
        </w:rPr>
        <w:t>对于刚入门的玩家来说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个温馨而又引人入胜的开始。这里没有复杂的系统或繁琐的任务，而是简单、直接地介绍了游戏中的基础知识。每一行文本都像是向你伸出了一只手，带着你走进这片神秘而又熟悉的地方。你可以随意尝试，不必担心犯错，每一次尝试都是对自己能力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篇：情感纠葛</w:t>
      </w:r>
      <w:r>
        <w:rPr>
          <w:sz w:val="32"/>
          <w:szCs w:val="32"/>
        </w:rPr>
        <w:t>&lt;/p&gt;&lt;p&gt;&lt;img src="/static-img/2j6N-xRlkHKZXum7Gw9VP8X0iMqqby1LRxDbfgbwbxPQ-2d6P7fihqV0HjXwoIxpSg4j4mfiHs3FUVmVgcI89N0U7YjLQhiXz27VblLnJAHdVVu4Zp93GdupK1LFofsXOXZsdCyBteGm_lqQCC38tYsD40TqFZ65atPdfxpLiKo.jpg"&gt;&lt;/p&gt;&lt;p&gt;</w:t>
      </w:r>
      <w:r>
        <w:rPr>
          <w:sz w:val="32"/>
          <w:szCs w:val="32"/>
        </w:rPr>
        <w:t>随着你的经验逐渐积累，你开始遇到更多的情感纠葛。这不仅仅是关于如何解决问题，更是在于如何理解他人的想法，学会同理心。在这里，你会发现自己的内心深处隐藏着未被触碰过的情感，每一次选择都可能导致不同的结果，这种权衡让人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篇：背后的故事</w:t>
      </w:r>
      <w:r>
        <w:rPr>
          <w:sz w:val="32"/>
          <w:szCs w:val="32"/>
        </w:rPr>
        <w:t>&lt;/p&gt;&lt;p&gt;&lt;img src="/static-img/3p_1ef2YdHJ8eijADLZycsX0iMqqby1LRxDbfgbwbxPQ-2d6P7fihqV0HjXwoIxpSg4j4mfiHs3FUVmVgcI89N0U7YjLQhiXz27VblLnJAHdVVu4Zp93GdupK1LFofsXOXZsdCyBteGm_lqQCC38tYsD40TqFZ65atPdfxpLiKo.jpg"&gt;&lt;/p&gt;&lt;p&gt;</w:t>
      </w:r>
      <w:r>
        <w:rPr>
          <w:sz w:val="32"/>
          <w:szCs w:val="32"/>
        </w:rPr>
        <w:t>当你已经掌握了一定的技巧时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慢慢展现出了它真正的心脏——一个由数不清的人物和事件构成的大型叙事网络。你会发现每个人物背后都有复杂的情绪波动，每个事件都蕴含着深层次的人生哲学。这时候，你不再只是在玩游戏，而是在体验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篇：超越极限</w:t>
      </w:r>
      <w:r>
        <w:rPr>
          <w:sz w:val="32"/>
          <w:szCs w:val="32"/>
        </w:rPr>
        <w:t>&lt;/p&gt;&lt;p&gt;&lt;img src="/static-img/SZxDO-91YJ6d0i7MGjd0GcX0iMqqby1LRxDbfgbwbxPQ-2d6P7fihqV0HjXwoIxpSg4j4mfiHs3FUVmVgcI89N0U7YjLQhiXz27VblLnJAHdVVu4Zp93GdupK1LFofsXOXZsdCyBteGm_lqQCC38tYsD40TqFZ65atPdfxpLiKo.jpg"&gt;&lt;/p&gt;&lt;p&gt;</w:t>
      </w:r>
      <w:r>
        <w:rPr>
          <w:sz w:val="32"/>
          <w:szCs w:val="32"/>
        </w:rPr>
        <w:t>但是，在追求更高境界的时候，也存在一些不可思议的事情。封印，是这个世界中最强大的力量之一，只有那些勇敢并且足够聪明的人才能打开它们。但这也意味着风险巨大，一旦失败，就可能失去一切。而对于那些执迷于解开真谛的人来说，这样的挑战是无法抗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问题都得到了解决，当所有的情感都得到释放，那么接下来的旅程将是什么呢？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会给出答案，因为它知道，最重要的是过程，而不是目的。当我们离开这个虚拟世界时，我们带走的是更加丰富多彩、更加坚韧不拔的心灵，让这些经历成为我们生命中宝贵的一部分，无论何时何地，都能找到属于自己的方向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篇：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继续扩展，为那些渴望更远征途者提供新的挑战和机遇。当那一天到来时，我们一定会怀念起那个曾经陪伴我们的小小文字村庄，但同时也迫不及待地想要踏上新旅程，用全新的视角去重新认识这个古老而又现代的小宇宙。</w:t>
      </w:r>
      <w:r>
        <w:rPr>
          <w:sz w:val="32"/>
          <w:szCs w:val="32"/>
        </w:rPr>
        <w:t>&lt;/p&gt;&lt;p&gt;&lt;a href = "/doc/769906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渊中的情感</w:t>
      </w:r>
      <w:r>
        <w:rPr>
          <w:sz w:val="32"/>
          <w:szCs w:val="32"/>
        </w:rPr>
        <w:t>.doc" rel="alternate" download="769906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渊中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