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里走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里走出来的？</w:t>
      </w:r>
      <w:r>
        <w:rPr>
          <w:sz w:val="32"/>
          <w:szCs w:val="32"/>
        </w:rPr>
        <w:t>&lt;/p&gt;&lt;p&gt;&lt;img src="/static-img/PDKLgTgKVQ8NH19558HPN3s_atC8ToAHFqfNw1WaKaNUWrhkv1wRbQqilUY5oLyK.png"&gt;&lt;/p&gt;&lt;p&gt;</w:t>
      </w:r>
      <w:r>
        <w:rPr>
          <w:sz w:val="32"/>
          <w:szCs w:val="32"/>
        </w:rPr>
        <w:t>记得那天，我在网上闲逛，看到了一本名叫《好事多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出于好奇，我决定下载下来看。故事讲述了一个普通男主因为一次意外穿越到了另一个世界，一路上遇到各种难题和挑战，但最终他通过自己的努力和智慧，不仅解决了问题，还赢得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渐渐地就沉浸在其中。我读到男主每次都要经历考验才能获得幸福，每一次都不是那么容易，就像生活中一样。突然间，我发现自己也被卷入了这个故事之中。</w:t>
      </w:r>
      <w:r>
        <w:rPr>
          <w:sz w:val="32"/>
          <w:szCs w:val="32"/>
        </w:rPr>
        <w:t>&lt;/p&gt;&lt;p&gt;&lt;img src="/static-img/QXYOaRpmF1OqsEsJLT-mMns_atC8ToAHFqfNw1WaKaOIRyFzdwmnH8h4Kd82peEzvf0YpEkq4XXUzXOsZrunNsOpoX1BJd5ck1_YYVQPnI19IAHw7gkU6gxWR_iBwhG1PcisGtylCFWRfr3F6Xoi4rBGdcyHGMpP0N4Cs3IEetiL0U4LTFX2ladTLlaBkQhWo1s0ZgyHkSlz_ajcKIl_rA.jpg"&gt;&lt;/p&gt;&lt;p&gt;</w:t>
      </w:r>
      <w:r>
        <w:rPr>
          <w:sz w:val="32"/>
          <w:szCs w:val="32"/>
        </w:rPr>
        <w:t>一会儿我发现自己站在了那个世界的街道上，那些熟悉的文字变成了眼前的一切。我惊讶地意识到，这个故事真的发生在我的身上！我跟随着男主的一步步操作，却不自觉地变成了他。我必须面对那些同样的困难，去解开相同的问题才能够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段充满挑战的旅程，但每一步进展都是宝贵的经验。在这个过程中，我学会了如何更坚强，更聪明，也更加明白生活中的小确幸其实很珍贵。不论是再大的困难还是再美好的未来，都值得我们去争取和珍惜。</w:t>
      </w:r>
      <w:r>
        <w:rPr>
          <w:sz w:val="32"/>
          <w:szCs w:val="32"/>
        </w:rPr>
        <w:t>&lt;/p&gt;&lt;p&gt;&lt;img src="/static-img/q5TLjRksY13m78yv4s0xUXs_atC8ToAHFqfNw1WaKaOIRyFzdwmnH8h4Kd82peEzvf0YpEkq4XXUzXOsZrunNsOpoX1BJd5ck1_YYVQPnI19IAHw7gkU6gxWR_iBwhG1PcisGtylCFWRfr3F6Xoi4rBGdcyHGMpP0N4Cs3IEetiL0U4LTFX2ladTLlaBkQhWo1s0ZgyHkSlz_ajcKIl_rA.jpg"&gt;&lt;/p&gt;&lt;p&gt;</w:t>
      </w:r>
      <w:r>
        <w:rPr>
          <w:sz w:val="32"/>
          <w:szCs w:val="32"/>
        </w:rPr>
        <w:t>终于，在最后一关之后，当我完成所有任务时，那个世界慢慢消失，只剩下我一人。但是我知道，无论将来有什么风浪，它们都不会让我的心灵受损，因为我已经有足够的心力与勇气去应对一切。这就是《好事多磨》给我带来的教训，也是我人生旅途上的重要课题之一。</w:t>
      </w:r>
      <w:r>
        <w:rPr>
          <w:sz w:val="32"/>
          <w:szCs w:val="32"/>
        </w:rPr>
        <w:t>&lt;/p&gt;&lt;p&gt;&lt;a href = "/doc/770704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里走出来的</w:t>
      </w:r>
      <w:r>
        <w:rPr>
          <w:sz w:val="32"/>
          <w:szCs w:val="32"/>
        </w:rPr>
        <w:t>.doc" rel="alternate" download="770704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里走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