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归属男主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的故事中，男主角对女主角的爱情是一条曲折且充满挑战的道路。从最初的误会和疏远到最终的大团圆，这段感情经历了无数波折，但男主角始终坚持着自己的心意。</w:t>
      </w:r>
      <w:r>
        <w:rPr>
          <w:sz w:val="32"/>
          <w:szCs w:val="32"/>
        </w:rPr>
        <w:t>&lt;/p&gt;&lt;p&gt;&lt;img src="/static-img/-vmtdXur9b2xgY7G--Sad0R0AsEaKqQumNy9y0RUaic-6gQ5J7acMtALgA7zXnPO.png"&gt;&lt;/p&gt;&lt;p&gt;</w:t>
      </w:r>
      <w:r>
        <w:rPr>
          <w:sz w:val="32"/>
          <w:szCs w:val="32"/>
        </w:rPr>
        <w:t>爱情起源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男主角与女主角相识，却因一系列误会而彼此疏远。这种错误理解让他们错过了一段美好的时光，但也为后来的相聚埋下了伏笔。</w:t>
      </w:r>
      <w:r>
        <w:rPr>
          <w:sz w:val="32"/>
          <w:szCs w:val="32"/>
        </w:rPr>
        <w:t>&lt;/p&gt;&lt;p&gt;&lt;img src="/static-img/GPjnpymW334XSE0V5rPLKER0AsEaKqQumNy9y0RUaifSBNytznPUx2ZXMFPTzKEl4axXsNRwv2DoZDBjLafT9O9VY-Tf1RlU2Y6FWY7GOWTvbrUyjz_x4cM9uG98wqzAvPUB6OFxJkM7pZSjOhDMTxJjScix2BPd8_QpXXz3mgFY05MZBqq66pvaKwnsAjxk.jpeg"&gt;&lt;/p&gt;&lt;p&gt;</w:t>
      </w:r>
      <w:r>
        <w:rPr>
          <w:sz w:val="32"/>
          <w:szCs w:val="32"/>
        </w:rPr>
        <w:t>心之所向即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深知自己对女主角的情感是真挚的，他不畏艰险，不断地追寻着那个他认为是自己灵魂伴侣的人。在这个过程中，他学会了如何用实际行动证明自己的爱。</w:t>
      </w:r>
      <w:r>
        <w:rPr>
          <w:sz w:val="32"/>
          <w:szCs w:val="32"/>
        </w:rPr>
        <w:t>&lt;/p&gt;&lt;p&gt;&lt;img src="/static-img/q3JxwkcBuRoMWOeZW22kykR0AsEaKqQumNy9y0RUaifSBNytznPUx2ZXMFPTzKEl4axXsNRwv2DoZDBjLafT9O9VY-Tf1RlU2Y6FWY7GOWTvbrUyjz_x4cM9uG98wqzAvPUB6OFxJkM7pZSjOhDMTxJjScix2BPd8_QpXXz3mgFY05MZBqq66pvaKwnsAjxk.jpg"&gt;&lt;/p&gt;&lt;p&gt;</w:t>
      </w:r>
      <w:r>
        <w:rPr>
          <w:sz w:val="32"/>
          <w:szCs w:val="32"/>
        </w:rPr>
        <w:t>纠缪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男主角始终保持着对女主角真诚的态度。他通过耐心等待、细心观察以及勇敢表达，最终打破了两人之间的心理障碍。</w:t>
      </w:r>
      <w:r>
        <w:rPr>
          <w:sz w:val="32"/>
          <w:szCs w:val="32"/>
        </w:rPr>
        <w:t>&lt;/p&gt;&lt;p&gt;&lt;img src="/static-img/Q5wvUrUEkucmSoG7owy2SER0AsEaKqQumNy9y0RUaifSBNytznPUx2ZXMFPTzKEl4axXsNRwv2DoZDBjLafT9O9VY-Tf1RlU2Y6FWY7GOWTvbrUyjz_x4cM9uG98wqzAvPUB6OFxJkM7pZSjOhDMTxJjScix2BPd8_QpXXz3mgFY05MZBqq66pvaKwnsAjxk.jpg"&gt;&lt;/p&gt;&lt;p&gt;</w:t>
      </w:r>
      <w:r>
        <w:rPr>
          <w:sz w:val="32"/>
          <w:szCs w:val="32"/>
        </w:rPr>
        <w:t>互动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交往和交流中，男主要通过共享生活的小事来增进彼此间的情感联系。他发现，即使是在日常琐事中，也能体现出两人之间不可思议的默契。</w:t>
      </w:r>
      <w:r>
        <w:rPr>
          <w:sz w:val="32"/>
          <w:szCs w:val="32"/>
        </w:rPr>
        <w:t>&lt;/p&gt;&lt;p&gt;&lt;img src="/static-img/DPTgefqDcjLQ5jhsh53BsER0AsEaKqQumNy9y0RUaifSBNytznPUx2ZXMFPTzKEl4axXsNRwv2DoZDBjLafT9O9VY-Tf1RlU2Y6FWY7GOWTvbrUyjz_x4cM9uG98wqzAvPUB6OFxJkM7pZSjOhDMTxJjScix2BPd8_QpXXz3mgFY05MZBqq66pvaKwnsAjxk.png"&gt;&lt;/p&gt;&lt;p&gt;</w:t>
      </w:r>
      <w:r>
        <w:rPr>
          <w:sz w:val="32"/>
          <w:szCs w:val="32"/>
        </w:rPr>
        <w:t>情感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恋情不仅仅是两个人的故事，更是他们个性的磨练和成长过程。每一次争吵，每一次妥协，都让他们都变得更加成熟，为将来携手同行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之心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特别的时候，男主要她展示出了所有他积累下的爱与关怀，让她看到他的真挚感情，从而实现了两颗心之间真正意义上的归属。这份归属，是一种精神上的回归，是两个人共同努力得来的幸福结局。</w:t>
      </w:r>
      <w:r>
        <w:rPr>
          <w:sz w:val="32"/>
          <w:szCs w:val="32"/>
        </w:rPr>
        <w:t>&lt;/p&gt;&lt;p&gt;&lt;a href = "/doc/770874-</w:t>
      </w:r>
      <w:r>
        <w:rPr>
          <w:sz w:val="32"/>
          <w:szCs w:val="32"/>
        </w:rPr>
        <w:t>棺木的归属男主的心意</w:t>
      </w:r>
      <w:r>
        <w:rPr>
          <w:sz w:val="32"/>
          <w:szCs w:val="32"/>
        </w:rPr>
        <w:t>.doc" rel="alternate" download="770874-</w:t>
      </w:r>
      <w:r>
        <w:rPr>
          <w:sz w:val="32"/>
          <w:szCs w:val="32"/>
        </w:rPr>
        <w:t>棺木的归属男主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