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爱与孤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：爱与孤独的交织</w:t>
      </w:r>
      <w:r>
        <w:rPr>
          <w:sz w:val="32"/>
          <w:szCs w:val="32"/>
        </w:rPr>
        <w:t>&lt;/p&gt;&lt;p&gt;&lt;img src="/static-img/Fp-NAOR9pAU87R8_XIWdIQfTTizHn4y4fTimQgwJfVUGLwXqxcOl4XLj1pG8XCSr.jpg"&gt;&lt;/p&gt;&lt;p&gt;</w:t>
      </w:r>
      <w:r>
        <w:rPr>
          <w:sz w:val="32"/>
          <w:szCs w:val="32"/>
        </w:rPr>
        <w:t>在《千山暮雪》的故事之外，隐藏着一段关于爱与孤独的交织。这个世界上，有人因为太过于关注自己内心的世界而忽视了周围人的存在；也有的人，却因为不愿意面对自己的孤独而逃避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生命中最美好的东西，但也可能成为我们无法触及的心灵枷锁。</w:t>
      </w:r>
      <w:r>
        <w:rPr>
          <w:sz w:val="32"/>
          <w:szCs w:val="32"/>
        </w:rPr>
        <w:t>&lt;/p&gt;&lt;p&gt;&lt;img src="/static-img/Cv3CDgFWHiEIE20FhmHk_QfTTizHn4y4fTimQgwJfVW6e6Q-DVrgrj2cN5frdG-D3PbXkjQ8yvhb5ICC2sjotiiskBqxGxqv49K8TO-xuY7gY65G6Pc0UnAVEJOEWIwkIfAXSnBWdqLkRfs_xNTVeYZEyW_UZv8aEWaI8fGQ4JkJsn26hrVSoAPqYfaXGhc_BAZomyKJq_rsBuvJcBGlGG-Mt3Y8oUVPV_VRtzFaHPQ.jpg"&gt;&lt;/p&gt;&lt;p&gt;</w:t>
      </w:r>
      <w:r>
        <w:rPr>
          <w:sz w:val="32"/>
          <w:szCs w:val="32"/>
        </w:rPr>
        <w:t>千山暮雪中的角色们都有着不同的爱情体验，他们有的沉浸在深刻的感情中，而有的却因害怕被伤害而选择远离。每个人心中的“千山”，都是他们无法跨越的情感障碍，是他们内心深处的恐惧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是一种病，它会悄无声息地侵蚀一个人的灵魂。</w:t>
      </w:r>
      <w:r>
        <w:rPr>
          <w:sz w:val="32"/>
          <w:szCs w:val="32"/>
        </w:rPr>
        <w:t>&lt;/p&gt;&lt;p&gt;&lt;img src="/static-img/GmonGn2q6wtJYI6WVFyYmwfTTizHn4y4fTimQgwJfVW6e6Q-DVrgrj2cN5frdG-D3PbXkjQ8yvhb5ICC2sjotiiskBqxGxqv49K8TO-xuY7gY65G6Pc0UnAVEJOEWIwkIfAXSnBWdqLkRfs_xNTVeYZEyW_UZv8aEWaI8fGQ4JkJsn26hrVSoAPqYfaXGhc_BAZomyKJq_rsBuvJcBGlGG-Mt3Y8oUVPV_VRtzFaHPQ.jpg"&gt;&lt;/p&gt;&lt;p&gt;</w:t>
      </w:r>
      <w:r>
        <w:rPr>
          <w:sz w:val="32"/>
          <w:szCs w:val="32"/>
        </w:rPr>
        <w:t>在这个故事里，有些人物虽然身边有人，但由于缺乏真正理解和陪伴，依旧感到一种难以言喻的空虚。这份孤独，如同漫长冬夜里的寒风，不断地穿透他们的心房，让它们变得更加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是不断探索自我、寻找属于自己的道路。</w:t>
      </w:r>
      <w:r>
        <w:rPr>
          <w:sz w:val="32"/>
          <w:szCs w:val="32"/>
        </w:rPr>
        <w:t>&lt;/p&gt;&lt;p&gt;&lt;img src="/static-img/nhYUgJmgnnBEfJNwOUfLTwfTTizHn4y4fTimQgwJfVW6e6Q-DVrgrj2cN5frdG-D3PbXkjQ8yvhb5ICC2sjotiiskBqxGxqv49K8TO-xuY7gY65G6Pc0UnAVEJOEWIwkIfAXSnBWdqLkRfs_xNTVeYZEyW_UZv8aEWaI8fGQ4JkJsn26hrVSoAPqYfaXGhc_BAZomyKJq_rsBuvJcBGlGG-Mt3Y8oUVPV_VRtzFaHPQ.jpg"&gt;&lt;/p&gt;&lt;p&gt;</w:t>
      </w:r>
      <w:r>
        <w:rPr>
          <w:sz w:val="32"/>
          <w:szCs w:val="32"/>
        </w:rPr>
        <w:t>但是在这条道路上，每个人的步伐都是不一样的。有些人勇敢前行，无畏未知，而有些人则犹豫不决，因为害怕失去或被遗弃。在这个过程中，他们学会了如何面对自己的弱点，也学会了如何用智慧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勇敢的人，不仅能够承受痛苦，还能从痛苦中学会成长。</w:t>
      </w:r>
      <w:r>
        <w:rPr>
          <w:sz w:val="32"/>
          <w:szCs w:val="32"/>
        </w:rPr>
        <w:t>&lt;/p&gt;&lt;p&gt;&lt;img src="/static-img/jgXVeq2IM1Eq3ZfCBJemZgfTTizHn4y4fTimQgwJfVW6e6Q-DVrgrj2cN5frdG-D3PbXkjQ8yvhb5ICC2sjotiiskBqxGxqv49K8TO-xuY7gY65G6Pc0UnAVEJOEWIwkIfAXSnBWdqLkRfs_xNTVeYZEyW_UZv8aEWaI8fGQ4JkJsn26hrVSoAPqYfaXGhc_BAZomyKJq_rsBuvJcBGlGG-Mt3Y8oUVPV_VRtzFaHPQ.jpg"&gt;&lt;/p&gt;&lt;p&gt;</w:t>
      </w:r>
      <w:r>
        <w:rPr>
          <w:sz w:val="32"/>
          <w:szCs w:val="32"/>
        </w:rPr>
        <w:t>在《千山暮雪》中，我们见证了一些角色的成长过程，他们通过经历挫折和失败，逐渐发现自己内在强大的力量。而那些选择逃避问题的人，则可能永远错过了真正意义上的自我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会找到属于自己的那片天空，只要愿意翱翔，就没有什么是不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虽然充满挑战，但只要有信念和坚持，就没有什么是不可企及。一旦超越了过去，人们就能看到前方延伸开来的广阔天际，那里等待着的是希望与梦想，一切美好的开始也是从这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一无二且宝贵的，没有哪条路是不值得走完的一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喜悦还是悲伤，都只不过是生活给予我们的礼物。正如《千山暮雪》所展示的一样，这些小小的情感波动，最终汇聚成了丰富多彩的人生画卷。</w:t>
      </w:r>
      <w:r>
        <w:rPr>
          <w:sz w:val="32"/>
          <w:szCs w:val="32"/>
        </w:rPr>
        <w:t>&lt;/p&gt;&lt;p&gt;&lt;a href = "/doc/771030-</w:t>
      </w:r>
      <w:r>
        <w:rPr>
          <w:sz w:val="32"/>
          <w:szCs w:val="32"/>
        </w:rPr>
        <w:t>千山暮雪番外爱与孤独的交织</w:t>
      </w:r>
      <w:r>
        <w:rPr>
          <w:sz w:val="32"/>
          <w:szCs w:val="32"/>
        </w:rPr>
        <w:t>.doc" rel="alternate" download="771030-</w:t>
      </w:r>
      <w:r>
        <w:rPr>
          <w:sz w:val="32"/>
          <w:szCs w:val="32"/>
        </w:rPr>
        <w:t>千山暮雪番外爱与孤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