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私有物</w:t>
      </w:r>
      <w:r>
        <w:rPr>
          <w:sz w:val="48"/>
          <w:szCs w:val="48"/>
        </w:rPr>
        <w:t>po</w:t>
      </w:r>
      <w:r>
        <w:rPr>
          <w:sz w:val="48"/>
          <w:szCs w:val="48"/>
        </w:rPr>
        <w:t>流云我的宝贝被人家偷跑了我这不高兴死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被骗了？昨天晚上，我发现我的新手机不见了。这个事情让我心情复杂，既生气又好笑。我告诉自己，这可能就是所谓的“私有物</w:t>
      </w:r>
      <w:r>
        <w:rPr>
          <w:sz w:val="32"/>
          <w:szCs w:val="32"/>
        </w:rPr>
        <w:t>po</w:t>
      </w:r>
      <w:r>
        <w:rPr>
          <w:sz w:val="32"/>
          <w:szCs w:val="32"/>
        </w:rPr>
        <w:t>流云”的情况。</w:t>
      </w:r>
      <w:r>
        <w:rPr>
          <w:sz w:val="32"/>
          <w:szCs w:val="32"/>
        </w:rPr>
        <w:t>&lt;/p&gt;&lt;p&gt;&lt;img src="/static-img/zFEwI18HeunyVSAvxg8__ypuRB5h_KP1AAEhVdEE7KL4DQeGp42uEFtc6FXseQfv.jpg"&gt;&lt;/p&gt;&lt;p&gt;</w:t>
      </w:r>
      <w:r>
        <w:rPr>
          <w:sz w:val="32"/>
          <w:szCs w:val="32"/>
        </w:rPr>
        <w:t>首先，我是真的很生气。当时我还没意识到这是一个常见的网络用语，就像很多人在说某些东西时会随意使用“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这两个字一样。这两年，“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这个词变得非常流行，人们用它来形容各种事物，比如一件东西被偷窃或者信息被传播等等。而“流云”，则意味着轻松无忧地漂浮在空中，就像云朵一样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我冷静下来后，我突然意识到，这或许是我第一次体验到了这种网络文化中的小插曲。虽然失去手机确实让人不高兴，但看到网友们对此类似事件的幽默回应，让我也跟着笑起来了。</w:t>
      </w:r>
      <w:r>
        <w:rPr>
          <w:sz w:val="32"/>
          <w:szCs w:val="32"/>
        </w:rPr>
        <w:t>&lt;/p&gt;&lt;p&gt;&lt;img src="/static-img/I4dRQyX6xg9b2VdnYPoPdSpuRB5h_KP1AAEhVdEE7KI5pyUJ7ZNTHCZORuB73uiySBeuypnLzHbZplCT__pUWl-6SmFOvnecUmM6_vin6P42I8lMmTgTyclL9H_FyhJdpD6hLXG6cuTKS_1tZatZkM8dXw1clLHnjEjQXPVPT1Q.jpg"&gt;&lt;/p&gt;&lt;p&gt;</w:t>
      </w:r>
      <w:r>
        <w:rPr>
          <w:sz w:val="32"/>
          <w:szCs w:val="32"/>
        </w:rPr>
        <w:t>我明白，每个人都有自己的生活方式和语言习惯。在数字时代，我们更容易接触到不同的文化和表达方式，有时候这些都是我们日常生活中不可或缺的一部分。所以，即使我的宝贝（手机）跑得快，也能让我学到一些新的东西，而且还有机会了解更多关于“私有物</w:t>
      </w:r>
      <w:r>
        <w:rPr>
          <w:sz w:val="32"/>
          <w:szCs w:val="32"/>
        </w:rPr>
        <w:t>po</w:t>
      </w:r>
      <w:r>
        <w:rPr>
          <w:sz w:val="32"/>
          <w:szCs w:val="32"/>
        </w:rPr>
        <w:t>流云”的故事和趣事。</w:t>
      </w:r>
      <w:r>
        <w:rPr>
          <w:sz w:val="32"/>
          <w:szCs w:val="32"/>
        </w:rPr>
        <w:t>&lt;/p&gt;&lt;p&gt;&lt;a href = "/doc/771063-</w:t>
      </w:r>
      <w:r>
        <w:rPr>
          <w:sz w:val="32"/>
          <w:szCs w:val="32"/>
        </w:rPr>
        <w:t>私有物</w:t>
      </w:r>
      <w:r>
        <w:rPr>
          <w:sz w:val="32"/>
          <w:szCs w:val="32"/>
        </w:rPr>
        <w:t>po</w:t>
      </w:r>
      <w:r>
        <w:rPr>
          <w:sz w:val="32"/>
          <w:szCs w:val="32"/>
        </w:rPr>
        <w:t>流云我的宝贝被人家偷跑了我这不高兴死吗</w:t>
      </w:r>
      <w:r>
        <w:rPr>
          <w:sz w:val="32"/>
          <w:szCs w:val="32"/>
        </w:rPr>
        <w:t>.doc" rel="alternate" download="771063-</w:t>
      </w:r>
      <w:r>
        <w:rPr>
          <w:sz w:val="32"/>
          <w:szCs w:val="32"/>
        </w:rPr>
        <w:t>私有物</w:t>
      </w:r>
      <w:r>
        <w:rPr>
          <w:sz w:val="32"/>
          <w:szCs w:val="32"/>
        </w:rPr>
        <w:t>po</w:t>
      </w:r>
      <w:r>
        <w:rPr>
          <w:sz w:val="32"/>
          <w:szCs w:val="32"/>
        </w:rPr>
        <w:t>流云我的宝贝被人家偷跑了我这不高兴死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