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虚拟现实中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和知识的渴望日益增长。不得不说小说作为一种文化产品，不仅能够满足人们的情感需求，还能引导人们思考社会问题，从而在虚拟现实中构建一个丰富多彩的文学世界。</w:t>
      </w:r>
      <w:r>
        <w:rPr>
          <w:sz w:val="32"/>
          <w:szCs w:val="32"/>
        </w:rPr>
        <w:t>&lt;/p&gt;&lt;p&gt;&lt;img src="/static-img/HSkkvI86x-pv1cduDyEc02mnNRwNCgg2cDWDI1v6Amg-l5gau3QSFqsxyFPWPobz.jpeg"&gt;&lt;/p&gt;&lt;p&gt;</w:t>
      </w:r>
      <w:r>
        <w:rPr>
          <w:sz w:val="32"/>
          <w:szCs w:val="32"/>
        </w:rPr>
        <w:t>为什么我们需要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是一种通过文字来创造情境、人物和故事的手段，它能够让读者在阅读过程中经历一场心灵上的旅行。这不仅仅是因为它可以带给人快乐和放松，而是因为它能够触及人的内心深处，让人反思生活，理解他人。正如法国作家雨果所言：“读书使我们变得更聪明，更有教养，更有同情心。”</w:t>
      </w:r>
      <w:r>
        <w:rPr>
          <w:sz w:val="32"/>
          <w:szCs w:val="32"/>
        </w:rPr>
        <w:t>&lt;/p&gt;&lt;p&gt;&lt;img src="/static-img/3fWJ_rl1J0oKuS8S44FTEWmnNRwNCgg2cDWDI1v6Amjgz77XHpMBDnzLnveQ5DpPledl5lGMI1VNae4BRpDZfYwcFDJQ9dMOgcDVoZbDbG79uJ5i6ueqz3JR6BO2J34W83XxrSyNvYve0dvJGBH0HjyDDMsmg6qiDd-UEBz6Wlo-jPCT5dIUBdVoWUWQULJ6clMsJezgaS8tfVN1wTgSFgDIDM_WiDO6nSIoxpXbrcE.jpg"&gt;&lt;/p&gt;&lt;p&gt;</w:t>
      </w:r>
      <w:r>
        <w:rPr>
          <w:sz w:val="32"/>
          <w:szCs w:val="32"/>
        </w:rPr>
        <w:t>如何将小说融入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小说成为生活的一部分，我们首先需要培养阅读习惯。这意味着每天抽出时间去阅读，无论是在公交上还是在晚餐后，都可以拿起一本书。其次，我们还应该积极参与到文学活动中，比如参加书展、听讲座或加入图书俱乐部，这样可以扩大我们的社交圈，同时也能获得更多关于优秀作品的信息。</w:t>
      </w:r>
      <w:r>
        <w:rPr>
          <w:sz w:val="32"/>
          <w:szCs w:val="32"/>
        </w:rPr>
        <w:t>&lt;/p&gt;&lt;p&gt;&lt;img src="/static-img/2LmgtpCWqr0eqr306fIp_mmnNRwNCgg2cDWDI1v6Amjgz77XHpMBDnzLnveQ5DpPledl5lGMI1VNae4BRpDZfYwcFDJQ9dMOgcDVoZbDbG79uJ5i6ueqz3JR6BO2J34W83XxrSyNvYve0dvJGBH0HjyDDMsmg6qiDd-UEBz6Wlo-jPCT5dIUBdVoWUWQULJ6clMsJezgaS8tfVN1wTgSFgDIDM_WiDO6nSIoxpXbrcE.jpeg"&gt;&lt;/p&gt;&lt;p&gt;</w:t>
      </w:r>
      <w:r>
        <w:rPr>
          <w:sz w:val="32"/>
          <w:szCs w:val="32"/>
        </w:rPr>
        <w:t>什么样的故事最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对不同的类型的小说感兴趣，有些喜欢科幻与奇幻，一些则偏爱历史与传记。而另一些则更倾向于心理悬疑或浪漫爱情。但无论是什么类型，最受欢迎的小说都有一点共同点，那就是它们能够激发读者的好奇心，让他们想要知道接下来会发生什么。</w:t>
      </w:r>
      <w:r>
        <w:rPr>
          <w:sz w:val="32"/>
          <w:szCs w:val="32"/>
        </w:rPr>
        <w:t>&lt;/p&gt;&lt;p&gt;&lt;img src="/static-img/ZIjy7C6lFs7KoBq2bNIOn2mnNRwNCgg2cDWDI1v6Amjgz77XHpMBDnzLnveQ5DpPledl5lGMI1VNae4BRpDZfYwcFDJQ9dMOgcDVoZbDbG79uJ5i6ueqz3JR6BO2J34W83XxrSyNvYve0dvJGBH0HjyDDMsmg6qiDd-UEBz6Wlo-jPCT5dIUBdVoWUWQULJ6clMsJezgaS8tfVN1wTgSFgDIDM_WiDO6nSIoxpXbrcE.jpeg"&gt;&lt;/p&gt;&lt;p&gt;</w:t>
      </w:r>
      <w:r>
        <w:rPr>
          <w:sz w:val="32"/>
          <w:szCs w:val="32"/>
        </w:rPr>
        <w:t>为什么我们不能没有新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作品不断涌现，是因为人类对未知事物的探索永无止境。每一次创作都是对前人成就的一种延伸，也是对未来可能性的一种预见。当我们沉浸于一本新出版的小说时，我们仿佛置身于一个完全陌生的世界里，每一页都是未知的大门，每个角色都是潜藏着秘密的人物。</w:t>
      </w:r>
      <w:r>
        <w:rPr>
          <w:sz w:val="32"/>
          <w:szCs w:val="32"/>
        </w:rPr>
        <w:t>&lt;/p&gt;&lt;p&gt;&lt;img src="/static-img/ndEE4btxEujGH9UMb6PL_mmnNRwNCgg2cDWDI1v6Amjgz77XHpMBDnzLnveQ5DpPledl5lGMI1VNae4BRpDZfYwcFDJQ9dMOgcDVoZbDbG79uJ5i6ueqz3JR6BO2J34W83XxrSyNvYve0dvJGBH0HjyDDMsmg6qiDd-UEBz6Wlo-jPCT5dIUBdVoWUWQULJ6clMsJezgaS8tfVN1wTgSFgDIDM_WiDO6nSIoxpXbrcE.jpeg"&gt;&lt;/p&gt;&lt;p&gt;</w:t>
      </w:r>
      <w:r>
        <w:rPr>
          <w:sz w:val="32"/>
          <w:szCs w:val="32"/>
        </w:rPr>
        <w:t>怎么保护这份宝贵的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宝贵的小说能够流传下去，我们必须做好保存工作。这包括数字化存储，以防物理损坏，以及翻译工作，以便跨越语言界限地分享给更多人。此外，对作者进行支持和鼓励，也至关重要，因为只有当创作环境得到了保障，当写作才华得到重视时，才能保证这些珍贵的小说不会随时间逐渐消失。</w:t>
      </w:r>
      <w:r>
        <w:rPr>
          <w:sz w:val="32"/>
          <w:szCs w:val="32"/>
        </w:rPr>
        <w:t>&lt;/p&gt;&lt;p&gt;&lt;a href = "/doc/771129-</w:t>
      </w:r>
      <w:r>
        <w:rPr>
          <w:sz w:val="32"/>
          <w:szCs w:val="32"/>
        </w:rPr>
        <w:t>小说世界虚拟现实中的文学之旅</w:t>
      </w:r>
      <w:r>
        <w:rPr>
          <w:sz w:val="32"/>
          <w:szCs w:val="32"/>
        </w:rPr>
        <w:t>.doc" rel="alternate" download="771129-</w:t>
      </w:r>
      <w:r>
        <w:rPr>
          <w:sz w:val="32"/>
          <w:szCs w:val="32"/>
        </w:rPr>
        <w:t>小说世界虚拟现实中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