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演讲提升语言能力的实践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插英语课代表的视频：提升语言能力的实践展示</w:t>
      </w:r>
      <w:r>
        <w:rPr>
          <w:sz w:val="32"/>
          <w:szCs w:val="32"/>
        </w:rPr>
        <w:t>&lt;/p&gt;&lt;p&gt;&lt;img src="/static-img/skJN8J3COcd8i3s3LvyQmuPKKIDjNnftnCY7T-0XOMahRu0rABY1qYWQXNpGivEI.jpg"&gt;&lt;/p&gt;&lt;p&gt;</w:t>
      </w:r>
      <w:r>
        <w:rPr>
          <w:sz w:val="32"/>
          <w:szCs w:val="32"/>
        </w:rPr>
        <w:t>为何要在英语课上插入视频？</w:t>
      </w:r>
      <w:r>
        <w:rPr>
          <w:sz w:val="32"/>
          <w:szCs w:val="32"/>
        </w:rPr>
        <w:t>&lt;/p&gt;&lt;p&gt;</w:t>
      </w:r>
      <w:r>
        <w:rPr>
          <w:sz w:val="32"/>
          <w:szCs w:val="32"/>
        </w:rPr>
        <w:t>在现代教育中，技术的应用已经成为提高教学效率和学生参与度的一个重要手段。通过将视频内容融入到英语课程之中，我们不仅可以让学生更直观地了解外语文化，更能够通过视觉学习方式加深对语言点的理解和记忆。在这个过程中，选择合适的视频内容是非常关键的一步。</w:t>
      </w:r>
      <w:r>
        <w:rPr>
          <w:sz w:val="32"/>
          <w:szCs w:val="32"/>
        </w:rPr>
        <w:t>&lt;/p&gt;&lt;p&gt;&lt;img src="/static-img/C87V9O6bqZn2nNtyh6MBiePKKIDjNnftnCY7T-0XOMbYk5McRrSKUnB-1zPUSSKX2YClbRi2c5G4ig8XBWUc5UgUGK6cg6ygWqqdQ43TORA_2IDwU09o1SeU-6my6syR3Ad72ZtbvEx98HP85ag3nwrZr1oQE3RhYMVe-UuiI_f17W1RsTpzvqkn3BzfIIxJ2LWYCd5SKpWSMMLVUZGlhQ.jpg"&gt;&lt;/p&gt;&lt;p&gt;</w:t>
      </w:r>
      <w:r>
        <w:rPr>
          <w:sz w:val="32"/>
          <w:szCs w:val="32"/>
        </w:rPr>
        <w:t>如何选择合适的视频内容？</w:t>
      </w:r>
      <w:r>
        <w:rPr>
          <w:sz w:val="32"/>
          <w:szCs w:val="32"/>
        </w:rPr>
        <w:t>&lt;/p&gt;&lt;p&gt;</w:t>
      </w:r>
      <w:r>
        <w:rPr>
          <w:sz w:val="32"/>
          <w:szCs w:val="32"/>
        </w:rPr>
        <w:t>首先，我们需要确保所选用的视频内容与当前正在学习的英文课程相符合。例如，如果我们正在学习某个特定的发音或者表达方式，那么相关的模仿或解释性的短片就特别有用。此外，随着互联网技术的大发展，现在可以轻松找到各种各样的教材级别、风格和主题的小型短片，这些都能满足不同层次学生不同的需求。</w:t>
      </w:r>
      <w:r>
        <w:rPr>
          <w:sz w:val="32"/>
          <w:szCs w:val="32"/>
        </w:rPr>
        <w:t>&lt;/p&gt;&lt;p&gt;&lt;img src="/static-img/QOY_FjDYH_Ni7LeqFwV29-PKKIDjNnftnCY7T-0XOMbYk5McRrSKUnB-1zPUSSKX2YClbRi2c5G4ig8XBWUc5UgUGK6cg6ygWqqdQ43TORA_2IDwU09o1SeU-6my6syR3Ad72ZtbvEx98HP85ag3nwrZr1oQE3RhYMVe-UuiI_f17W1RsTpzvqkn3BzfIIxJ2LWYCd5SKpWSMMLVUZGlhQ.jpg"&gt;&lt;/p&gt;&lt;p&gt;</w:t>
      </w:r>
      <w:r>
        <w:rPr>
          <w:sz w:val="32"/>
          <w:szCs w:val="32"/>
        </w:rPr>
        <w:t>其次，要注意的是，在选择这些材料时，应确保它们具有高质量并且符合年龄层。如果是初学者，则可能需要寻找一些简单易懂、步骤清晰的情景教学，而对于进阶生来说，可以考虑一些更复杂的情境来挑战他们。</w:t>
      </w:r>
      <w:r>
        <w:rPr>
          <w:sz w:val="32"/>
          <w:szCs w:val="32"/>
        </w:rPr>
        <w:t>&lt;/p&gt;&lt;p&gt;</w:t>
      </w:r>
      <w:r>
        <w:rPr>
          <w:sz w:val="32"/>
          <w:szCs w:val="32"/>
        </w:rPr>
        <w:t>最后，不同国家或地区间由于文化差异而产生的问题也需被考虑到，比如说有些地方可能会出现难以理解的声音或口音等问题，因此最好还是使用国际标准或者通用的版本，以避免任何潜在的问题。</w:t>
      </w:r>
      <w:r>
        <w:rPr>
          <w:sz w:val="32"/>
          <w:szCs w:val="32"/>
        </w:rPr>
        <w:t>&lt;/p&gt;&lt;p&gt;&lt;img src="/static-img/YqPzMUZx_J_9rNV7nySmwePKKIDjNnftnCY7T-0XOMbYk5McRrSKUnB-1zPUSSKX2YClbRi2c5G4ig8XBWUc5UgUGK6cg6ygWqqdQ43TORA_2IDwU09o1SeU-6my6syR3Ad72ZtbvEx98HP85ag3nwrZr1oQE3RhYMVe-UuiI_f17W1RsTpzvqkn3BzfIIxJ2LWYCd5SKpWSMMLVUZGlhQ.jpg"&gt;&lt;/p&gt;&lt;p&gt;</w:t>
      </w:r>
      <w:r>
        <w:rPr>
          <w:sz w:val="32"/>
          <w:szCs w:val="32"/>
        </w:rPr>
        <w:t>如何运用这些资源进行教学？</w:t>
      </w:r>
      <w:r>
        <w:rPr>
          <w:sz w:val="32"/>
          <w:szCs w:val="32"/>
        </w:rPr>
        <w:t>&lt;/p&gt;&lt;p&gt;</w:t>
      </w:r>
      <w:r>
        <w:rPr>
          <w:sz w:val="32"/>
          <w:szCs w:val="32"/>
        </w:rPr>
        <w:t>当我们决定了具体使用哪些教材的时候，我们就要开始思考如何有效地将这些资源融入我们的授课计划。一个好的做法是在讲授之前播放一段精心挑选出来的地道原版电影片段，这样可以激发学生们对话题兴趣，让他们自己去探索未知领域，从而促进自主学习。</w:t>
      </w:r>
      <w:r>
        <w:rPr>
          <w:sz w:val="32"/>
          <w:szCs w:val="32"/>
        </w:rPr>
        <w:t>&lt;/p&gt;&lt;p&gt;&lt;img src="/static-img/nRU9ldmzedBfvLPhVVmzrOPKKIDjNnftnCY7T-0XOMbYk5McRrSKUnB-1zPUSSKX2YClbRi2c5G4ig8XBWUc5UgUGK6cg6ygWqqdQ43TORA_2IDwU09o1SeU-6my6syR3Ad72ZtbvEx98HP85ag3nwrZr1oQE3RhYMVe-UuiI_f17W1RsTpzvqkn3BzfIIxJ2LWYCd5SKpWSMMLVUZGlhQ.jpg"&gt;&lt;/p&gt;&lt;p&gt;</w:t>
      </w:r>
      <w:r>
        <w:rPr>
          <w:sz w:val="32"/>
          <w:szCs w:val="32"/>
        </w:rPr>
        <w:t>另外，还有一种方法就是要求每个小组成员轮流观看不同的影片，然后回顾讨论其中包含的一些重要词汇或句子结构，并尝试自己重现一次。这不仅增加了互动性，也让学生更加深刻地理解了所学知识，同时还培养了一定的批判性思维能力。</w:t>
      </w:r>
      <w:r>
        <w:rPr>
          <w:sz w:val="32"/>
          <w:szCs w:val="32"/>
        </w:rPr>
        <w:t>&lt;/p&gt;&lt;p&gt;</w:t>
      </w:r>
      <w:r>
        <w:rPr>
          <w:sz w:val="32"/>
          <w:szCs w:val="32"/>
        </w:rPr>
        <w:t>此外，教师还应该鼓励学生提问并提供反馈，以便进一步调整教学策略以迎合不同水平和兴趣爱好的孩子们。这样一来，不仅保证了每位学生都能从中学到新东西，而且也能增强他们之间彼此帮助、彼此支持的心理状态，使整个班级充满活力和积极向上的氛围。</w:t>
      </w:r>
      <w:r>
        <w:rPr>
          <w:sz w:val="32"/>
          <w:szCs w:val="32"/>
        </w:rPr>
        <w:t>&lt;/p&gt;&lt;p&gt;</w:t>
      </w:r>
      <w:r>
        <w:rPr>
          <w:sz w:val="32"/>
          <w:szCs w:val="32"/>
        </w:rPr>
        <w:t>实施效果评估：</w:t>
      </w:r>
      <w:r>
        <w:rPr>
          <w:sz w:val="32"/>
          <w:szCs w:val="32"/>
        </w:rPr>
        <w:t>&lt;/p&gt;&lt;p&gt;</w:t>
      </w:r>
      <w:r>
        <w:rPr>
          <w:sz w:val="32"/>
          <w:szCs w:val="32"/>
        </w:rPr>
        <w:t>为了确保我们的努力没有白费，最终目的是实现预期目标，即提高所有参与者的听说读写技能以及对美式英语文化认知程度。一旦完成实施后，我们应该定期进行测试来衡量结果，如举行类似于“猜谜游戏”（</w:t>
      </w:r>
      <w:r>
        <w:rPr>
          <w:sz w:val="32"/>
          <w:szCs w:val="32"/>
        </w:rPr>
        <w:t>Guessing Game</w:t>
      </w:r>
      <w:r>
        <w:rPr>
          <w:sz w:val="32"/>
          <w:szCs w:val="32"/>
        </w:rPr>
        <w:t>）这样的活动，它既能够检验听力，又能增强团队合作精神；又或者组织一个关于“角色扮演”的活动，看看是否真的有所提升。在这种情况下，对比前后的成绩变化以及整体表现就会给出明确答案——我们的工作是否成功，以及我们应当怎样调整策略以继续改善效果。</w:t>
      </w:r>
      <w:r>
        <w:rPr>
          <w:sz w:val="32"/>
          <w:szCs w:val="32"/>
        </w:rPr>
        <w:t>&lt;/p&gt;&lt;p&gt;</w:t>
      </w:r>
      <w:r>
        <w:rPr>
          <w:sz w:val="32"/>
          <w:szCs w:val="32"/>
        </w:rPr>
        <w:t>这只是一个基本框架，每个教师根据自己的实际情况及需求，可以灵活调整方案，将其细化为具体行动计划。在这一过程中，无论是老师还是同学，都能够从新的角度去探索、发现美丽多变的人类世界，这本身就是一种无价之宝，是真正意义上的跨越国界沟通交流的一种途径。而利用网络资源中的优秀作品，就像是打开了一扇窗，让我们进入那个充满音乐、笑声与智慧的地方，一起共同成长，为未来准备。</w:t>
      </w:r>
      <w:r>
        <w:rPr>
          <w:sz w:val="32"/>
          <w:szCs w:val="32"/>
        </w:rPr>
        <w:t>&lt;/p&gt;&lt;p&gt;&lt;a href = "/doc/771154-</w:t>
      </w:r>
      <w:r>
        <w:rPr>
          <w:sz w:val="32"/>
          <w:szCs w:val="32"/>
        </w:rPr>
        <w:t>英语课代表视频演讲提升语言能力的实践展示</w:t>
      </w:r>
      <w:r>
        <w:rPr>
          <w:sz w:val="32"/>
          <w:szCs w:val="32"/>
        </w:rPr>
        <w:t>.doc" rel="alternate" download="771154-</w:t>
      </w:r>
      <w:r>
        <w:rPr>
          <w:sz w:val="32"/>
          <w:szCs w:val="32"/>
        </w:rPr>
        <w:t>英语课代表视频演讲提升语言能力的实践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