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不与皎月对独自拂过青梅林知否知否应是绿肥红瘦不问君何时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神秘的山谷中，有一处被称为“青梅林”的地方，它不仅以其美丽的自然景观和丰富的历史文化著称，而且还因传说中的“青梅知不知</w:t>
      </w:r>
      <w:r>
        <w:rPr>
          <w:sz w:val="32"/>
          <w:szCs w:val="32"/>
        </w:rPr>
        <w:t>1v1”</w:t>
      </w:r>
      <w:r>
        <w:rPr>
          <w:sz w:val="32"/>
          <w:szCs w:val="32"/>
        </w:rPr>
        <w:t>而成为人们津津乐道的话题。这段故事听起来就像是从一个古老的小说或戏剧情节中摘录出来的一样，但它却是真实发生在这个小村庄里的事件。</w:t>
      </w:r>
      <w:r>
        <w:rPr>
          <w:sz w:val="32"/>
          <w:szCs w:val="32"/>
        </w:rPr>
        <w:t>&lt;/p&gt;&lt;p&gt;&lt;img src="/static-img/cTt_qjP2ttXtnx_KNvPLvkDsy370c3RoYKZPEUuElkBMQnyX3crVVAMpFyYXmMOF.png"&gt;&lt;/p&gt;&lt;p&gt;</w:t>
      </w:r>
      <w:r>
        <w:rPr>
          <w:sz w:val="32"/>
          <w:szCs w:val="32"/>
        </w:rPr>
        <w:t>第一个点：传说之始</w:t>
      </w:r>
      <w:r>
        <w:rPr>
          <w:sz w:val="32"/>
          <w:szCs w:val="32"/>
        </w:rPr>
        <w:t>&lt;/p&gt;&lt;p&gt;</w:t>
      </w:r>
      <w:r>
        <w:rPr>
          <w:sz w:val="32"/>
          <w:szCs w:val="32"/>
        </w:rPr>
        <w:t>据说，在那个遥远的年代里，一位名叫李家的姑娘，她有着一头乌黑如夜的长发和一双明亮如星的眼睛。她的容貌非凡，让每个人都为之倾心。但她却有一颗冷酷的心，总是认为所有的人都是自己敌人。有一天，她意外地发现了一个隐藏在山谷深处的小屋，那里藏着她梦寐以求的大宝——一串美味无比的青梅。在那之后，她开始了一场单挑，每一次挑战都要用自己的手去摘取更多更好的青梅，这个过程也成为了村子里流传千年的传说的开端。</w:t>
      </w:r>
      <w:r>
        <w:rPr>
          <w:sz w:val="32"/>
          <w:szCs w:val="32"/>
        </w:rPr>
        <w:t>&lt;/p&gt;&lt;p&gt;&lt;img src="/static-img/AEjGYM9tNerD_i49lEthgUDsy370c3RoYKZPEUuElkBTuOhNBBcJFYmH0BKhtEjihUUrjtorIZ6cvfqYmu6PmobdFXlq632NGfazsm8foUBshYeL9IjTDWdVlAashUn5gondBlzSmyeieg8RBFkGRpoSmEwmwOmaQA1wSTcn9xVTzbzYPkg1WXZQ7m6n4xmEFcc7GpCHZTE2FTYi59Ho1g.jpg"&gt;&lt;/p&gt;&lt;p&gt;</w:t>
      </w:r>
      <w:r>
        <w:rPr>
          <w:sz w:val="32"/>
          <w:szCs w:val="32"/>
        </w:rPr>
        <w:t>第二个点：挑战与胜利</w:t>
      </w:r>
      <w:r>
        <w:rPr>
          <w:sz w:val="32"/>
          <w:szCs w:val="32"/>
        </w:rPr>
        <w:t>&lt;/p&gt;&lt;p&gt;</w:t>
      </w:r>
      <w:r>
        <w:rPr>
          <w:sz w:val="32"/>
          <w:szCs w:val="32"/>
        </w:rPr>
        <w:t>随着时间推移，李家姑娘逐渐成了这个小村庄里的传奇人物。她每次挑战都会更加激烈，更让人叹为观止。而她的对手们，也因为不断地尝试想要超越她，而变得更加坚韧不拔，最终形成了“青梅知不知</w:t>
      </w:r>
      <w:r>
        <w:rPr>
          <w:sz w:val="32"/>
          <w:szCs w:val="32"/>
        </w:rPr>
        <w:t>1v1”</w:t>
      </w:r>
      <w:r>
        <w:rPr>
          <w:sz w:val="32"/>
          <w:szCs w:val="32"/>
        </w:rPr>
        <w:t>的竞技模式。在这样的模式下，只要有人敢于挑战，就会展开一场真正意义上的智慧与勇气较量。</w:t>
      </w:r>
      <w:r>
        <w:rPr>
          <w:sz w:val="32"/>
          <w:szCs w:val="32"/>
        </w:rPr>
        <w:t>&lt;/p&gt;&lt;p&gt;&lt;img src="/static-img/cppSSXSHTz91qP9uzZjfo0Dsy370c3RoYKZPEUuElkBTuOhNBBcJFYmH0BKhtEjihUUrjtorIZ6cvfqYmu6PmobdFXlq632NGfazsm8foUBshYeL9IjTDWdVlAashUn5gondBlzSmyeieg8RBFkGRpoSmEwmwOmaQA1wSTcn9xVTzbzYPkg1WXZQ7m6n4xmEFcc7GpCHZTE2FTYi59Ho1g.jpg"&gt;&lt;/p&gt;&lt;p&gt;</w:t>
      </w:r>
      <w:r>
        <w:rPr>
          <w:sz w:val="32"/>
          <w:szCs w:val="32"/>
        </w:rPr>
        <w:t>第三个点：规则与限制</w:t>
      </w:r>
      <w:r>
        <w:rPr>
          <w:sz w:val="32"/>
          <w:szCs w:val="32"/>
        </w:rPr>
        <w:t>&lt;/p&gt;&lt;p&gt;</w:t>
      </w:r>
      <w:r>
        <w:rPr>
          <w:sz w:val="32"/>
          <w:szCs w:val="32"/>
        </w:rPr>
        <w:t>然而，这种竞技并不是没有规则。一旦进入比赛状态，每个人都必须遵守严格规定，如果违反任何规定，无论结果如何，都将被判定为输掉比赛。而这些规则也是由当时村子的长者们共同制定的，他们希望通过这种方式来锻炼民众的手脚，同时也培养出真正能够抵抗困难的人才。</w:t>
      </w:r>
      <w:r>
        <w:rPr>
          <w:sz w:val="32"/>
          <w:szCs w:val="32"/>
        </w:rPr>
        <w:t>&lt;/p&gt;&lt;p&gt;&lt;img src="/static-img/XvgIz7RgvhorA_pb30F_yUDsy370c3RoYKZPEUuElkBTuOhNBBcJFYmH0BKhtEjihUUrjtorIZ6cvfqYmu6PmobdFXlq632NGfazsm8foUBshYeL9IjTDWdVlAashUn5gondBlzSmyeieg8RBFkGRpoSmEwmwOmaQA1wSTcn9xVTzbzYPkg1WXZQ7m6n4xmEFcc7GpCHZTE2FTYi59Ho1g.jpg"&gt;&lt;/p&gt;&lt;p&gt;</w:t>
      </w:r>
      <w:r>
        <w:rPr>
          <w:sz w:val="32"/>
          <w:szCs w:val="32"/>
        </w:rPr>
        <w:t>第四个点：名声与荣誉</w:t>
      </w:r>
      <w:r>
        <w:rPr>
          <w:sz w:val="32"/>
          <w:szCs w:val="32"/>
        </w:rPr>
        <w:t>&lt;/p&gt;&lt;p&gt;</w:t>
      </w:r>
      <w:r>
        <w:rPr>
          <w:sz w:val="32"/>
          <w:szCs w:val="32"/>
        </w:rPr>
        <w:t>随着时间推移，“青梅知不知</w:t>
      </w:r>
      <w:r>
        <w:rPr>
          <w:sz w:val="32"/>
          <w:szCs w:val="32"/>
        </w:rPr>
        <w:t>1v1”</w:t>
      </w:r>
      <w:r>
        <w:rPr>
          <w:sz w:val="32"/>
          <w:szCs w:val="32"/>
        </w:rPr>
        <w:t>的名声越来越响，并且吸引了来自各地的人士前来参与。不过，与此同时，由于这是一个人对人的较量，因此这项活动也常常伴随着争议和误解。当人们看到那些似乎已经达到了极限但仍然不放弃的人时，他们就会陷入思考究竟什么才是真正值得追求的事物？</w:t>
      </w:r>
      <w:r>
        <w:rPr>
          <w:sz w:val="32"/>
          <w:szCs w:val="32"/>
        </w:rPr>
        <w:t>&lt;/p&gt;&lt;p&gt;&lt;img src="/static-img/RdWQtU0xNvUeFgO2_MXPz0Dsy370c3RoYKZPEUuElkBTuOhNBBcJFYmH0BKhtEjihUUrjtorIZ6cvfqYmu6PmobdFXlq632NGfazsm8foUBshYeL9IjTDWdVlAashUn5gondBlzSmyeieg8RBFkGRpoSmEwmwOmaQA1wSTcn9xVTzbzYPkg1WXZQ7m6n4xmEFcc7GpCHZTE2FTYi59Ho1g.jpg"&gt;&lt;/p&gt;&lt;p&gt;</w:t>
      </w:r>
      <w:r>
        <w:rPr>
          <w:sz w:val="32"/>
          <w:szCs w:val="32"/>
        </w:rPr>
        <w:t>第五点：变迁与遗产</w:t>
      </w:r>
      <w:r>
        <w:rPr>
          <w:sz w:val="32"/>
          <w:szCs w:val="32"/>
        </w:rPr>
        <w:t>&lt;/p&gt;&lt;p&gt;</w:t>
      </w:r>
      <w:r>
        <w:rPr>
          <w:sz w:val="32"/>
          <w:szCs w:val="32"/>
        </w:rPr>
        <w:t>随着时代变迁，“青梅知不知</w:t>
      </w:r>
      <w:r>
        <w:rPr>
          <w:sz w:val="32"/>
          <w:szCs w:val="32"/>
        </w:rPr>
        <w:t>1v1”</w:t>
      </w:r>
      <w:r>
        <w:rPr>
          <w:sz w:val="32"/>
          <w:szCs w:val="32"/>
        </w:rPr>
        <w:t>这一活动开始慢慢失去了原有的热度。不再有人愿意像李家姑娘那样投身其中。但即便如此，这段故事依旧留给后世作为一种精神财富。对于那些曾经参与过或者只是听闻过这个故事的人来说，它成为了他们回忆往昔岁月的一个触媒，也是一个探索内心深处力量所在的地方。</w:t>
      </w:r>
      <w:r>
        <w:rPr>
          <w:sz w:val="32"/>
          <w:szCs w:val="32"/>
        </w:rPr>
        <w:t>&lt;/p&gt;&lt;p&gt;</w:t>
      </w:r>
      <w:r>
        <w:rPr>
          <w:sz w:val="32"/>
          <w:szCs w:val="32"/>
        </w:rPr>
        <w:t>最后一点：未来展望</w:t>
      </w:r>
      <w:r>
        <w:rPr>
          <w:sz w:val="32"/>
          <w:szCs w:val="32"/>
        </w:rPr>
        <w:t>&lt;/p&gt;&lt;p&gt;</w:t>
      </w:r>
      <w:r>
        <w:rPr>
          <w:sz w:val="32"/>
          <w:szCs w:val="32"/>
        </w:rPr>
        <w:t>尽管现在我们无法亲眼见证那个时代的情景，但我们可以想象，当你站在那片静谧又充满活力的山谷中，看见那些微风轻拂、枝头挂满翠绿色泽、仿佛诉说着千年历史的小树丛，你是否会感受到那份悠久而宁静的心灵呢？虽然不知道未来的道路将如何走，但是只要记住这段过去，我们就能继续向前，找到属于我们的路程，无论是一步一步还是跳跃般飞跃，因为只有这样，我们才能拥有属于自己的答案。</w:t>
      </w:r>
      <w:r>
        <w:rPr>
          <w:sz w:val="32"/>
          <w:szCs w:val="32"/>
        </w:rPr>
        <w:t>&lt;/p&gt;&lt;p&gt;&lt;a href = "/doc/771206-</w:t>
      </w:r>
      <w:r>
        <w:rPr>
          <w:sz w:val="32"/>
          <w:szCs w:val="32"/>
        </w:rPr>
        <w:t>春风不与皎月对独自拂过青梅林知否知否应是绿肥红瘦不问君何时归</w:t>
      </w:r>
      <w:r>
        <w:rPr>
          <w:sz w:val="32"/>
          <w:szCs w:val="32"/>
        </w:rPr>
        <w:t>.doc" rel="alternate" download="771206-</w:t>
      </w:r>
      <w:r>
        <w:rPr>
          <w:sz w:val="32"/>
          <w:szCs w:val="32"/>
        </w:rPr>
        <w:t>春风不与皎月对独自拂过青梅林知否知否应是绿肥红瘦不问君何时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