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香鸡呢的暗影之歌一屋暗灯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w:t>
      </w:r>
      <w:r>
        <w:rPr>
          <w:sz w:val="32"/>
          <w:szCs w:val="32"/>
        </w:rPr>
        <w:t>BY</w:t>
      </w:r>
      <w:r>
        <w:rPr>
          <w:sz w:val="32"/>
          <w:szCs w:val="32"/>
        </w:rPr>
        <w:t>麦香鸡呢：探寻音乐与食物的交响篇章</w:t>
      </w:r>
      <w:r>
        <w:rPr>
          <w:sz w:val="32"/>
          <w:szCs w:val="32"/>
        </w:rPr>
        <w:t>&lt;/p&gt;&lt;p&gt;&lt;img src="/static-img/BlID8MnurHoXuJVnXZHxwj182ikzWjEv6tX8gXOu6Xyjl08FgOChg4nyjLWGh9Za.png"&gt;&lt;/p&gt;&lt;p&gt;</w:t>
      </w:r>
      <w:r>
        <w:rPr>
          <w:sz w:val="32"/>
          <w:szCs w:val="32"/>
        </w:rPr>
        <w:t>在哪里能找到灵感的火花？</w:t>
      </w:r>
      <w:r>
        <w:rPr>
          <w:sz w:val="32"/>
          <w:szCs w:val="32"/>
        </w:rPr>
        <w:t>&lt;/p&gt;&lt;p&gt;</w:t>
      </w:r>
      <w:r>
        <w:rPr>
          <w:sz w:val="32"/>
          <w:szCs w:val="32"/>
        </w:rPr>
        <w:t>在一个寒冷的冬夜，一家小餐馆里，温暖而又诱人的光线透过窗户洒落在雪地上。这里不仅是人们聚集的地方，更是创意和梦想孕育之地。一屋暗灯</w:t>
      </w:r>
      <w:r>
        <w:rPr>
          <w:sz w:val="32"/>
          <w:szCs w:val="32"/>
        </w:rPr>
        <w:t>BY</w:t>
      </w:r>
      <w:r>
        <w:rPr>
          <w:sz w:val="32"/>
          <w:szCs w:val="32"/>
        </w:rPr>
        <w:t>麦香鸡呢，就是这样的地方。它不仅以其独特的菜肴和氛围吸引了众多食客，也成为了许多音乐人心中的另一个家。</w:t>
      </w:r>
      <w:r>
        <w:rPr>
          <w:sz w:val="32"/>
          <w:szCs w:val="32"/>
        </w:rPr>
        <w:t>&lt;/p&gt;&lt;p&gt;&lt;img src="/static-img/rBp3jghUrt73SyKecp_JSz182ikzWjEv6tX8gXOu6Xy3nB_NJNXMg1p75tJCAZCJ8pfGGe8bt9OVqNlxrhh-jduQ6DZczMyhAziA2N-IazoAwgqW8cmcjWhq7GjkZvlS03qzkNdotnmyPHEpHmp8h6XnClPt16q4MBEnfOj9WuXDZ131vKcJfFeHtXF-zv1TaXmkS21CImv6K5AbN8JGwA.png"&gt;&lt;/p&gt;&lt;p&gt;</w:t>
      </w:r>
      <w:r>
        <w:rPr>
          <w:sz w:val="32"/>
          <w:szCs w:val="32"/>
        </w:rPr>
        <w:t>这间餐馆位于市中心的一条小巷口，门庭若市，但却有着一股难以言喻的神秘气息。在这里，每一位顾客都可能遇见未知的人或事，这种不可预测性正是这家餐馆最大的魅力所在。而对于那些渴望表达自己声音的人来说，它更是一扇打开世界的大门。</w:t>
      </w:r>
      <w:r>
        <w:rPr>
          <w:sz w:val="32"/>
          <w:szCs w:val="32"/>
        </w:rPr>
        <w:t>&lt;/p&gt;&lt;p&gt;</w:t>
      </w:r>
      <w:r>
        <w:rPr>
          <w:sz w:val="32"/>
          <w:szCs w:val="32"/>
        </w:rPr>
        <w:t>为什么这里成了艺术家的避风港？</w:t>
      </w:r>
      <w:r>
        <w:rPr>
          <w:sz w:val="32"/>
          <w:szCs w:val="32"/>
        </w:rPr>
        <w:t>&lt;/p&gt;&lt;p&gt;&lt;img src="/static-img/zuTOu0hqUqCTTPt-8PViNz182ikzWjEv6tX8gXOu6Xy3nB_NJNXMg1p75tJCAZCJ8pfGGe8bt9OVqNlxrhh-jduQ6DZczMyhAziA2N-IazoAwgqW8cmcjWhq7GjkZvlS03qzkNdotnmyPHEpHmp8h6XnClPt16q4MBEnfOj9WuXDZ131vKcJfFeHtXF-zv1TaXmkS21CImv6K5AbN8JGwA.png"&gt;&lt;/p&gt;&lt;p&gt;</w:t>
      </w:r>
      <w:r>
        <w:rPr>
          <w:sz w:val="32"/>
          <w:szCs w:val="32"/>
        </w:rPr>
        <w:t>走进一屋暗灯</w:t>
      </w:r>
      <w:r>
        <w:rPr>
          <w:sz w:val="32"/>
          <w:szCs w:val="32"/>
        </w:rPr>
        <w:t>BY</w:t>
      </w:r>
      <w:r>
        <w:rPr>
          <w:sz w:val="32"/>
          <w:szCs w:val="32"/>
        </w:rPr>
        <w:t>麦香鸡呢，你会被眼前景象深深打动。一边是丰富多样的菜单，一边则摆放着各种各样的乐器——从古典的小提琴到现代电子吉他，从钢琴到手摇鼓，每一种声音都似乎在等待着下一次启程。而墙壁上的黑白照片，则像是对过去岁月永恒印记的一次告别，沉默中诉说着故事。</w:t>
      </w:r>
      <w:r>
        <w:rPr>
          <w:sz w:val="32"/>
          <w:szCs w:val="32"/>
        </w:rPr>
        <w:t>&lt;/p&gt;&lt;p&gt;</w:t>
      </w:r>
      <w:r>
        <w:rPr>
          <w:sz w:val="32"/>
          <w:szCs w:val="32"/>
        </w:rPr>
        <w:t>此外，这里的每个角落都似乎藏有创意之源泉，无论是在广场舞台上演绎激情澎湃的舞蹈，或是在角落里翻阅满载灵感的小册子，都可以感觉到这里是一个充满活力的空间。在这个空间里，每个人都是自己的导师，每一次尝试都是新的开始。</w:t>
      </w:r>
      <w:r>
        <w:rPr>
          <w:sz w:val="32"/>
          <w:szCs w:val="32"/>
        </w:rPr>
        <w:t>&lt;/p&gt;&lt;p&gt;&lt;img src="/static-img/x5wlI1sAjBIknPxLau1siT182ikzWjEv6tX8gXOu6Xy3nB_NJNXMg1p75tJCAZCJ8pfGGe8bt9OVqNlxrhh-jduQ6DZczMyhAziA2N-IazoAwgqW8cmcjWhq7GjkZvlS03qzkNdotnmyPHEpHmp8h6XnClPt16q4MBEnfOj9WuXDZ131vKcJfFeHtXF-zv1TaXmkS21CImv6K5AbN8JGwA.png"&gt;&lt;/p&gt;&lt;p&gt;</w:t>
      </w:r>
      <w:r>
        <w:rPr>
          <w:sz w:val="32"/>
          <w:szCs w:val="32"/>
        </w:rPr>
        <w:t>如何将美味与节奏完美融合？</w:t>
      </w:r>
      <w:r>
        <w:rPr>
          <w:sz w:val="32"/>
          <w:szCs w:val="32"/>
        </w:rPr>
        <w:t>&lt;/p&gt;&lt;p&gt;</w:t>
      </w:r>
      <w:r>
        <w:rPr>
          <w:sz w:val="32"/>
          <w:szCs w:val="32"/>
        </w:rPr>
        <w:t>如果你是个喜欢尝鲜且热爱音乐的人，那么来到这儿，你一定不会失望。因为无论你选择的是他们那道经典的“麦香鸡”，还是那些新颖而令人惊叹的小吃，他们总能用不同的调料和烹饪技巧为你的味蕾带来惊喜。而当晚饭后，你可以坐在吧台旁，与周围的人分享你的歌曲或者听取他们的话题讨论，那份友谊和交流，就如同一杯精心冲泡的手工咖啡一样，既舒缓又充实。</w:t>
      </w:r>
      <w:r>
        <w:rPr>
          <w:sz w:val="32"/>
          <w:szCs w:val="32"/>
        </w:rPr>
        <w:t>&lt;/p&gt;&lt;p&gt;&lt;img src="/static-img/C2E6cHLbtFMR6Oh5CsNRwj182ikzWjEv6tX8gXOu6Xy3nB_NJNXMg1p75tJCAZCJ8pfGGe8bt9OVqNlxrhh-jduQ6DZczMyhAziA2N-IazoAwgqW8cmcjWhq7GjkZvlS03qzkNdotnmyPHEpHmp8h6XnClPt16q4MBEnfOj9WuXDZ131vKcJfFeHtXF-zv1TaXmkS21CImv6K5AbN8JGwA.png"&gt;&lt;/p&gt;&lt;p&gt;</w:t>
      </w:r>
      <w:r>
        <w:rPr>
          <w:sz w:val="32"/>
          <w:szCs w:val="32"/>
        </w:rPr>
        <w:t>有没有特别的事情值得我们去探索？</w:t>
      </w:r>
      <w:r>
        <w:rPr>
          <w:sz w:val="32"/>
          <w:szCs w:val="32"/>
        </w:rPr>
        <w:t>&lt;/p&gt;&lt;p&gt;</w:t>
      </w:r>
      <w:r>
        <w:rPr>
          <w:sz w:val="32"/>
          <w:szCs w:val="32"/>
        </w:rPr>
        <w:t>当然，有！每个月，他们都会举办不同的主题晚会，从爵士到民谣，再到电子流行，不同的声音、不同的情绪，在这个空间内不断交织。这不仅让顾客们能够享受到现场表演，还让很多年轻艺术家有机会展示自己的才华，并获得更多关注。此外，他们还定期邀请知名歌手进行专场演出，让人在享受美食时也能欣赏高质量的现场音乐体验。</w:t>
      </w:r>
      <w:r>
        <w:rPr>
          <w:sz w:val="32"/>
          <w:szCs w:val="32"/>
        </w:rPr>
        <w:t>&lt;/p&gt;&lt;p&gt;</w:t>
      </w:r>
      <w:r>
        <w:rPr>
          <w:sz w:val="32"/>
          <w:szCs w:val="32"/>
        </w:rPr>
        <w:t>怎样才能将这种生活方式带入日常？</w:t>
      </w:r>
      <w:r>
        <w:rPr>
          <w:sz w:val="32"/>
          <w:szCs w:val="32"/>
        </w:rPr>
        <w:t>&lt;/p&gt;&lt;p&gt;</w:t>
      </w:r>
      <w:r>
        <w:rPr>
          <w:sz w:val="32"/>
          <w:szCs w:val="32"/>
        </w:rPr>
        <w:t>其实，将生活中的点点滴滴转化为真正意义上的快乐并不难，只要我们愿意去观察周围的事物，用我们的视角去看待它们，而不是只是简单地接受它们就好了。比如，当你坐下来品尝一顿美味的大餐时，不妨闭上眼睛，用耳朵代替眼睛，聆听周围环境的声音，看看是否能发现一些隐藏于平凡之下的诗意瞬间。</w:t>
      </w:r>
      <w:r>
        <w:rPr>
          <w:sz w:val="32"/>
          <w:szCs w:val="32"/>
        </w:rPr>
        <w:t>&lt;/p&gt;&lt;p&gt;</w:t>
      </w:r>
      <w:r>
        <w:rPr>
          <w:sz w:val="32"/>
          <w:szCs w:val="32"/>
        </w:rPr>
        <w:t>这些经验对我们有什么启示吗？</w:t>
      </w:r>
      <w:r>
        <w:rPr>
          <w:sz w:val="32"/>
          <w:szCs w:val="32"/>
        </w:rPr>
        <w:t>&lt;/p&gt;&lt;p&gt;</w:t>
      </w:r>
      <w:r>
        <w:rPr>
          <w:sz w:val="32"/>
          <w:szCs w:val="32"/>
        </w:rPr>
        <w:t>回首往昔，我们或许曾经认为只有某些特定的场合才能展现自我，但实际上，无论是在哪一个角落，都存在属于我们的可能性。当我们学会把握这些微妙的心跳，就像触摸到了时间流逝的心脏，我们就会明白，只要勇敢追求，即使身处最普通的地方，也能够成为历史书页上的重要一页。如果有一天，我再次踏足这片土地，我相信我已经准备好用我的笔记录下那段关于音符与汤匙之间奇妙相遇的一生。</w:t>
      </w:r>
      <w:r>
        <w:rPr>
          <w:sz w:val="32"/>
          <w:szCs w:val="32"/>
        </w:rPr>
        <w:t>&lt;/p&gt;&lt;p&gt;&lt;a href = "/doc/771523-</w:t>
      </w:r>
      <w:r>
        <w:rPr>
          <w:sz w:val="32"/>
          <w:szCs w:val="32"/>
        </w:rPr>
        <w:t>麦香鸡呢的暗影之歌一屋暗灯的诱惑</w:t>
      </w:r>
      <w:r>
        <w:rPr>
          <w:sz w:val="32"/>
          <w:szCs w:val="32"/>
        </w:rPr>
        <w:t>.doc" rel="alternate" download="771523-</w:t>
      </w:r>
      <w:r>
        <w:rPr>
          <w:sz w:val="32"/>
          <w:szCs w:val="32"/>
        </w:rPr>
        <w:t>麦香鸡呢的暗影之歌一屋暗灯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