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七种武器之长生剑</w:t>
      </w:r>
      <w:r>
        <w:rPr>
          <w:sz w:val="48"/>
          <w:szCs w:val="48"/>
        </w:rPr>
        <w:t>-</w:t>
      </w:r>
      <w:r>
        <w:rPr>
          <w:sz w:val="48"/>
          <w:szCs w:val="48"/>
        </w:rPr>
        <w:t>永恒的刃锋探秘七种武器中的长生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永恒的刃锋：探秘七种武器中的长生剑</w:t>
      </w:r>
      <w:r>
        <w:rPr>
          <w:sz w:val="32"/>
          <w:szCs w:val="32"/>
        </w:rPr>
        <w:t>&lt;/p&gt;&lt;p&gt;&lt;img src="/static-img/S3AybontFPojlkHGFi_lSAeCdhaHKsQo7e7zk7Tk_qIgPPh2gyD1aHfCzdQxhh2m.png"&gt;&lt;/p&gt;&lt;p&gt;</w:t>
      </w:r>
      <w:r>
        <w:rPr>
          <w:sz w:val="32"/>
          <w:szCs w:val="32"/>
        </w:rPr>
        <w:t>在古老而神秘的传说中，七种武器之长生剑被誉为无敌之</w:t>
      </w:r>
      <w:r>
        <w:rPr>
          <w:sz w:val="32"/>
          <w:szCs w:val="32"/>
        </w:rPr>
        <w:t>blade</w:t>
      </w:r>
      <w:r>
        <w:rPr>
          <w:sz w:val="32"/>
          <w:szCs w:val="32"/>
        </w:rPr>
        <w:t>，其精湛工艺与独特材料使其不仅能够承受时间的考验，更能让持有者获得几乎无尽的生命力。然而，关于这把传奇剑器的真实历史和故事，却充满了谜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史料记载，长生剑最初是由一位名叫艾丽雅的大师匠人所铸。她在创造过程中融入了各种珍贵矿物和金属，以确保其不仅坚韧，而且具有超乎寻常的强大力量。艾丽雅相信，只要这把剑存在，它将保护她所爱的人免受伤害，并赋予他们永生的机会。</w:t>
      </w:r>
      <w:r>
        <w:rPr>
          <w:sz w:val="32"/>
          <w:szCs w:val="32"/>
        </w:rPr>
        <w:t>&lt;/p&gt;&lt;p&gt;&lt;img src="/static-img/6fcjTqm4cCDn2NW9ATR1VAeCdhaHKsQo7e7zk7Tk_qIFUDYmrckIteIOxPnaBaC45F4ZFLydMx7G23koduv5B_Th7i-aogfUUqDnF3lndk3iYt6z_8QVLsie5vjdJTRAE7YC_LrNnANidfBsV4gL0JnULa_RMD-VTjCDpe1V1_A.png"&gt;&lt;/p&gt;&lt;p&gt;</w:t>
      </w:r>
      <w:r>
        <w:rPr>
          <w:sz w:val="32"/>
          <w:szCs w:val="32"/>
        </w:rPr>
        <w:t>随着时间推移，一些勇敢的人类战士发现并使用了长生剑，他们利用它击败了邪恶势力，并且在战斗中多次重获新生。这便引发了一连串关于“七种武器”和它们真正用途的问题。人们开始猜测这些武器是否真的拥有超自然力量，以及它们如何影响那些运气丰厚、命运多舛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段著名的事迹发生于古代的一个小国。在一次重大战争爆发时，该国王被敌方的一箭射穿心脏。但就在他即将离世之际，他手下的一位忠诚骑士抓住了一柄看似普通但其实是七种武器之一——光明盾。他迅速地用光明盾挡开箭矢，然后趁机冲向敌阵，将箭矢拔出国王的心脏。一系列奇迹般的事情接踵而至，那个曾经濒死的小国王竟然活下来，并以此事件为契机，与邻近国家结成了永久友好盟约。</w:t>
      </w:r>
      <w:r>
        <w:rPr>
          <w:sz w:val="32"/>
          <w:szCs w:val="32"/>
        </w:rPr>
        <w:t>&lt;/p&gt;&lt;p&gt;&lt;img src="/static-img/1e3NdrsFHd1zsMVRR8Pt5AeCdhaHKsQo7e7zk7Tk_qIFUDYmrckIteIOxPnaBaC45F4ZFLydMx7G23koduv5B_Th7i-aogfUUqDnF3lndk3iYt6z_8QVLsie5vjdJTRAE7YC_LrNnANidfBsV4gL0JnULa_RMD-VTjCDpe1V1_A.png"&gt;&lt;/p&gt;&lt;p&gt;</w:t>
      </w:r>
      <w:r>
        <w:rPr>
          <w:sz w:val="32"/>
          <w:szCs w:val="32"/>
        </w:rPr>
        <w:t>尽管如此，有些人仍对这些传说持怀疑态度，他们认为这样的故事不过是一场场巧合或者后来编织出来的情节。而对于那些真正相信“七种武器”的力量者来说，这些事迹则成为了他们信仰不可动摇的证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今天，当我们提及到“七种 </w:t>
      </w:r>
      <w:r>
        <w:rPr>
          <w:sz w:val="32"/>
          <w:szCs w:val="32"/>
        </w:rPr>
        <w:t xml:space="preserve">weaponry </w:t>
      </w:r>
      <w:r>
        <w:rPr>
          <w:sz w:val="32"/>
          <w:szCs w:val="32"/>
        </w:rPr>
        <w:t>之 长生 剑”，我们往往会想象到一个充满魔法与传奇的地方，那里每一件兵器都背负着复杂而神秘的情感故事，而最终，我们只能通过不断追寻历史痕迹去解开这个谜团。当你提起耳边那首悠扬旋律，或许就能听到远处传来的某个未知的声音，用一种既熟悉又陌生的语调低语：“久违了，我等待已久。”</w:t>
      </w:r>
      <w:r>
        <w:rPr>
          <w:sz w:val="32"/>
          <w:szCs w:val="32"/>
        </w:rPr>
        <w:t>&lt;/p&gt;&lt;p&gt;&lt;img src="/static-img/famh1NxrmFLtngqpg2C1rweCdhaHKsQo7e7zk7Tk_qIFUDYmrckIteIOxPnaBaC45F4ZFLydMx7G23koduv5B_Th7i-aogfUUqDnF3lndk3iYt6z_8QVLsie5vjdJTRAE7YC_LrNnANidfBsV4gL0JnULa_RMD-VTjCDpe1V1_A.jpg"&gt;&lt;/p&gt;&lt;p&gt;&lt;a href = "/doc/771718-</w:t>
      </w:r>
      <w:r>
        <w:rPr>
          <w:sz w:val="32"/>
          <w:szCs w:val="32"/>
        </w:rPr>
        <w:t>七种武器之长生剑</w:t>
      </w:r>
      <w:r>
        <w:rPr>
          <w:sz w:val="32"/>
          <w:szCs w:val="32"/>
        </w:rPr>
        <w:t>-</w:t>
      </w:r>
      <w:r>
        <w:rPr>
          <w:sz w:val="32"/>
          <w:szCs w:val="32"/>
        </w:rPr>
        <w:t>永恒的刃锋探秘七种武器中的长生剑</w:t>
      </w:r>
      <w:r>
        <w:rPr>
          <w:sz w:val="32"/>
          <w:szCs w:val="32"/>
        </w:rPr>
        <w:t>.doc" rel="alternate" download="771718-</w:t>
      </w:r>
      <w:r>
        <w:rPr>
          <w:sz w:val="32"/>
          <w:szCs w:val="32"/>
        </w:rPr>
        <w:t>七种武器之长生剑</w:t>
      </w:r>
      <w:r>
        <w:rPr>
          <w:sz w:val="32"/>
          <w:szCs w:val="32"/>
        </w:rPr>
        <w:t>-</w:t>
      </w:r>
      <w:r>
        <w:rPr>
          <w:sz w:val="32"/>
          <w:szCs w:val="32"/>
        </w:rPr>
        <w:t>永恒的刃锋探秘七种武器中的长生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