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喂乳液给吃旅行者的奇幻冒险神秘古老的旅人与美丽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有一个神秘的族群——八重神子，他们住在一片被奇异花卉覆盖的岛屿上。这个族群以其美丽和强大的魔法而闻名，但他们也保持着一种古老而神秘的生活方式。</w:t>
      </w:r>
      <w:r>
        <w:rPr>
          <w:sz w:val="32"/>
          <w:szCs w:val="32"/>
        </w:rPr>
        <w:t>&lt;/p&gt;&lt;p&gt;&lt;img src="/static-img/bxdlojkcTBlbfbSHYZfvElgUHR5giFAcq_waTNFLvLKszM8VrLg73zAftZV3Rlj7.jpg"&gt;&lt;/p&gt;&lt;p&gt;</w:t>
      </w:r>
      <w:r>
        <w:rPr>
          <w:sz w:val="32"/>
          <w:szCs w:val="32"/>
        </w:rPr>
        <w:t>他们是谁？</w:t>
      </w:r>
      <w:r>
        <w:rPr>
          <w:sz w:val="32"/>
          <w:szCs w:val="32"/>
        </w:rPr>
        <w:t>&lt;/p&gt;&lt;p&gt;</w:t>
      </w:r>
      <w:r>
        <w:rPr>
          <w:sz w:val="32"/>
          <w:szCs w:val="32"/>
        </w:rPr>
        <w:t>八重神子与外界隔绝，他们只与岛上的自然和动物交流。他们对待这些生物就像家人一样，每个成员都有一种特殊的能力，可以理解并沟通它们。然而，这个世纪末，一个不寻常的事情发生了：一个吃旅行者来到了这个宁静的小岛。</w:t>
      </w:r>
      <w:r>
        <w:rPr>
          <w:sz w:val="32"/>
          <w:szCs w:val="32"/>
        </w:rPr>
        <w:t>&lt;/p&gt;&lt;p&gt;&lt;img src="/static-img/Zx4WvaU5PqIerrA-G_Mv41gUHR5giFAcq_waTNFLvLL5JzIaA6jGehZ9N9xpHWchedPmaEvf8xxb4UwtkIiMH2lp6G4fJAFTdMNtPoRvD31iZDyqmsry1E78FxVPIiC5e2Ydr9Sh9dcIhfdFvG5UtD0C5EQmiTPO05CTLe5cMZ9mKX6wT24GnZYjJechTfaqRrinZpYFcty3p0fvmjHChg.jpg"&gt;&lt;/p&gt;&lt;p&gt;</w:t>
      </w:r>
      <w:r>
        <w:rPr>
          <w:sz w:val="32"/>
          <w:szCs w:val="32"/>
        </w:rPr>
        <w:t>这位旅行者是一名探险家，他听说过这个传说中的地方，并且希望亲眼见识一下。他穿越了无数难关，最终来到了一片被翠绿丛林包围的小湖边。在这里，他遇到了八重神子的首领——一位年轻、英俊且拥有惊人的美丽女性。</w:t>
      </w:r>
      <w:r>
        <w:rPr>
          <w:sz w:val="32"/>
          <w:szCs w:val="32"/>
        </w:rPr>
        <w:t>&lt;/p&gt;&lt;p&gt;</w:t>
      </w:r>
      <w:r>
        <w:rPr>
          <w:sz w:val="32"/>
          <w:szCs w:val="32"/>
        </w:rPr>
        <w:t>她叫阿娇，是所有八重神子的守护者。她拥有一头如同夜空般深邃的长发，以及那双能够看透灵魂深处的大眼睛。当她走近旅行者时，她似乎能感受到他的内心世界，就像读取书本一样容易。这让他感到既惊讶又恐惧，因为他从未遇到过如此强大的存在。</w:t>
      </w:r>
      <w:r>
        <w:rPr>
          <w:sz w:val="32"/>
          <w:szCs w:val="32"/>
        </w:rPr>
        <w:t>&lt;/p&gt;&lt;p&gt;&lt;img src="/static-img/mSVIlloyfb8b5kRof62RTlgUHR5giFAcq_waTNFLvLL5JzIaA6jGehZ9N9xpHWchedPmaEvf8xxb4UwtkIiMH2lp6G4fJAFTdMNtPoRvD31iZDyqmsry1E78FxVPIiC5e2Ydr9Sh9dcIhfdFvG5UtD0C5EQmiTPO05CTLe5cMZ9mKX6wT24GnZYjJechTfaqRrinZpYFcty3p0fvmjHChg.jpg"&gt;&lt;/p&gt;&lt;p&gt;</w:t>
      </w:r>
      <w:r>
        <w:rPr>
          <w:sz w:val="32"/>
          <w:szCs w:val="32"/>
        </w:rPr>
        <w:t>如何平衡力量？</w:t>
      </w:r>
      <w:r>
        <w:rPr>
          <w:sz w:val="32"/>
          <w:szCs w:val="32"/>
        </w:rPr>
        <w:t>&lt;/p&gt;&lt;p&gt;</w:t>
      </w:r>
      <w:r>
        <w:rPr>
          <w:sz w:val="32"/>
          <w:szCs w:val="32"/>
        </w:rPr>
        <w:t>随着时间的推移，阿娇开始发现这名探险者的内心深处隐藏着一种独特的情感——对于自然和生命力的一种崇敬。这让她产生了一种共鸣，让她的保护欲望得以唤醒。她决定给予他一些帮助，但她的方式却出乎他的预料：她把乳液喂给吃旅行者。</w:t>
      </w:r>
      <w:r>
        <w:rPr>
          <w:sz w:val="32"/>
          <w:szCs w:val="32"/>
        </w:rPr>
        <w:t>&lt;/p&gt;&lt;p&gt;&lt;img src="/static-img/0UZAGj4g8iqnXbVBed8RxlgUHR5giFAcq_waTNFLvLL5JzIaA6jGehZ9N9xpHWchedPmaEvf8xxb4UwtkIiMH2lp6G4fJAFTdMNtPoRvD31iZDyqmsry1E78FxVPIiC5e2Ydr9Sh9dcIhfdFvG5UtD0C5EQmiTPO05CTLe5cMZ9mKX6wT24GnZYjJechTfaqRrinZpYFcty3p0fvmjHChg.jpg"&gt;&lt;/p&gt;&lt;p&gt;</w:t>
      </w:r>
      <w:r>
        <w:rPr>
          <w:sz w:val="32"/>
          <w:szCs w:val="32"/>
        </w:rPr>
        <w:t>这是一种古老而有效的手段，它可以使身体得到修复，而不需要任何药物或魔法。而旅客接受了这一礼物，他体会到了前所未有的温暖和舒适。他意识到自己不再是孤独一人，而是一个新的成员加入了这个小家族，这让他的心中充满了快乐和归属感。</w:t>
      </w:r>
      <w:r>
        <w:rPr>
          <w:sz w:val="32"/>
          <w:szCs w:val="32"/>
        </w:rPr>
        <w:t>&lt;/p&gt;&lt;p&gt;</w:t>
      </w:r>
      <w:r>
        <w:rPr>
          <w:sz w:val="32"/>
          <w:szCs w:val="32"/>
        </w:rPr>
        <w:t>随后，一场盛大庆祝活动举行，以欢迎新成员并为此次不可思议事件画上了句号。旅客成为了小岛上的居民之一，与其他众多生物一起享受着悠闲而幸福的人生。他明白，那些关于“吃”的传言不过是外界对他们生活方式的一厢情愿解释，而事实上，他们更像是自然之光，为那些渴望连接地球母亲之力的灵魂指引方向。在这样的环境下，旅客最终找到了属于自己的位置，也找回了自己失去已久的心灵平静。</w:t>
      </w:r>
      <w:r>
        <w:rPr>
          <w:sz w:val="32"/>
          <w:szCs w:val="32"/>
        </w:rPr>
        <w:t>&lt;/p&gt;&lt;p&gt;&lt;img src="/static-img/a2sWbM6X6PEqixifb_uxdVgUHR5giFAcq_waTNFLvLL5JzIaA6jGehZ9N9xpHWchedPmaEvf8xxb4UwtkIiMH2lp6G4fJAFTdMNtPoRvD31iZDyqmsry1E78FxVPIiC5e2Ydr9Sh9dcIhfdFvG5UtD0C5EQmiTPO05CTLe5cMZ9mKX6wT24GnZYjJechTfaqRrinZpYFcty3p0fvmjHChg.jpg"&gt;&lt;/p&gt;&lt;p&gt;&lt;a href = "/doc/771947-</w:t>
      </w:r>
      <w:r>
        <w:rPr>
          <w:sz w:val="32"/>
          <w:szCs w:val="32"/>
        </w:rPr>
        <w:t>八重神子喂乳液给吃旅行者的奇幻冒险神秘古老的旅人与美丽守护者</w:t>
      </w:r>
      <w:r>
        <w:rPr>
          <w:sz w:val="32"/>
          <w:szCs w:val="32"/>
        </w:rPr>
        <w:t>.doc" rel="alternate" download="771947-</w:t>
      </w:r>
      <w:r>
        <w:rPr>
          <w:sz w:val="32"/>
          <w:szCs w:val="32"/>
        </w:rPr>
        <w:t>八重神子喂乳液给吃旅行者的奇幻冒险神秘古老的旅人与美丽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