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厨艺挑战与美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视频中，我们可以看到两位主厨以不同的风格和技巧，展现了他们的烹饪才华。他们不仅仅是简单地准备饭菜，而是在一次次的尝试中不断创新，不断完善自己的技术。</w:t>
      </w:r>
      <w:r>
        <w:rPr>
          <w:sz w:val="32"/>
          <w:szCs w:val="32"/>
        </w:rPr>
        <w:t>&lt;/p&gt;&lt;p&gt;&lt;img src="/static-img/pRCprI7A6A8eiHGW4GKPSDIHq9f5MHy8_i3dcgj_EX6Iw0ZfZApkXDXIq_JmVu3d.jpg"&gt;&lt;/p&gt;&lt;p&gt;</w:t>
      </w:r>
      <w:r>
        <w:rPr>
          <w:sz w:val="32"/>
          <w:szCs w:val="32"/>
        </w:rPr>
        <w:t>挑战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展示了两位主厨对传统菜肴的重新诠释。他们结合现代元素，将经典菜品推向新的高度。通过创新的食材搭配和烹饪方法，他们让原本平凡的食物变得鲜有新意，让观众对常规餐点产生了全新的认识。</w:t>
      </w:r>
      <w:r>
        <w:rPr>
          <w:sz w:val="32"/>
          <w:szCs w:val="32"/>
        </w:rPr>
        <w:t>&lt;/p&gt;&lt;p&gt;&lt;img src="/static-img/u7sRtSiKLRkyvgecp1xc1zIHq9f5MHy8_i3dcgj_EX4V30Qne32dooozDcFDUqvIkRf2B7OsX8IRNZAf9vhXo1hOxqXyYxBb86HyQkAAFnZ6nTWYT-bl1rlG1nPk_g0xfmmWTKhXjGJwDI1PPeiNMEcjkvl8JGaQJgXWSk3LGSs6j6kNbSnI38hVwuola7d5.jpg"&gt;&lt;/p&gt;&lt;p&gt;</w:t>
      </w:r>
      <w:r>
        <w:rPr>
          <w:sz w:val="32"/>
          <w:szCs w:val="32"/>
        </w:rPr>
        <w:t>创新技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双人团队展示了一系列独特而高超的手艺。在制作过程中，他们运用各种各样的工具和设备，使得每一步都透露着精湛工艺。这不仅增添了视觉上的吸引力，也让我们了解到如何将一份普通的饭菜转变成艺术品。</w:t>
      </w:r>
      <w:r>
        <w:rPr>
          <w:sz w:val="32"/>
          <w:szCs w:val="32"/>
        </w:rPr>
        <w:t>&lt;/p&gt;&lt;p&gt;&lt;img src="/static-img/VkQEcjD1eKJmSYVngPtShjIHq9f5MHy8_i3dcgj_EX4V30Qne32dooozDcFDUqvIkRf2B7OsX8IRNZAf9vhXo1hOxqXyYxBb86HyQkAAFnZ6nTWYT-bl1rlG1nPk_g0xfmmWTKhXjGJwDI1PPeiNMEcjkvl8JGaQJgXWSk3LGSs6j6kNbSnI38hVwuola7d5.jpg"&gt;&lt;/p&gt;&lt;p&gt;</w:t>
      </w:r>
      <w:r>
        <w:rPr>
          <w:sz w:val="32"/>
          <w:szCs w:val="32"/>
        </w:rPr>
        <w:t>合作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我们还能看到两位主厨之间无声的情感交流以及卓越的一致性。在紧张刺激的烹饪环节里，他们能够迅速调整策略，相互补充，从而达到了令人惊叹的效果。这种默契合作也是成功料理不可或缺的一部分。</w:t>
      </w:r>
      <w:r>
        <w:rPr>
          <w:sz w:val="32"/>
          <w:szCs w:val="32"/>
        </w:rPr>
        <w:t>&lt;/p&gt;&lt;p&gt;&lt;img src="/static-img/nWKYa9xNLbKj2GNgKvcLAjIHq9f5MHy8_i3dcgj_EX4V30Qne32dooozDcFDUqvIkRf2B7OsX8IRNZAf9vhXo1hOxqXyYxBb86HyQkAAFnZ6nTWYT-bl1rlG1nPk_g0xfmmWTKhXjGJwDI1PPeiNMEcjkvl8JGaQJgXWSk3LGSs6j6kNbSnI38hVwuola7d5.jpg"&gt;&lt;/p&gt;&lt;p&gt;</w:t>
      </w:r>
      <w:r>
        <w:rPr>
          <w:sz w:val="32"/>
          <w:szCs w:val="32"/>
        </w:rPr>
        <w:t>味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两个人的努力并非空谈，在最后呈现出的美味佳肴足以证明这一点。一口咽下，那种层次分明、香气扑鼻、入口即化的感觉，让我们仿佛也身临其境，享受着那份无法言说的快乐。</w:t>
      </w:r>
      <w:r>
        <w:rPr>
          <w:sz w:val="32"/>
          <w:szCs w:val="32"/>
        </w:rPr>
        <w:t>&lt;/p&gt;&lt;p&gt;&lt;img src="/static-img/8BIsw6ZQcADvqdf_dI3iDDIHq9f5MHy8_i3dcgj_EX4V30Qne32dooozDcFDUqvIkRf2B7OsX8IRNZAf9vhXo1hOxqXyYxBb86HyQkAAFnZ6nTWYT-bl1rlG1nPk_g0xfmmWTKhXjGJwDI1PPeiNMEcjkvl8JGaQJgXWSk3LGSs6j6kNbSnI38hVwuola7d5.jpg"&gt;&lt;/p&gt;&lt;p&gt;</w:t>
      </w:r>
      <w:r>
        <w:rPr>
          <w:sz w:val="32"/>
          <w:szCs w:val="32"/>
        </w:rPr>
        <w:t>观众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视频也鼓励观众参与其中，无论是学习新技能还是探索不同文化，每一个细微动作都为我们提供了启发。而随着时间推移，我们可能会发现自己也能够掌握这些复杂而精妙的手法，为家人朋友带去惊喜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》是一个既教育又娱乐的小确幸，它让我们的生活更加丰富多彩，同时也不乏激发灵感的地方，是所有爱好烹饪的人们必看之选。</w:t>
      </w:r>
      <w:r>
        <w:rPr>
          <w:sz w:val="32"/>
          <w:szCs w:val="32"/>
        </w:rPr>
        <w:t>&lt;/p&gt;&lt;p&gt;&lt;a href = "/doc/772252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厨艺挑战与美食奇遇</w:t>
      </w:r>
      <w:r>
        <w:rPr>
          <w:sz w:val="32"/>
          <w:szCs w:val="32"/>
        </w:rPr>
        <w:t>.doc" rel="alternate" download="772252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厨艺挑战与美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