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战功赫赫 秦始皇二十一年（公元前</w:t>
      </w:r>
      <w:r>
        <w:rPr>
          <w:sz w:val="32"/>
          <w:szCs w:val="32"/>
        </w:rPr>
        <w:t>226</w:t>
      </w:r>
      <w:r>
        <w:rPr>
          <w:sz w:val="32"/>
          <w:szCs w:val="32"/>
        </w:rPr>
        <w:t>年），秦王政（即秦始皇）派遣王贲率领军队攻打楚国。 王贲大败楚军 ，夺取楚国十几座城池。 秦始皇二十二年（公元前</w:t>
      </w:r>
      <w:r>
        <w:rPr>
          <w:sz w:val="32"/>
          <w:szCs w:val="32"/>
        </w:rPr>
        <w:t>225</w:t>
      </w:r>
      <w:r>
        <w:rPr>
          <w:sz w:val="32"/>
          <w:szCs w:val="32"/>
        </w:rPr>
        <w:t>年），王贲率军攻打魏国，引黄河之水灌淹魏国都城大梁（今河南开封）。同年三月，大梁城毁垣塌，魏国国君魏王假请求投降，秦军杀死魏王假，灭亡魏国 ，取得魏国的全部土地。 秦始皇二十五年（公元前</w:t>
      </w:r>
      <w:r>
        <w:rPr>
          <w:sz w:val="32"/>
          <w:szCs w:val="32"/>
        </w:rPr>
        <w:t>222</w:t>
      </w:r>
      <w:r>
        <w:rPr>
          <w:sz w:val="32"/>
          <w:szCs w:val="32"/>
        </w:rPr>
        <w:t>年），秦王政大举兴兵，派王贲与李信率军攻打燕国的辽东，王贲与李信夺取辽东，俘获燕王喜 ，灭亡燕国。 同年，王贲回军攻打代地，俘虏赵国残余势力的领导者代王赵嘉 ，彻底消灭赵国。 秦始皇二十六年（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），齐国国君齐王建派兵守卫齐国西部边界，不与秦国通使往来。于是，秦王政派王贲与李信率军从燕国的南面攻打齐国，齐王建听从国相后胜的计策，不与秦军抵抗，带着军队投降秦国，秦军俘虏齐王建 ，灭亡齐国 ，自此秦国统一六国。王贲因功受封通武侯。 海议功德 秦始皇二十八年（公元前</w:t>
      </w:r>
      <w:r>
        <w:rPr>
          <w:sz w:val="32"/>
          <w:szCs w:val="32"/>
        </w:rPr>
        <w:t>219</w:t>
      </w:r>
      <w:r>
        <w:rPr>
          <w:sz w:val="32"/>
          <w:szCs w:val="32"/>
        </w:rPr>
        <w:t>年），秦王政兼并天下后，建立皇帝名号，称为始皇帝，史称秦始皇。秦始皇为安抚东方百姓，于是东巡到琅邪（今山东胶南），当时王贲在随行之中，与丞相王绾、卿士李斯等人在海上参与评议秦始皇的功德。</w:t>
      </w:r>
      <w:r>
        <w:rPr>
          <w:sz w:val="32"/>
          <w:szCs w:val="32"/>
        </w:rPr>
        <w:t>&lt;/p&gt;&lt;p&gt;&lt;img src="/static-img/I_eqi4vkKjUxKUh2Jpi23t-ZXC6y7qshF1d8pFFtnScmLHiUxYn1XlgbrzS4s7Pq.jpg"&gt;&lt;/p&gt;&lt;p&gt;&lt;a href = "/doc/7724-</w:t>
      </w:r>
      <w:r>
        <w:rPr>
          <w:sz w:val="32"/>
          <w:szCs w:val="32"/>
        </w:rPr>
        <w:t>王贲</w:t>
      </w:r>
      <w:r>
        <w:rPr>
          <w:sz w:val="32"/>
          <w:szCs w:val="32"/>
        </w:rPr>
        <w:t>.doc" rel="alternate" download="7724-</w:t>
      </w:r>
      <w:r>
        <w:rPr>
          <w:sz w:val="32"/>
          <w:szCs w:val="32"/>
        </w:rPr>
        <w:t>王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