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世界揭开影片背后的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最为人熟知的一位女性，她的生活充满了传奇色彩。最近，一部名为“慈禧的秘密生活高清完整普通话电影”推出了，这部电影试图从一个全新的角度去探索慈禧太后的内心世界和她那段复杂而神秘的生活。</w:t>
      </w:r>
      <w:r>
        <w:rPr>
          <w:sz w:val="32"/>
          <w:szCs w:val="32"/>
        </w:rPr>
        <w:t>&lt;/p&gt;&lt;p&gt;&lt;img src="/static-img/rzOQFX2bbUhhhw7tbzHp-a9-if0ifOPCXUrNm7NvMc4mUx3qg_2UoRTQb0yMFUSj.jpg"&gt;&lt;/p&gt;&lt;p&gt;</w:t>
      </w:r>
      <w:r>
        <w:rPr>
          <w:sz w:val="32"/>
          <w:szCs w:val="32"/>
        </w:rPr>
        <w:t>首先，这部电影通过高质量的视觉效果和精湛的演技，成功地将观众带入到</w:t>
      </w:r>
      <w:r>
        <w:rPr>
          <w:sz w:val="32"/>
          <w:szCs w:val="32"/>
        </w:rPr>
        <w:t>19</w:t>
      </w:r>
      <w:r>
        <w:rPr>
          <w:sz w:val="32"/>
          <w:szCs w:val="32"/>
        </w:rPr>
        <w:t>世纪末期清朝的大明宫中。观众可以看到慈禧太后如何在日常生活中穿梭于繁华与孤寂之间，以及她如何在政治斗争中保持着自己的权力。在这个过程中，导演巧妙地运用了一系列细节来展现出一位皇帝身边的人物网络，以及他们如何影响着她的决策。</w:t>
      </w:r>
      <w:r>
        <w:rPr>
          <w:sz w:val="32"/>
          <w:szCs w:val="32"/>
        </w:rPr>
        <w:t>&lt;/p&gt;&lt;p&gt;</w:t>
      </w:r>
      <w:r>
        <w:rPr>
          <w:sz w:val="32"/>
          <w:szCs w:val="32"/>
        </w:rPr>
        <w:t>其次，这部电影深入探讨了慈禧太后与其他皇帝、官员以及外国使臣之间复杂的情感纠葛。例如，她与光绪帝之间的心灵交流，以及她对外国势力的态度转变等等。这一切都体现了一个真实存在的人物，而不仅仅是一个符号或是一个传说中的角色。</w:t>
      </w:r>
      <w:r>
        <w:rPr>
          <w:sz w:val="32"/>
          <w:szCs w:val="32"/>
        </w:rPr>
        <w:t>&lt;/p&gt;&lt;p&gt;&lt;img src="/static-img/vs7ExKtHCW9WXxRpyGQYXK9-if0ifOPCXUrNm7NvMc763yAAe55h5bfiRAXGploXeDH9IUusa1bGiM2ZqJAKXsIuVBt_JgiID5p9E-iZhlz4gDcZpWA6d1NycL-Ivxzi8V9Lrpm7ydnuXX_XZ8ltur-hRpVbEo9mehkDPP1uDRiAkjppotFZ505AVQFim2cLvmizRKDZiMthwM_TabQnWg.jpg"&gt;&lt;/p&gt;&lt;p&gt;</w:t>
      </w:r>
      <w:r>
        <w:rPr>
          <w:sz w:val="32"/>
          <w:szCs w:val="32"/>
        </w:rPr>
        <w:t>再者，“慸祕”的剧情也展示了当时社会风貌和人们心理状态。这包括但不限于民间疾苦、知识分子的反动思想以及文人墨客们对于国家命运的担忧。在这些描写中，我们看到了那个时代脆弱却又有生气的小小世界，那是一种无法言说的悲哀和希望同时存在的心境。</w:t>
      </w:r>
      <w:r>
        <w:rPr>
          <w:sz w:val="32"/>
          <w:szCs w:val="32"/>
        </w:rPr>
        <w:t>&lt;/p&gt;&lt;p&gt;</w:t>
      </w:r>
      <w:r>
        <w:rPr>
          <w:sz w:val="32"/>
          <w:szCs w:val="32"/>
        </w:rPr>
        <w:t>此外，该片还特别强调了女性的地位问题。在那个封建社会里，女性几乎没有任何政治权力，但“慸祕”则以一种独特的手法展现出女主角作为一个人而非只是一个身份，从而挑战了传统价值观念，并且引发现代人的思考。</w:t>
      </w:r>
      <w:r>
        <w:rPr>
          <w:sz w:val="32"/>
          <w:szCs w:val="32"/>
        </w:rPr>
        <w:t>&lt;/p&gt;&lt;p&gt;&lt;img src="/static-img/IfGpV1qYwVePhYjHugt3j69-if0ifOPCXUrNm7NvMc763yAAe55h5bfiRAXGploXeDH9IUusa1bGiM2ZqJAKXsIuVBt_JgiID5p9E-iZhlz4gDcZpWA6d1NycL-Ivxzi8V9Lrpm7ydnuXX_XZ8ltur-hRpVbEo9mehkDPP1uDRiAkjppotFZ505AVQFim2cLvmizRKDZiMthwM_TabQnWg.png"&gt;&lt;/p&gt;&lt;p&gt;</w:t>
      </w:r>
      <w:r>
        <w:rPr>
          <w:sz w:val="32"/>
          <w:szCs w:val="32"/>
        </w:rPr>
        <w:t>最后，不容忽视的是这部电影所展现出的艺术成就，它融合了戏剧性、哲学性和历史性的元素，为观众提供了一场精神上的旅行。而这种多维度的呈现，也让我们重新审视历史人物，并从不同的角度去理解他们曾经活过的事迹。</w:t>
      </w:r>
      <w:r>
        <w:rPr>
          <w:sz w:val="32"/>
          <w:szCs w:val="32"/>
        </w:rPr>
        <w:t>&lt;/p&gt;&lt;p&gt;</w:t>
      </w:r>
      <w:r>
        <w:rPr>
          <w:sz w:val="32"/>
          <w:szCs w:val="32"/>
        </w:rPr>
        <w:t>总之，“慸祕”的制作团队无疑做得很好，他们成功地将历史资料与现代叙事手法结合起来，让这一段被遗忘已久的人类故事得以重燃生命力。这不仅是一次时间穿越，更是一次精神深层次上的触动，让我们能够更好地了解那些已经逝去的人们，同时也让我们对自己所处时代有更多样的思考。</w:t>
      </w:r>
      <w:r>
        <w:rPr>
          <w:sz w:val="32"/>
          <w:szCs w:val="32"/>
        </w:rPr>
        <w:t>&lt;/p&gt;&lt;p&gt;&lt;img src="/static-img/MTf_v2YOW1wZJgnbMzOeoq9-if0ifOPCXUrNm7NvMc763yAAe55h5bfiRAXGploXeDH9IUusa1bGiM2ZqJAKXsIuVBt_JgiID5p9E-iZhlz4gDcZpWA6d1NycL-Ivxzi8V9Lrpm7ydnuXX_XZ8ltur-hRpVbEo9mehkDPP1uDRiAkjppotFZ505AVQFim2cLvmizRKDZiMthwM_TabQnWg.jpg"&gt;&lt;/p&gt;&lt;p&gt;&lt;a href = "/doc/772553-</w:t>
      </w:r>
      <w:r>
        <w:rPr>
          <w:sz w:val="32"/>
          <w:szCs w:val="32"/>
        </w:rPr>
        <w:t>慈禧的秘密世界揭开影片背后的宫廷秘密</w:t>
      </w:r>
      <w:r>
        <w:rPr>
          <w:sz w:val="32"/>
          <w:szCs w:val="32"/>
        </w:rPr>
        <w:t>.doc" rel="alternate" download="772553-</w:t>
      </w:r>
      <w:r>
        <w:rPr>
          <w:sz w:val="32"/>
          <w:szCs w:val="32"/>
        </w:rPr>
        <w:t>慈禧的秘密世界揭开影片背后的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