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方橙采意我和他在橙园里的那场精彩纷呈的采蜜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在橙园里的那场精彩纷呈的采蜜对决</w:t>
      </w:r>
      <w:r>
        <w:rPr>
          <w:sz w:val="32"/>
          <w:szCs w:val="32"/>
        </w:rPr>
        <w:t>&lt;/p&gt;&lt;p&gt;&lt;img src="/static-img/l62svu0qG-KUdBt4PCgSz2V7p6dx73Mdpmc3SA2aLc76WkEI_cBFdT-aXBoczZmy.jpg"&gt;&lt;/p&gt;&lt;p&gt;</w:t>
      </w:r>
      <w:r>
        <w:rPr>
          <w:sz w:val="32"/>
          <w:szCs w:val="32"/>
        </w:rPr>
        <w:t>记得那个阳光明媚的周末，我和好朋友小华约定在附近的一个古老橙园里进行一场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（一个人对抗一个小时）的采蜜比赛。我们各自带了一些装满了蜂箱的小工具，准备迎接这场与自然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大早，我们便赶到了那片被夕阳染成金色的橙园。空气中弥漫着浓郁的柑橘香味，远处传来了蜜蜂忙碌的声音。我看向小华，他正戴上安全帽，拿起他的采蜜工具，眼中闪烁着胜利之光。他知道，这次不是仅仅关于收集更多黄油，而是关于谁能更深入地理解那些勤劳的小工们，以及他们如何用自己的方式来感受这个世界。</w:t>
      </w:r>
      <w:r>
        <w:rPr>
          <w:sz w:val="32"/>
          <w:szCs w:val="32"/>
        </w:rPr>
        <w:t>&lt;/p&gt;&lt;p&gt;&lt;img src="/static-img/AAR9R5a38DgfR9Stzv4lPmV7p6dx73Mdpmc3SA2aLc5o0Q02tdXTS01tXG3L9pBYqcYgmXP3GVtDzmEzv2zf49ysGtnfbfIOCMm81kCTLKwtXyu6tFlhIazJXjadbnOurAB-yT4uF5XndY6DEayH3JnXimvynUix_KK_w5K5mK8Bs35s1h57jfVrcXcxw1bH03lVqUZhbCziZDVHFVaJ4Q.jpg"&gt;&lt;/p&gt;&lt;p&gt;“</w:t>
      </w:r>
      <w:r>
        <w:rPr>
          <w:sz w:val="32"/>
          <w:szCs w:val="32"/>
        </w:rPr>
        <w:t>开始！”我举起手指，一声令下，我们同时踏进了竞争区域。四周都是层层叠叠、金黄灿烂的橙子，它们似乎在等待我们的到来。我观察着每一个角落，每一次挥舞都充满了期待，因为我知道，只有最细心的人才能找到最美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，小华轻巧地从高枝上摘取了一颗完美无瑕的大橙子。而我，则专注于寻找那些隐藏在密叶间的小秘密。这不仅是一场技术上的竞赛，更是一种生活态度上的较量。在这里，我学会了耐心，学会了尊重自然，也学会了享受过程中的乐趣。</w:t>
      </w:r>
      <w:r>
        <w:rPr>
          <w:sz w:val="32"/>
          <w:szCs w:val="32"/>
        </w:rPr>
        <w:t>&lt;/p&gt;&lt;p&gt;&lt;img src="/static-img/eAjE-rUGY_jZRUxekwlXvWV7p6dx73Mdpmc3SA2aLc5o0Q02tdXTS01tXG3L9pBYqcYgmXP3GVtDzmEzv2zf49ysGtnfbfIOCMm81kCTLKwtXyu6tFlhIazJXjadbnOurAB-yT4uF5XndY6DEayH3JnXimvynUix_KK_w5K5mK8Bs35s1h57jfVrcXcxw1bH03lVqUZhbCziZDVHFVaJ4Q.jpg"&gt;&lt;/p&gt;&lt;p&gt;</w:t>
      </w:r>
      <w:r>
        <w:rPr>
          <w:sz w:val="32"/>
          <w:szCs w:val="32"/>
        </w:rPr>
        <w:t>最后，当钟声响起时，我们各自收获了满载而归的手提篮。尽管数量上我们并没有太大的差距，但我的心却比任何数量都要丰富多彩。我意识到，这个世界并不只有赢输两种选择，而是一个充满无限可能性的空间，无论你走什么样的路，都会遇见不同的风景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小华笑着说：“再来一次吧，让我们一起去探索更多未知。”我点头答应，因为这不只是关于采蜜，更是关于人生的一次又一次冒险旅程。</w:t>
      </w:r>
      <w:r>
        <w:rPr>
          <w:sz w:val="32"/>
          <w:szCs w:val="32"/>
        </w:rPr>
        <w:t>&lt;/p&gt;&lt;p&gt;&lt;img src="/static-img/SKisukJP3a34ncx0xqCC2WV7p6dx73Mdpmc3SA2aLc5o0Q02tdXTS01tXG3L9pBYqcYgmXP3GVtDzmEzv2zf49ysGtnfbfIOCMm81kCTLKwtXyu6tFlhIazJXjadbnOurAB-yT4uF5XndY6DEayH3JnXimvynUix_KK_w5K5mK8Bs35s1h57jfVrcXcxw1bH03lVqUZhbCziZDVHFVaJ4Q.jpg"&gt;&lt;/p&gt;&lt;p&gt;&lt;a href = "/doc/772755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方橙采意我和他在橙园里的那场精彩纷呈的采蜜对决</w:t>
      </w:r>
      <w:r>
        <w:rPr>
          <w:sz w:val="32"/>
          <w:szCs w:val="32"/>
        </w:rPr>
        <w:t>.doc" rel="alternate" download="772755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方橙采意我和他在橙园里的那场精彩纷呈的采蜜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